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8.jpeg" ContentType="image/jpeg"/>
  <Override PartName="/word/media/image7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18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7.jpeg" ContentType="image/jpeg"/>
  <Override PartName="/word/media/image19.jpeg" ContentType="image/jpe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Международный марафон «Любимые книги. В гостях у Г. Х. Андерсе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207D4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207D4"/>
          <w:sz w:val="28"/>
          <w:szCs w:val="28"/>
        </w:rPr>
        <w:t>(для учащихся 3 – 4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207D4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207D4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>Ответ должен быть представлен строго в виде ОДНОГО СЛОВА (или ЧИСЛА) без кавычек, точек, орфографических ошибок. 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>. Букву «ё» в слове можно писать как «ё» или как «е».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color w:val="B22222"/>
          <w:sz w:val="24"/>
          <w:szCs w:val="24"/>
          <w:shd w:fill="FFFFFF" w:val="clear"/>
        </w:rPr>
        <w:t>Неверно записанные ответы не учитываются.</w:t>
      </w:r>
    </w:p>
    <w:tbl>
      <w:tblPr>
        <w:tblW w:w="110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776"/>
        <w:gridCol w:w="1559"/>
        <w:gridCol w:w="2295"/>
      </w:tblGrid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ун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ий сказочник Ганс Христиан Андерсен родился 2 апреля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ответе укажите только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9485" cy="848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1 – –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1805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сказк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Гадкий утёнок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был хозяином 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ушке, в которой укрылся утёнок от сильного ветр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Arial" w:hAnsi="Arial" w:cs="Arial"/>
                <w:color w:val="0044CC"/>
                <w:sz w:val="28"/>
                <w:szCs w:val="28"/>
              </w:rPr>
            </w:pPr>
            <w:r>
              <w:rPr>
                <w:rFonts w:cs="Arial" w:ascii="Arial" w:hAnsi="Arial"/>
                <w:color w:val="0044CC"/>
                <w:sz w:val="28"/>
                <w:szCs w:val="28"/>
              </w:rPr>
              <w:drawing>
                <wp:inline distT="0" distB="0" distL="0" distR="0">
                  <wp:extent cx="991870" cy="808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Кот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звали мальчика, который не хотел дразнить аистов из сказки Г.Х. Андерсен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Аист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266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е – е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Петер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смастерил тролль из сказ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нежная короле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огда был в хорошем расположении духа?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Arial" w:hAnsi="Arial" w:cs="Arial"/>
                <w:color w:val="0044CC"/>
                <w:sz w:val="28"/>
                <w:szCs w:val="28"/>
              </w:rPr>
            </w:pPr>
            <w:r>
              <w:rPr>
                <w:rFonts w:cs="Arial" w:ascii="Arial" w:hAnsi="Arial"/>
                <w:color w:val="0044CC"/>
                <w:sz w:val="28"/>
                <w:szCs w:val="28"/>
              </w:rPr>
              <w:drawing>
                <wp:inline distT="0" distB="0" distL="0" distR="0">
                  <wp:extent cx="975360" cy="679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З – – – – –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Зеркал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цветка тюльпана вышла,</w:t>
              <w:br/>
              <w:t>Зимовала в норке мыши,</w:t>
              <w:br/>
              <w:t>Ласточка ее спасла,</w:t>
              <w:br/>
              <w:t>В страну эльфов уне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2975" cy="1047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о – – 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Дюймовочк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…Тяжелые тучи сыпали на землю то град, то снег, а на изгороди сидел ворон и каркал от холода во все горло. Брр! Замерзнешь при одной мысли о таком холоде!..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время года Г.Х. Андерсен описал в сказк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Гадкий утёнок»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5360" cy="721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Осень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цвета выращивали Кай и Герда у себя на  подоконник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69010" cy="6756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Розы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сказку Г.Х. Андерсен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гни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Что старая ведьма попросила достать солдата из дупла старого дерева для себ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8850" cy="7950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О – – – – 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Огниво</w:t>
            </w:r>
          </w:p>
        </w:tc>
      </w:tr>
      <w:tr>
        <w:trPr>
          <w:trHeight w:val="10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зёрнышко дала старая колдунья женщине, из которого появилась на свет Дюймовочк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2980" cy="828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н – –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Ячменное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 принцессу вам загадка:</w:t>
              <w:br/>
              <w:t>Ей нужна была кроватка</w:t>
              <w:br/>
              <w:t>С сотней новеньких матрасов.</w:t>
              <w:br/>
              <w:t>Говорю вам без прикрас я.</w:t>
              <w:br/>
              <w:t>Добрая, хорошая</w:t>
              <w:br/>
              <w:t xml:space="preserve">Принцесса на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5695" cy="12534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о – – – и – 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Горошине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double"/>
              </w:rPr>
              <w:t>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ыло у короля из сказ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Дикие лебеди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Комментарий к отве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Далеко-далеко, в той стране, куда улетают от нас на зиму ласточки, жил король. У него было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double"/>
              </w:rPr>
              <w:t>одиннадцать сыновей и одна дочка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, Элиза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0125" cy="8089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сказк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Новое платье короля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олько ткаче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обманщик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илось над созданием нового платья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Комментарий к отве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Город, в котором жил король, … как-то раз заехали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double"/>
              </w:rPr>
              <w:t>двое обманщиков.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Они сказались ткачами и заявили, что могут выткать замечательную ткань, лучше которой и помыслить нельзя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62660" cy="11817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2</w:t>
            </w:r>
          </w:p>
        </w:tc>
      </w:tr>
      <w:tr>
        <w:trPr>
          <w:trHeight w:val="22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осколков дьявольского зеркала угодило в Кая из сказ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нежная короле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Комментарий к отве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Ай! — вскрикнул вдруг мальчик. — Мне кольнуло прямо в сердце, и что-то попало в глаз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В сердце и в глаз ему попали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double"/>
              </w:rPr>
              <w:t>два осколка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дьявольского зеркала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0915" cy="7626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двое уличных мальчишек решили отправить оловянного солдатика в плаванье, что послужило основным материалом для создания лодк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2980" cy="7372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а – – –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Газет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звали единственную дочь короля из сказ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икие лебеди»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0445" cy="7975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и –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Элиз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сказк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инцесса на горошине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олько перин из гагачьего пуха положили на кровать для принцесс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Комментарий к отве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«Ну, это мы разузнаем!» — подумала старая королева, но ничего не сказала, а пошла в опочивальню, сняла с кровати все тюфяки и подушки и положила на доски горошину, а потом взяла двадцать тюфяков и положила их на горошину, а на тюфяки еще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double"/>
              </w:rPr>
              <w:t>двадцать перин из гагачьего пуха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4745" cy="20180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а птица всем известна -</w:t>
              <w:br/>
              <w:t>Гадким он утёнком был.</w:t>
              <w:br/>
              <w:t>Да и сказка интересна.</w:t>
              <w:br/>
              <w:t>Жаль, что я её забы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71550" cy="7689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е – – – 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Лебедь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было всего оловянных солдати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Комментарий к отве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Было когда-то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double"/>
              </w:rPr>
              <w:t>двадцать пять оловянных солдатиков,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родных братьев по матери — старой оловянной ложке, ружьё на плече, голова прямо, красный с синим мундир — ну, прелесть что за солдаты! 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0280" cy="7327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25</w:t>
            </w:r>
          </w:p>
        </w:tc>
      </w:tr>
      <w:tr>
        <w:trPr>
          <w:trHeight w:val="4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 w:val="false"/>
                <w:bCs w:val="false"/>
                <w:kern w:val="0"/>
                <w:sz w:val="28"/>
                <w:szCs w:val="28"/>
                <w:lang w:val="ru-RU" w:eastAsia="en-US"/>
              </w:rPr>
              <w:t xml:space="preserve">Вспомните сказку Г.Х. Андерсена </w:t>
            </w:r>
            <w:r>
              <w:rPr>
                <w:rFonts w:eastAsia="Calibri"/>
                <w:bCs w:val="false"/>
                <w:i/>
                <w:kern w:val="0"/>
                <w:sz w:val="28"/>
                <w:szCs w:val="28"/>
                <w:lang w:val="ru-RU" w:eastAsia="en-US"/>
              </w:rPr>
              <w:t xml:space="preserve">«Пятеро из одного стручка». </w:t>
            </w:r>
            <w:r>
              <w:rPr>
                <w:rFonts w:eastAsia="Calibri"/>
                <w:b w:val="false"/>
                <w:bCs w:val="false"/>
                <w:kern w:val="0"/>
                <w:sz w:val="28"/>
                <w:szCs w:val="28"/>
                <w:lang w:val="ru-RU" w:eastAsia="en-US"/>
              </w:rPr>
              <w:t>И</w:t>
            </w:r>
            <w:r>
              <w:rPr>
                <w:b w:val="false"/>
                <w:sz w:val="28"/>
                <w:szCs w:val="28"/>
                <w:lang w:val="ru-RU" w:eastAsia="ru-RU"/>
              </w:rPr>
              <w:t>з какой трубочки мальчик стрелял горошинам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75360" cy="5937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61" r="-3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CC"/>
                <w:sz w:val="28"/>
                <w:szCs w:val="28"/>
              </w:rPr>
              <w:t>Б – – – – – – я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Бузинна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…Горшочек был весь увешан бубенчиками, и, когда в нем что – нибудь варили, бубенчики названивали старую песенку: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х, мой милый Августин,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 прошло, прошло, прошл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кой сказки эти строк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80440" cy="1257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и – о – –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Свинопас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спасла русалочка при кораблекрушени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81075" cy="7867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П – – – – 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Принц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 был третьи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женихом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юймовочк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60120" cy="666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Крот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ом году была написана сказка Г.Х. Андерсен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Гадкий утёнок»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ответе укажите только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9485" cy="6572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1 – –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1843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устриц для обозначения высокого сана принцессы прицепили к  хвосту русалоч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Комментарий к отве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И она надела русалочке на голову венок из белых лилий, …, а потом нацепила ей на хвост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double"/>
              </w:rPr>
              <w:t>восемь устриц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в знак ее высокого сана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82980" cy="6972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азку быстро вспоминай: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  <w:t>Персонаж в ней — мальчик Кай,</w:t>
              <w:br/>
              <w:t>Королева Снежная</w:t>
              <w:br/>
              <w:t>Сердце заморозила,</w:t>
              <w:br/>
              <w:t>Но девчурка нежная</w:t>
              <w:br/>
              <w:t>Мальчика не бросила.</w:t>
              <w:br/>
              <w:t>Шла она в мороз, метели,</w:t>
              <w:br/>
              <w:t>О еде забыв, постели.</w:t>
              <w:br/>
              <w:t>Шла она на помощь другу.</w:t>
              <w:br/>
              <w:t>Как зовут его подругу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80440" cy="13417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е – – 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Герд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- …Я возьму за свой бесценный напиток самое лучшее, что есть у тебя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брала ведьма у русалочк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24560" cy="8521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Г – – –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Голос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всего собак было в услужении у солдата из сказ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гни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Комментарий к отве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Раз, два, три! — и вот стоят перед ним все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double"/>
              </w:rPr>
              <w:t>три собаки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: и та, что с глазами в чайную чашку, и та, что с глазами, как мельничные колеса, и та, что с глазами, как Круглая башня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61390" cy="8686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дочерей было у морского царя из сказ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усалоч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Комментарий к отве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Все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double"/>
              </w:rPr>
              <w:t>шесть принцесс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были прехорошенькими русалочками, но лучше всех была самая младшая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969645" cy="6432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зображению определи название сказк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60120" cy="6419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о – – 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Дюймовочк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оглотил оловянного солдатика, когда он уже пошёл ко дну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06780" cy="7181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ы –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Рыба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07:00Z</dcterms:created>
  <dc:creator>Dns</dc:creator>
  <dc:description/>
  <cp:keywords/>
  <dc:language>en-US</dc:language>
  <cp:lastModifiedBy>Admin</cp:lastModifiedBy>
  <dcterms:modified xsi:type="dcterms:W3CDTF">2017-03-02T08:14:00Z</dcterms:modified>
  <cp:revision>20</cp:revision>
  <dc:subject/>
  <dc:title/>
</cp:coreProperties>
</file>