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Международный марафон «Любимые книги. В гостях у Г. Х. Андерсе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1 –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34"/>
        <w:gridCol w:w="1699"/>
        <w:gridCol w:w="232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сказочник Ганс Христиан Андерсен родился 2 апре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укажите только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299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805</w:t>
            </w:r>
          </w:p>
        </w:tc>
      </w:tr>
      <w:tr>
        <w:trPr>
          <w:trHeight w:val="1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Настоящим хозяином в доме был кот, а хозяйкой —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и оба всегда говорили: «Мы и весь свет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06489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 – – – –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уриц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ое платье корол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тка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манщи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илось над созданием нового плать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Город, в котором жил король, … как-то раз заехал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ое обманщиков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Они сказались ткачами и заявили, что могут выткать замечательную ткань, лучше которой и помыслить нельзя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2830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мастерил тролль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жная корол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гда был в хорошем расположении духа?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072515" cy="74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 – – – – –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ркал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цветка тюльпана вышла,</w:t>
              <w:br/>
              <w:t>Зимовала в норке мыши,</w:t>
              <w:br/>
              <w:t>Ласточка ее спасла,</w:t>
            </w:r>
            <w:r>
              <w:rPr>
                <w:rFonts w:cs="Arial" w:ascii="Arial" w:hAnsi="Arial"/>
                <w:color w:val="0044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В страну эльфов унесл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310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юймовоч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Тяжелые тучи сыпали на землю то град, то снег, а на изгороди сидел ворон и каркал от холода во все горло. Брр! Замерзнешь при одной мысли о таком холоде!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Г.Х. Андерсен описал в сказ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дкий утёнок»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797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Осен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мальчика, в которого попали два осколка дьявольского зеркала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жная корол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668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а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очерей было у морского цар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ус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шесть принцесс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были прехорошенькими русалочками, но лучше всех была самая младшая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64260" cy="705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принцессу вам загадка:</w:t>
              <w:br/>
              <w:t>Ей нужна была кроватка</w:t>
              <w:br/>
              <w:t>С сотней новеньких матрасов.</w:t>
              <w:br/>
              <w:t>Говорю вам без прикрас я.</w:t>
              <w:br/>
              <w:t>Добрая, хорошая</w:t>
              <w:br/>
              <w:t xml:space="preserve">Принцесса 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945" cy="1216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о – – – и –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орошин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единственную дочь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лебеди»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705" cy="721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Элиз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пас от неминуемой смер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адкого утё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й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810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К – е – – – – – – 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естьяни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Ей дали и башмаки, и муфту, и чудесное платье, а когда она простилась со всеми, к воротам подъехала золотая карета с сияющими, как звёзды, гербами принца и принцесс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ровожали принц и принцесса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725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е – –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Герд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у корол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лебеди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Далеко-далеко, в той стране, куда улетают от нас на зиму ласточки, жил король. У него был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одиннадцать сыновей и одна дочк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, Элиза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едложил солдату спуститься в дупло старого дерева за деньгами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гни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6500" cy="644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В – – – –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Ведьм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всего оловянных солдат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Было когда-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ять оловянных солдатиков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родных братьев по матери — старой оловянной ложке, ружьё на плече, голова прямо, красный с синим мундир — ну, прелесть что за солдаты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781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стриц для обозначения высокого сана принцессы прицепили к  хвосту руса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И она надела русалочке на голову венок из белых лилий, …, а потом нацепила ей на хвос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восемь устриц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в знак ее высокого сана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1560" cy="672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ображению определи название сказки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640" cy="721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о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инопа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глотил оловянного солдатика, когда он уже пошёл ко дну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780" cy="718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ы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ыб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первым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их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ймовочки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9180" cy="788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Жаб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спасла русалочка при кораблекрушении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5370" cy="850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П – – – –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ринц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Горшочек был весь увешан бубенчиками, и, когда в нем что – нибудь варили, бубенчики названивали старую песенку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, мой милый Августин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рошло, прошло, прошл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й сказки эти строки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7755" cy="1257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 – о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инопа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DFDFD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сех домов высоких выше</w:t>
            </w:r>
          </w:p>
          <w:p>
            <w:pPr>
              <w:pStyle w:val="Style16"/>
              <w:shd w:fill="FDFDFD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вито их гнездо на крыше.</w:t>
            </w:r>
          </w:p>
          <w:p>
            <w:pPr>
              <w:pStyle w:val="Style16"/>
              <w:shd w:fill="FDFDFD" w:val="clear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Жаб с лягушками едят,</w:t>
            </w:r>
          </w:p>
          <w:p>
            <w:pPr>
              <w:pStyle w:val="Style16"/>
              <w:shd w:fill="FDFDFD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Громко клювами треща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15035" cy="882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Аис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из льдинок пытался сложить Кай, но оно никак у него не получалось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3465" cy="625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– – –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Веч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 птица всем известна -</w:t>
              <w:br/>
              <w:t>Гадким он утёнком был.</w:t>
              <w:br/>
              <w:t>Да и сказка интересна.</w:t>
              <w:br/>
              <w:t>Жаль, что я её забы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7755" cy="982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е – – –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ебед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нцесса на гороши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перин из гагачьего пуха положили на кровать для принцес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омментарий к от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«Ну, это мы разузнаем!» — подумала старая королева, но ничего не сказала, а пошла в опочивальню, сняла с кровати все тюфяки и подушки и положила на доски горошину, а потом взяла двадцать тюфяков и положила их на горошину, а на тюфяки ещ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double"/>
              </w:rPr>
              <w:t>двадцать перин из гагачьего пух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6815" cy="1750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7:00Z</dcterms:created>
  <dc:creator>Dns</dc:creator>
  <dc:description/>
  <cp:keywords/>
  <dc:language>en-US</dc:language>
  <cp:lastModifiedBy>Admin</cp:lastModifiedBy>
  <dcterms:modified xsi:type="dcterms:W3CDTF">2017-03-02T08:15:00Z</dcterms:modified>
  <cp:revision>26</cp:revision>
  <dc:subject/>
  <dc:title/>
</cp:coreProperties>
</file>