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Волшебная аптечка Айболи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дошкольников</w:t>
      </w:r>
    </w:p>
    <w:p>
      <w:pPr>
        <w:pStyle w:val="Normal"/>
        <w:spacing w:lineRule="auto" w:line="240" w:before="0" w:after="0"/>
        <w:ind w:left="-993" w:right="-14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06"/>
        <w:gridCol w:w="2409"/>
        <w:gridCol w:w="2410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>
          <w:trHeight w:val="9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очный материал, сотканный из поперечных и продольных белых нитей, бывает разных раз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Б - -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/>
              <w:drawing>
                <wp:inline distT="0" distB="0" distL="0" distR="0">
                  <wp:extent cx="866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й жидкостью цвета бриллианта мажут разные маленькие раны на к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З - - - н -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00050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53" r="-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а</w:t>
            </w:r>
          </w:p>
        </w:tc>
      </w:tr>
      <w:tr>
        <w:trPr>
          <w:trHeight w:val="10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а жидкость спиртового раствора щиплет кожу, она коричневого цвета и очень быстро испаряется в тепле, образуя желтые пят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05791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д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, который позволит легко разрезать бинт и пласты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593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жницы</w:t>
            </w:r>
          </w:p>
        </w:tc>
      </w:tr>
      <w:tr>
        <w:trPr>
          <w:trHeight w:val="1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маленьких кусочков ткани на клеевой основе, которые приклеиваются к коже и защищают раны от микробов и инф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 - - - - - р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13105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ырь</w:t>
            </w:r>
          </w:p>
        </w:tc>
      </w:tr>
      <w:tr>
        <w:trPr>
          <w:trHeight w:val="11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амое, что и «пилюли», бывают круглыми и чаще всего горькими, но благодаря им выздоравли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л - т -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70915" cy="72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>
          <w:trHeight w:val="7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устройства можно ввести под кожу жидкое лек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94105" cy="424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</w:t>
            </w:r>
          </w:p>
        </w:tc>
      </w:tr>
      <w:tr>
        <w:trPr>
          <w:trHeight w:val="1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резиновыми или латексными, их надевают на руки, чтобы избежать контакта с зараженным участком тела (кож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- 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49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чатки</w:t>
            </w:r>
          </w:p>
        </w:tc>
      </w:tr>
      <w:tr>
        <w:trPr>
          <w:trHeight w:val="9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и пушистая, а иногда она бывает сладкой и разноцв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43610" cy="628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</w:t>
            </w:r>
          </w:p>
        </w:tc>
      </w:tr>
      <w:tr>
        <w:trPr>
          <w:trHeight w:val="8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е сладкое лекарство, чаще всего бывает от каш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 - - - - - -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674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кстура</w:t>
            </w:r>
          </w:p>
        </w:tc>
      </w:tr>
      <w:tr>
        <w:trPr>
          <w:trHeight w:val="9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ая пахучая консистенция этого вещества вылечит на коже любую ранку или боляч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з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635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зь</w:t>
            </w:r>
          </w:p>
        </w:tc>
      </w:tr>
      <w:tr>
        <w:trPr>
          <w:trHeight w:val="11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приспособления можно закапать глаза или уши, а еще с помощью нее можно накормить маленького котенка или щ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 - - - т -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13105" cy="729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тка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риспособление, перетягивающее часть тела и способствующее остановке кровот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Ж - -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гут</w:t>
            </w:r>
          </w:p>
        </w:tc>
      </w:tr>
      <w:tr>
        <w:trPr>
          <w:trHeight w:val="11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прибора мы можем измерить температуру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- - - - - - и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648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дусник</w:t>
            </w:r>
          </w:p>
        </w:tc>
      </w:tr>
      <w:tr>
        <w:trPr>
          <w:trHeight w:val="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ая подушка, внутрь которой наливается горячая вода и прикладывается к больной части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 - - - -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566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елка</w:t>
            </w:r>
          </w:p>
        </w:tc>
      </w:tr>
      <w:tr>
        <w:trPr>
          <w:trHeight w:val="11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медицинский термин круглых желтых или разноцветных вкусных конфет, содержащих множество полезных веществ и минер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и - - - - - 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1735" cy="737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0:00Z</dcterms:created>
  <dc:creator>Dns</dc:creator>
  <dc:description/>
  <cp:keywords/>
  <dc:language>en-US</dc:language>
  <cp:lastModifiedBy>Admin</cp:lastModifiedBy>
  <dcterms:modified xsi:type="dcterms:W3CDTF">2016-10-19T06:52:00Z</dcterms:modified>
  <cp:revision>3</cp:revision>
  <dc:subject/>
  <dc:title/>
</cp:coreProperties>
</file>