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png" ContentType="image/png"/>
  <Override PartName="/word/media/image20.jpeg" ContentType="image/jpeg"/>
  <Override PartName="/word/media/image19.jpeg" ContentType="image/jpeg"/>
  <Override PartName="/word/media/image18.png" ContentType="image/png"/>
  <Override PartName="/word/media/image15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4.png" ContentType="image/pn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1.jpeg" ContentType="image/jpe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  <w:t xml:space="preserve">Всероссийский марафон «Мои любимые книги. В гостях у Агнии Барт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  <w:t>дошкольники</w:t>
      </w:r>
    </w:p>
    <w:p>
      <w:pPr>
        <w:pStyle w:val="Normal"/>
        <w:spacing w:lineRule="auto" w:line="240" w:before="0" w:after="0"/>
        <w:jc w:val="center"/>
        <w:rPr/>
      </w:pPr>
      <w:r>
        <w:rPr/>
        <w:t>Ответы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190"/>
        <w:gridCol w:w="1701"/>
        <w:gridCol w:w="155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ком году родилась Агния Львовна Барто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5820" cy="640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0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т …, качаетс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дыхает на ход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х, доска кончаетс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йчас я упаду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ставьте пропущенное сло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69215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ычок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а Таня громко плачет:</w:t>
              <w:br/>
              <w:t>Уронила в речку мячик.</w:t>
              <w:br/>
              <w:t>- Тише, Танечка, не плачь:</w:t>
              <w:br/>
              <w:t>Не утонет в речке 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ставьте пропущенное сл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1860" cy="72580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50" r="-3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я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меня живет козленок,</w:t>
              <w:br/>
              <w:t>Я сама его пасу.</w:t>
              <w:br/>
              <w:t>Я козленка в … зеленый</w:t>
              <w:br/>
              <w:t>Рано утром отнесу.</w:t>
              <w:br/>
              <w:t>Он заблудится в саду -</w:t>
              <w:br/>
              <w:t>Я в траве его найду.</w:t>
              <w:br/>
              <w:t>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ставьте пропущенное сл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6940" cy="691515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д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ю я в стекляшку</w:t>
              <w:br/>
              <w:t>Зеленого цвета,</w:t>
              <w:br/>
              <w:t>И сразу зима</w:t>
              <w:br/>
              <w:t>Превращается в 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ставьте пропущенное сл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4560" cy="66548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54" r="-3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то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одну такую птицу</w:t>
              <w:br/>
              <w:t>За стеклом видал в окне,</w:t>
              <w:br/>
              <w:t>Я видал такую птицу,</w:t>
              <w:br/>
              <w:t>Что теперь не спится мн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то это за птиц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2020" cy="694690"/>
                  <wp:effectExtent l="0" t="0" r="0" b="0"/>
                  <wp:docPr id="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негир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и прямо,</w:t>
              <w:br/>
              <w:t>Я и боком,</w:t>
              <w:br/>
              <w:t>С поворотом,</w:t>
              <w:br/>
              <w:t>И с прискоком,</w:t>
              <w:br/>
              <w:t>И с разбега,</w:t>
              <w:br/>
              <w:t>И на месте,</w:t>
              <w:br/>
              <w:t>И двумя ногами</w:t>
              <w:br/>
              <w:t>Вместе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ак звали девочку, научившуюся прыгать на скакалк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2345" cy="608330"/>
                  <wp:effectExtent l="0" t="0" r="0" b="0"/>
                  <wp:docPr id="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59" r="-3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дочк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 десять лет Сереже,</w:t>
              <w:br/>
              <w:t>Диме</w:t>
              <w:br/>
              <w:t>Нет еще шести,—</w:t>
              <w:br/>
              <w:t>Дима</w:t>
              <w:br/>
              <w:t>Все никак не может</w:t>
              <w:br/>
              <w:t>До Сережи дора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ак называется стихотворение, из которого взяты эти строк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1075" cy="749935"/>
                  <wp:effectExtent l="0" t="0" r="0" b="0"/>
                  <wp:docPr id="8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к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еть надоело мн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пы слож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очень хотел б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йти в сторож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то хотел быть сторожем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545" w:dyaOrig="118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7pt;height:59.45pt" filled="f" o:ole="">
                  <v:imagedata r:id="rId11" o:title=""/>
                </v:shape>
                <o:OLEObject Type="Embed" ProgID="" ShapeID="ole_rId10" DrawAspect="Content" ObjectID="_918139975" r:id="rId10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а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енок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называется цикл стихов Агнии Барто для самых маленьких (1936 год)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1695" cy="550545"/>
                  <wp:effectExtent l="0" t="0" r="0" b="0"/>
                  <wp:docPr id="9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65" r="-4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ушк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ла вчера я по Садовой,</w:t>
              <w:br/>
              <w:t>Так была удивлена —</w:t>
              <w:br/>
              <w:t>Паренек белоголовый</w:t>
              <w:br/>
              <w:t>Закричал мне из окна:</w:t>
              <w:br/>
              <w:t>— С добрым утром!</w:t>
              <w:br/>
              <w:t>С добрым утром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ак звали этого пареньк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2325" cy="1105535"/>
                  <wp:effectExtent l="0" t="0" r="0" b="0"/>
                  <wp:docPr id="1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вк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овите имя девочки, которая начисляла себе очки за добрые поступ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4985" cy="781050"/>
                  <wp:effectExtent l="0" t="0" r="0" b="0"/>
                  <wp:docPr id="11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0" t="-46" r="-7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риса</w:t>
            </w:r>
          </w:p>
        </w:tc>
      </w:tr>
      <w:tr>
        <w:trPr>
          <w:trHeight w:val="12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овите имя героини стихотворения «Болтун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545" w:dyaOrig="130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7.25pt;height:65.55pt" filled="f" o:ole="">
                  <v:imagedata r:id="rId16" o:title=""/>
                </v:shape>
                <o:OLEObject Type="Embed" ProgID="" ShapeID="ole_rId15" DrawAspect="Content" ObjectID="_1927785944" r:id="rId15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д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ая!</w:t>
              <w:br/>
              <w:t>Правая!</w:t>
              <w:br/>
              <w:t>Бегая,</w:t>
              <w:br/>
              <w:t>Плавая,</w:t>
              <w:br/>
              <w:t>Мы растем</w:t>
              <w:br/>
              <w:t>Смелыми,</w:t>
              <w:br/>
              <w:t>На солнце</w:t>
              <w:br/>
              <w:t>Загорелы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ак называется стихотворение, из которого взяты эти строк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1385" cy="466725"/>
                  <wp:effectExtent l="0" t="0" r="0" b="0"/>
                  <wp:docPr id="12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77" r="-3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рядк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звали девочку-рёвушку из стихотворения «Девочка-рёвушка»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8650" cy="612140"/>
                  <wp:effectExtent l="0" t="0" r="0" b="0"/>
                  <wp:docPr id="13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7" t="-59" r="-5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н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не любил кататься на машине и опрокинул грузовик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7715" cy="614045"/>
                  <wp:effectExtent l="0" t="0" r="0" b="0"/>
                  <wp:docPr id="14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" t="-58" r="-4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б я была кудряв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б, как в сказке царь-девиц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х затмила красотой.—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решила учениц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виться завит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зовите имя этой девоч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4540" cy="942340"/>
                  <wp:effectExtent l="0" t="0" r="0" b="0"/>
                  <wp:docPr id="15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в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вдруг он лохмат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трашный на вид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 выползет на по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сех удиви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 ком идет речь в этом стихотворени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1075" cy="510540"/>
                  <wp:effectExtent l="0" t="0" r="0" b="0"/>
                  <wp:docPr id="16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70" r="-3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рчок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ьте из всех предложенных букв название стихотворения Агнии Барто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Д Б А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945" w:dyaOrig="11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7.5pt;height:57.1pt" filled="f" o:ole="">
                  <v:imagedata r:id="rId23" o:title=""/>
                </v:shape>
                <o:OLEObject Type="Embed" ProgID="" ShapeID="ole_rId22" DrawAspect="Content" ObjectID="_2001840459" r:id="rId22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ид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ьте из всех предложенных букв название стихотворения Агнии Барто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Р К Л Е В О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90" w:dyaOrig="109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4.7pt;height:54.75pt" filled="f" o:ole="">
                  <v:imagedata r:id="rId25" o:title=""/>
                </v:shape>
                <o:OLEObject Type="Embed" ProgID="" ShapeID="ole_rId24" DrawAspect="Content" ObjectID="_1556069431" r:id="rId24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оле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oleObject" Target="embeddings/oleObject1.bin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oleObject" Target="embeddings/oleObject2.bin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oleObject" Target="embeddings/oleObject3.bin"/><Relationship Id="rId23" Type="http://schemas.openxmlformats.org/officeDocument/2006/relationships/image" Target="media/image19.jpeg"/><Relationship Id="rId24" Type="http://schemas.openxmlformats.org/officeDocument/2006/relationships/oleObject" Target="embeddings/oleObject4.bin"/><Relationship Id="rId25" Type="http://schemas.openxmlformats.org/officeDocument/2006/relationships/image" Target="media/image20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14:00Z</dcterms:created>
  <dc:creator>Dns</dc:creator>
  <dc:description/>
  <cp:keywords/>
  <dc:language>en-US</dc:language>
  <cp:lastModifiedBy>User</cp:lastModifiedBy>
  <dcterms:modified xsi:type="dcterms:W3CDTF">2016-04-14T07:58:00Z</dcterms:modified>
  <cp:revision>7</cp:revision>
  <dc:subject/>
  <dc:title/>
</cp:coreProperties>
</file>