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Всероссийский марафон «Мои любимые книги. В гостях у Агнии Барт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1-2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Ответ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73"/>
        <w:gridCol w:w="2537"/>
        <w:gridCol w:w="171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году родилась Агния Львовна Барто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4880" cy="715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…, качает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дыхает на х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, доска кончает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я упаду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авьте пропущенное слово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7755" cy="8159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ч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Таня громко плачет:</w:t>
              <w:br/>
              <w:t>Уронила в речку мячик.</w:t>
              <w:br/>
              <w:t>- Тише, Танечка, не плачь:</w:t>
              <w:br/>
              <w:t>Не утонет в речке 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авьте пропущенное слово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8060" cy="78168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живет козленок,</w:t>
              <w:br/>
              <w:t>Я сама его пасу.</w:t>
              <w:br/>
              <w:t>Я козленка в … зеленый</w:t>
              <w:br/>
              <w:t>Рано утром отнесу.</w:t>
              <w:br/>
              <w:t>Он заблудится в саду -</w:t>
              <w:br/>
              <w:t>Я в траве его найду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авьте пропущенное слово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8905" cy="105473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ю я в стекляшку</w:t>
              <w:br/>
              <w:t>Зеленого цвета,</w:t>
              <w:br/>
              <w:t>И сразу зима</w:t>
              <w:br/>
              <w:t>Превращается в 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авьте пропущенное слово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5395" cy="90424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дну такую птицу</w:t>
              <w:br/>
              <w:t>За стеклом видал в окне,</w:t>
              <w:br/>
              <w:t>Я видал такую птицу,</w:t>
              <w:br/>
              <w:t>Что теперь не спится м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то за птица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97599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прямо,</w:t>
              <w:br/>
              <w:t>Я и боком,</w:t>
              <w:br/>
              <w:t>С поворотом,</w:t>
              <w:br/>
              <w:t>И с прискоком,</w:t>
              <w:br/>
              <w:t>И с разбега,</w:t>
              <w:br/>
              <w:t>И на месте,</w:t>
              <w:br/>
              <w:t>И двумя ногами</w:t>
              <w:br/>
              <w:t>Вместе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звали девочку, научившуюся прыгать на скакалке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3505" cy="84709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доч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 десять лет Сереже,</w:t>
              <w:br/>
              <w:t>Диме</w:t>
              <w:br/>
              <w:t>Нет еще шести,—</w:t>
              <w:br/>
              <w:t>Дима</w:t>
              <w:br/>
              <w:t>Все никак не может</w:t>
              <w:br/>
              <w:t>До Сережи дор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называется стихотворение, из которого взяты эти строки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7640" cy="111061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ть надоело м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ы слож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чень хотел б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йти в сторо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то хотел быть сторожем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25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.45pt;height:77.85pt" filled="f" o:ole="">
                  <v:imagedata r:id="rId11" o:title=""/>
                </v:shape>
                <o:OLEObject Type="Embed" ProgID="" ShapeID="ole_rId10" DrawAspect="Content" ObjectID="_1979099196" r:id="rId10"/>
              </w:objec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цикл стихов Агнии Барто для самых маленьких (1936 год)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4590" cy="753745"/>
                  <wp:effectExtent l="0" t="0" r="0" b="0"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а вчера я по Садовой,</w:t>
              <w:br/>
              <w:t>Так была удивлена —</w:t>
              <w:br/>
              <w:t>Паренек белоголовый</w:t>
              <w:br/>
              <w:t>Закричал мне из окна:</w:t>
              <w:br/>
              <w:t>— С добрым утром!</w:t>
              <w:br/>
              <w:t>С добрым утром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звали этого паренька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660" cy="1294765"/>
                  <wp:effectExtent l="0" t="0" r="0" b="0"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в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имя девочки, которая начисляла себе очки за добрые поступк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055" cy="1122680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с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имя героини стихотворения «Болтунь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65" w:dyaOrig="14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3.35pt;height:71pt" filled="f" o:ole="">
                  <v:imagedata r:id="rId16" o:title=""/>
                </v:shape>
                <o:OLEObject Type="Embed" ProgID="" ShapeID="ole_rId15" DrawAspect="Content" ObjectID="_122224767" r:id="rId15"/>
              </w:objec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я!</w:t>
              <w:br/>
              <w:t>Правая!</w:t>
              <w:br/>
              <w:t>Бегая,</w:t>
              <w:br/>
              <w:t>Плавая,</w:t>
              <w:br/>
              <w:t>Мы растем</w:t>
              <w:br/>
              <w:t>Смелыми,</w:t>
              <w:br/>
              <w:t>На солнце</w:t>
              <w:br/>
              <w:t>Загорел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называется стихотворение, из которого взяты эти строки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180" cy="730250"/>
                  <wp:effectExtent l="0" t="0" r="0" b="0"/>
                  <wp:docPr id="1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вали девочку-рёвушку из стихотворения «Девочка-рёвушка»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4870" cy="847090"/>
                  <wp:effectExtent l="0" t="0" r="0" b="0"/>
                  <wp:docPr id="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не любил кататься на машине и опрокинул грузовик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0" cy="894080"/>
                  <wp:effectExtent l="0" t="0" r="0" b="0"/>
                  <wp:docPr id="1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 я была кудря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, как в сказке царь-девиц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затмила красотой.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шила уче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ться завит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овите имя этой девочк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989965"/>
                  <wp:effectExtent l="0" t="0" r="0" b="0"/>
                  <wp:docPr id="1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друг он лохмат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трашный на вид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выползет на п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ех удив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ком идет речь в этом стихотворении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763905"/>
                  <wp:effectExtent l="0" t="0" r="0" b="0"/>
                  <wp:docPr id="16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ч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ьте из всех предложенных букв название стихотворения Агнии Барт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 Б А 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35" w:dyaOrig="15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.65pt;height:79.35pt" filled="f" o:ole="">
                  <v:imagedata r:id="rId23" o:title=""/>
                </v:shape>
                <o:OLEObject Type="Embed" ProgID="" ShapeID="ole_rId22" DrawAspect="Content" ObjectID="_1684699410" r:id="rId22"/>
              </w:objec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и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ьте из всех предложенных букв название стихотворения Агнии Барт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 К Л Е В О 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85" w:dyaOrig="1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.35pt;height:62.65pt" filled="f" o:ole="">
                  <v:imagedata r:id="rId25" o:title=""/>
                </v:shape>
                <o:OLEObject Type="Embed" ProgID="" ShapeID="ole_rId24" DrawAspect="Content" ObjectID="_2116581957" r:id="rId24"/>
              </w:objec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фамилию композитора, написавшего музыку к стихотворению «Болтунь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4390" cy="969645"/>
                  <wp:effectExtent l="0" t="0" r="0" b="0"/>
                  <wp:docPr id="17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офье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мультипликационный фильм режиссёра Инессы Ковалевской, снятого в 1983 году на киностудии «Союзмультфильм», по одноимённому стихотворению Агнии Барто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86296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е стихотворение было взято режиссером И. Фрэзом за основу замысла фильма «Слон и веревочка»?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0130" cy="828675"/>
                  <wp:effectExtent l="0" t="0" r="0" b="0"/>
                  <wp:docPr id="1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евоч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зывается кинофильм, для которого Агния Барто совместно с Риной Зеленой в 1940 году написала сценарий?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8535" cy="734060"/>
                  <wp:effectExtent l="0" t="0" r="0" b="0"/>
                  <wp:docPr id="20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иды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году за сборник «Стихи детям» Агнии Барто была присуждена Государственная премия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991235"/>
                  <wp:effectExtent l="0" t="0" r="0" b="0"/>
                  <wp:docPr id="21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jpeg"/><Relationship Id="rId24" Type="http://schemas.openxmlformats.org/officeDocument/2006/relationships/oleObject" Target="embeddings/oleObject4.bin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5:00Z</dcterms:created>
  <dc:creator>Dns</dc:creator>
  <dc:description/>
  <cp:keywords/>
  <dc:language>en-US</dc:language>
  <cp:lastModifiedBy>User</cp:lastModifiedBy>
  <dcterms:modified xsi:type="dcterms:W3CDTF">2016-04-14T07:58:00Z</dcterms:modified>
  <cp:revision>7</cp:revision>
  <dc:subject/>
  <dc:title/>
</cp:coreProperties>
</file>