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media/image1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 xml:space="preserve">Международный марафон «Любимые книги. Винни-Пух и все-все-все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  <w:lang w:val="en-US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для учащихся 3-5 классов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16"/>
          <w:szCs w:val="16"/>
          <w:lang w:val="en-US"/>
        </w:rPr>
      </w:pPr>
      <w:r>
        <w:rPr>
          <w:rFonts w:cs="Segoe UI" w:ascii="Segoe UI" w:hAnsi="Segoe UI"/>
          <w:b/>
          <w:color w:val="0070C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284" w:right="-427" w:hanging="0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 и единственном числе. Букву «ё» в слове можно писать как «ё» или как «е». 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16"/>
          <w:szCs w:val="16"/>
          <w:lang w:val="en-US"/>
        </w:rPr>
      </w:pPr>
      <w:r>
        <w:rPr>
          <w:rFonts w:cs="Segoe UI" w:ascii="Segoe UI" w:hAnsi="Segoe UI"/>
          <w:b/>
          <w:color w:val="0070C0"/>
          <w:sz w:val="16"/>
          <w:szCs w:val="16"/>
          <w:lang w:val="en-US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51"/>
        <w:gridCol w:w="2268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день недели умела писать С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9366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овите любимое лакомство Винни-Пух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87503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ё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имя сына Кен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7566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а Р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го Винни-Пух и Пятачок ловили с помощью Хитрой Западн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98996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опота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дарили Винни-Пуху на Торжественном Вечере в честь Славного Де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90424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огите (это я). Это я, спасите, помогит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является автором этих стр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305" w:dyaOrig="1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8pt;height:38.25pt" filled="f" o:ole="">
                  <v:imagedata r:id="rId8" o:title=""/>
                </v:shape>
                <o:OLEObject Type="Embed" ProgID="" ShapeID="ole_rId7" DrawAspect="Content" ObjectID="_1741119024" r:id="rId7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ч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щу новый адриск для Совы ты тоже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является автором этих стр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59309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Вставьте про пущенное сл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ять ничего не могу я понять,</w:t>
              <w:br/>
              <w:t>Опилки мои в беспорядке.</w:t>
              <w:br/>
              <w:t>Везде и повсюду, опять и опять</w:t>
              <w:br/>
              <w:t xml:space="preserve">Меня окружаю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79502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ставьте про пущ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 уйти он в темный л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 взлететь под неб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, а все-таки исче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это пря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855" cy="89408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он не ест ни меду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 вкусных желудей –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у ничего, чем кормя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рядочных людей!”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ком эти стро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93662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г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назову его вот как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жно сказала Сова и показала им то, над чем она трудилась: квадратную дощечку, на которой было намалевано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было написано на дощеч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055" w:dyaOrig="3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55pt;height:19.45pt" filled="f" o:ole="">
                  <v:imagedata r:id="rId14" o:title=""/>
                </v:shape>
                <o:OLEObject Type="Embed" ProgID="" ShapeID="ole_rId13" DrawAspect="Content" ObjectID="_1469359300" r:id="rId1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ш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 звали медведиц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содержавшуюся в 1920-х годах в Лондонском зоопарке, благодаря которой плюшевый мишка Кристофера Робина получил свое им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90614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ннипег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н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У кого из героев книги висело объявление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шу нажать, эсли не аткрывают. Прошу падёргать, эсли не аткрывают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349" w:dyaOrig="14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55pt;height:73.4pt" filled="f" o:ole="">
                  <v:imagedata r:id="rId17" o:title=""/>
                </v:shape>
                <o:OLEObject Type="Embed" ProgID="" ShapeID="ole_rId16" DrawAspect="Content" ObjectID="_573805259" r:id="rId1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кидали в ре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ремя игры в «Пушишки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92329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кольк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олжно исполниться Винни-Пуху, когда Кристоферу Робину будет 100 л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92329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нни-Пух был всегда не прочь немного подкрепиться, в особенности часов 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тра, потому что в это время завтрак уже давно окончился, а обед еще и не думал начинать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 сколько часов любил подкрепиться Вин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670" cy="91567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ы, дружок, занял у меня почти всю комнату… Можно, я буду вешать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вои задние ноги?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то собирался вешать Кролик на задние ноги Винни-Пух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730885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был не дом, а настоящий замок. Во всяком случае, так казалось медвежонку, потому что на двери замка был и звонок с кнопкой, и колокольчик со шнурком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 назывался этот зам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634" w:dyaOrig="12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75pt;height:61.25pt" filled="f" o:ole="">
                  <v:imagedata r:id="rId23" o:title=""/>
                </v:shape>
                <o:OLEObject Type="Embed" ProgID="" ShapeID="ole_rId22" DrawAspect="Content" ObjectID="_152007068" r:id="rId2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как-то шла по лесу, а он висел на кустике, и я сперва подумала, что там кто-нибудь живёт, и позвонила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то висело на кусти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545" w:dyaOrig="13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35pt;height:68.05pt" filled="f" o:ole="">
                  <v:imagedata r:id="rId25" o:title=""/>
                </v:shape>
                <o:OLEObject Type="Embed" ProgID="" ShapeID="ole_rId24" DrawAspect="Content" ObjectID="_1748395969" r:id="rId2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– сказал Тигра, – Тигры действительно любят больше всего-всего на све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5560" cy="6445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поло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и бросали палочки по команде Кролика, а потом стремглав мчались на другую сторону моста, и все глядели вниз, ожидая, чья палочка выплывет первой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эта игр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789940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я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оложим, что я стал бы носить своих детей с собой в кармане, сколько бы мне понадобилось для этого карманов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карманов понадобилось бы кролику, если бы он стал носить своих детей с соб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1094740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читывалось два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карманов для всех детей и кармана для носового пла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карманов для всех детей, но без учета кармана для носового платк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"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ха" на всех парусах поплыла в юго-восточном направлении, время от времени плавно вращаясь. Представьте себе, как обрадовался Пятачок, когда наконец увидел Корабл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847090"/>
                  <wp:effectExtent l="0" t="0" r="0" b="0"/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ел Винни-Пух, застряв в норе у Кроли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62738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аждого корабля должно быть название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ал 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т, я назову сво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лавучи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. С этими словами он бросил свой корабль в воду и прыгнул всле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6743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– Что значит Бычья Цедура? – сказал Пух. – Ты не забывай, что у меня в голове опилки и длинные слова меня только огорчают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то означает слово «цедура» в переводе на нормальный язы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544" w:dyaOrig="14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25pt;height:71.4pt" filled="f" o:ole="">
                  <v:imagedata r:id="rId33" o:title=""/>
                </v:shape>
                <o:OLEObject Type="Embed" ProgID="" ShapeID="ole_rId32" DrawAspect="Content" ObjectID="_746349800" r:id="rId3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тудии «Союзмультфиль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ыло создано тр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инни-Пух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овите фамилию режисс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го мультфиль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67754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дор Хитру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фамилию 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звучившего Винни Пуха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тском рисованн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фильме по одноимённой сказк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. Мил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806450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вгений Леон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 октября 1926 года вышла отдельным изданием первая книга про Винни пух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675640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каком подмосковном город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 2005 года прописались новые жители – бронзовые Винни-Пух и Пятачок? Эти знаменитые герои любимого мультика обитают неподалеку от Площади Победы, на улице Красноармей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9620" cy="1087755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этой стран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ежегодно, в августе месяце, проводится фестиваль, посвященный Винни-Пуху. Назовите эту стр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97218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овите фамилию актри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сполнившую в мультфильме о Винни-Пухе, вместе с Евгением Леоновым, песню «Песенка Винни-Пуха и Пята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1014095"/>
                  <wp:effectExtent l="0" t="0" r="0" b="0"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я Савв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ab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oleObject" Target="embeddings/oleObject6.bin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7:00Z</dcterms:created>
  <dc:creator>shk</dc:creator>
  <dc:description/>
  <cp:keywords/>
  <dc:language>en-US</dc:language>
  <cp:lastModifiedBy>Admin</cp:lastModifiedBy>
  <dcterms:modified xsi:type="dcterms:W3CDTF">2016-12-14T08:13:00Z</dcterms:modified>
  <cp:revision>28</cp:revision>
  <dc:subject/>
  <dc:title/>
</cp:coreProperties>
</file>