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«Винни-Пухи в стране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5 – 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: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ое правильно разгаданное слово (итого – 5 баллов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ое неправильно разгаданное слово 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истоф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б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мальчик семи-восьми лет, лучший друг медвежонк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ин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гадай загадки. Вставь  начальные буквы каждой отгадки в зашифрованную надпись. Запиши полученное слово.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ую  правильно отгаданную загадку (итого – 3,5 балла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5 балла – за правильно написа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МЯ -  УИННИ-ТЗЕ-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и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– н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з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– ежев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– перчатки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3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2 км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4 (3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 за каждое  правильно указанное  слово(сл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нглия + Россия = Винни Пух и Уинни Пу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5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  и слово соответственн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567"/>
        <w:gridCol w:w="567"/>
        <w:gridCol w:w="44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ческое наз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шифр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илиманджар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en-US"/>
              </w:rPr>
              <w:t>Гора бога хол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 xml:space="preserve">Урал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Крыша г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акровый ле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десный л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инамател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Равнина без скло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en-US"/>
              </w:rPr>
              <w:t>Горы  Голливу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en-US"/>
              </w:rPr>
              <w:t>Священный лес, или гора лесных дух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–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СТОАКТОРЫЙ ЛЕС -  ЧУДЕСНЫЙ ЛЕС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6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 на два вопро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дан правильный ответ на один вопр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1430</wp:posOffset>
                </wp:positionV>
                <wp:extent cx="16427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44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9.1pt;mso-wrap-distance-left:9pt;mso-wrap-distance-right:9pt;mso-wrap-distance-top:0pt;mso-wrap-distance-bottom:0pt;margin-top:0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44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тояни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(50 ∙2+ 65 ∙ 1):(65 - 50)=11 – срок       50 ∙ (11 + 2) = 650 (км) - расстояние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7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Лихо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8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1444625" cy="1101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86.75pt;mso-wrap-distance-left:9pt;mso-wrap-distance-right:9pt;mso-wrap-distance-top:0pt;mso-wrap-distance-bottom:0pt;margin-top:-1.6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9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-  за правильный ответ в виде № доми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ДОМИК № 3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, лиственница, ильм, ехидна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0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 –  ри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л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– 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– каша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1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– ковёр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– кафта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– лап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– курица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2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3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баллов -  правильно дан ответ на три вопрос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авильно дан ответ на два вопро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- правильно дан ответ на один вопрос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твет:</w:t>
      </w:r>
    </w:p>
    <w:tbl>
      <w:tblPr>
        <w:tblW w:w="6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29"/>
        <w:gridCol w:w="1429"/>
        <w:gridCol w:w="1429"/>
      </w:tblGrid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тёл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0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4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2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5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 3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6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0,5 балла за каждую неправильную цифру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652"/>
        <w:gridCol w:w="507"/>
        <w:gridCol w:w="652"/>
        <w:gridCol w:w="652"/>
        <w:gridCol w:w="590"/>
        <w:gridCol w:w="507"/>
        <w:gridCol w:w="507"/>
        <w:gridCol w:w="652"/>
        <w:gridCol w:w="508"/>
        <w:gridCol w:w="508"/>
        <w:gridCol w:w="508"/>
      </w:tblGrid>
      <w:tr>
        <w:trPr>
          <w:trHeight w:val="362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5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˗˗</w:t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: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: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6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)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˗˗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: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˗˗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˗˗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×</w:t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)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5</w:t>
            </w:r>
          </w:p>
        </w:tc>
      </w:tr>
      <w:tr>
        <w:trPr>
          <w:trHeight w:val="362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=</w:t>
            </w:r>
          </w:p>
        </w:tc>
        <w:tc>
          <w:tcPr>
            <w:tcW w:w="50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2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7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7 слив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8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4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9 (8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героя (итого - 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автора (итога –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м , Иван Иванови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ил Троеп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ька Жук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п Павлович Че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лливе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онатан Свиф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кельберри Фин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 Твен</w:t>
            </w:r>
          </w:p>
        </w:tc>
      </w:tr>
    </w:tbl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0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найденное слово.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лодец, умная со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равила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хо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2:00Z</dcterms:created>
  <dc:creator>вм</dc:creator>
  <dc:description/>
  <dc:language>en-US</dc:language>
  <cp:lastModifiedBy>User</cp:lastModifiedBy>
  <dcterms:modified xsi:type="dcterms:W3CDTF">2015-04-23T08:13:00Z</dcterms:modified>
  <cp:revision>4</cp:revision>
  <dc:subject/>
  <dc:title/>
</cp:coreProperties>
</file>