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«Винни-Пухи в стране Зна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: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ое правильно разгаданное слово (итого – 5 баллов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ое неправильно разгаданное слово 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истоф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б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мальчик семи-восьми лет, лучший друг медвежонк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ин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гадай загадки. Вставь  начальные буквы каждой отгадки в зашифрованную надпись. Запиши полученное слово.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ую  правильно отгаданную загадку (итого – 3,5 балла)</w:t>
      </w:r>
    </w:p>
    <w:p>
      <w:pPr>
        <w:pStyle w:val="Style18"/>
        <w:tabs>
          <w:tab w:val="clear" w:pos="708"/>
          <w:tab w:val="left" w:pos="-18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 5 балла – за правильно написа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МЯ -  УИННИ-ТЗЕ-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уд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инд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– н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т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зима, сн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– ен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ка, погреб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3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 дорога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4 (3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-  правильно указаны два сл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– правильно указано одно слов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48895</wp:posOffset>
                </wp:positionV>
                <wp:extent cx="395097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7.1pt;mso-wrap-distance-left:9pt;mso-wrap-distance-right:9pt;mso-wrap-distance-top:0pt;mso-wrap-distance-bottom:0pt;margin-top:3.8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  <w:gridCol w:w="778"/>
                        <w:gridCol w:w="778"/>
                        <w:gridCol w:w="778"/>
                        <w:gridCol w:w="778"/>
                        <w:gridCol w:w="778"/>
                        <w:gridCol w:w="77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5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1 балл за каждую правильно названную пару  и слово соответственно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567"/>
        <w:gridCol w:w="567"/>
        <w:gridCol w:w="44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ческое наз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шифр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фрик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знающий хол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ктик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акровый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десный л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вроп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р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зия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к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–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СТОАКТОРЫЙ ЛЕС -  ЧУДЕСНЫЙ ЛЕС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6 (5 балл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уть Пятачка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7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дан правильный ответ на два вопро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дан правильный ответ на один вопро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022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лёгкий фрукт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ик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тяжёлый фру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ас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8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-  правильно указаны семь (и более) сказочных геро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- правильно указаны шесть сказочных геро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- правильно указаны 4 - 5 сказочных геро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- правильно указаны 2 - 3 сказочных геро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- правильно указан один сказочный геро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йболит, Колобок, Золушка, Маша, Чиполлино, Карлсон, Буратино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9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-  за правильный ответ в виде № доми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ДОМИК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а, вьюнок, заяц, боярышник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0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 –  ри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сок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1 (4 балл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выписанное слов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– котё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– клубо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– ступ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– яблоко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2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ую  правильно указанную группу (название группы и соответствующие номера картинок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8  9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забивания, пи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6  1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уборк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7  1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2  1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и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10  1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427605" cy="1241425"/>
                <wp:effectExtent l="0" t="12700" r="0" b="12700"/>
                <wp:wrapNone/>
                <wp:docPr id="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241280"/>
                          <a:chOff x="0" y="0"/>
                          <a:chExt cx="2427480" cy="1241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242748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040" y="1020600"/>
                            <a:ext cx="316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007640"/>
                            <a:ext cx="316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66040"/>
                            <a:ext cx="316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316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351pt;margin-top:0pt;width:191.15pt;height:97.75pt" coordorigin="7020,0" coordsize="3823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7020;top:79;width:3822;height:1835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31;top:1607;width:498;height:3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9882;top:1587;width:498;height:3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9949;top:419;width:498;height:3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8508;top:0;width:498;height:3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3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балл за каждую неправильно заполненную ячейк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расставлены данные, но нет ответа на главный вопро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4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2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5 (4 балла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о названную па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–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 –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–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–  3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6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0 мин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7 (6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-  дан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а нет или он неве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1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8 (6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ую правильно закрашенную фигуру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8275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22" w:hRule="atLeast"/>
        </w:trPr>
        <w:tc>
          <w:tcPr>
            <w:tcW w:w="413" w:type="dxa"/>
            <w:tcBorders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3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12" w:space="0" w:color="FF00FF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3" w:type="dxa"/>
            <w:tcBorders>
              <w:top w:val="single" w:sz="4" w:space="0" w:color="CCC0D9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12" w:space="0" w:color="FF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12" w:space="0" w:color="FF00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  <w:bottom w:val="single" w:sz="4" w:space="0" w:color="CCC0D9"/>
              <w:right w:val="single" w:sz="4" w:space="0" w:color="CCC0D9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12" w:space="0" w:color="FF00FF"/>
              <w:bottom w:val="single" w:sz="12" w:space="0" w:color="FF00FF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4" w:space="0" w:color="CCC0D9"/>
              <w:bottom w:val="single" w:sz="4" w:space="0" w:color="CCC0D9"/>
              <w:right w:val="single" w:sz="12" w:space="0" w:color="FF00FF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13" w:type="dxa"/>
            <w:tcBorders>
              <w:top w:val="single" w:sz="4" w:space="0" w:color="CCC0D9"/>
              <w:left w:val="single" w:sz="12" w:space="0" w:color="FF00FF"/>
              <w:bottom w:val="single" w:sz="12" w:space="0" w:color="FF00FF"/>
              <w:right w:val="single" w:sz="4" w:space="0" w:color="CCC0D9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12" w:space="0" w:color="FF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FF00FF"/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12" w:space="0" w:color="FF00FF"/>
              <w:bottom w:val="single" w:sz="12" w:space="0" w:color="FF00FF"/>
              <w:right w:val="single" w:sz="4" w:space="0" w:color="CCC0D9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12" w:space="0" w:color="FF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12" w:space="0" w:color="FF00FF"/>
              <w:bottom w:val="single" w:sz="12" w:space="0" w:color="FF00FF"/>
              <w:right w:val="single" w:sz="4" w:space="0" w:color="CCC0D9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4" w:space="0" w:color="CCC0D9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4" w:space="0" w:color="CCC0D9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12" w:space="0" w:color="FF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12" w:space="0" w:color="FF00FF"/>
              <w:bottom w:val="single" w:sz="12" w:space="0" w:color="FF00FF"/>
              <w:right w:val="single" w:sz="4" w:space="0" w:color="CCC0D9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4" w:space="0" w:color="CCC0D9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CCC0D9"/>
              <w:left w:val="single" w:sz="4" w:space="0" w:color="CCC0D9"/>
              <w:bottom w:val="single" w:sz="12" w:space="0" w:color="FF00FF"/>
              <w:right w:val="single" w:sz="12" w:space="0" w:color="FF00FF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19 (8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героя (итого - 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го правильно названного автора (итога – 4 балла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рати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а Яковлевна Данько «Побежденный Карабас» (приведенный отрывок). Автор, придумавший героя с именем «Буратино» - Алексей Николаевич Толстой (книга «Золотой ключик, или Приключения Буратино»)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ьчик-с-пальч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ль Перро (братья Грим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уш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ль Перро (братья Гримм)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угли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ьярд Киплинг</w:t>
            </w:r>
          </w:p>
        </w:tc>
      </w:tr>
    </w:tbl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ние 20 (5 балл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найденное слово.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ец, умная сова. Справилась с Лихо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8:00Z</dcterms:created>
  <dc:creator>вм</dc:creator>
  <dc:description/>
  <cp:keywords/>
  <dc:language>en-US</dc:language>
  <cp:lastModifiedBy>User</cp:lastModifiedBy>
  <dcterms:modified xsi:type="dcterms:W3CDTF">2015-04-23T08:15:00Z</dcterms:modified>
  <cp:revision>4</cp:revision>
  <dc:subject/>
  <dc:title/>
</cp:coreProperties>
</file>