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«Винни-Пухи в стране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: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ое правильно разгаданное слово (итого – 5 баллов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ое неправильно разгаданное слово 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истоф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б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мальчик семи-восьми лет, лучший друг медвежонк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ин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гадай загадки. Вставь  начальные буквы каждой отгадки в зашифрованную надпись. Запиши полученное слово.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3,5 балла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– за правильно на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МЯ -  УИННИ-ТЗЕ-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1 – утю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и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– нож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ту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– ен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– подушк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3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правильно заполнены все квадрати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304165</wp:posOffset>
                </wp:positionV>
                <wp:extent cx="4243705" cy="2035810"/>
                <wp:effectExtent l="3175" t="3175" r="3175" b="3175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035800"/>
                          <a:chOff x="0" y="0"/>
                          <a:chExt cx="4243680" cy="2035800"/>
                        </a:xfrm>
                      </wpg:grpSpPr>
                      <wps:wsp>
                        <wps:cNvSpPr txBox="1"/>
                        <wps:spPr>
                          <a:xfrm>
                            <a:off x="656640" y="8330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156600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5710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8086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8032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74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46980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46980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1000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000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35.25pt;margin-top:23.95pt;width:334.15pt;height:160.35pt" coordorigin="2705,479" coordsize="6683,3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9;top:1791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8593;top:2945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7009;top:2953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2983;top:3327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4566;top:3319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2705;top:892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4288;top:900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5203;top:479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6786;top:479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7009;top:1219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8593;top:1219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9030;top:2054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  <v:shape id="shape_0" fillcolor="white" stroked="t" o:allowincell="f" style="position:absolute;left:7455;top:2054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b0f0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42635" cy="27216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4 (3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-  правильно указаны два сл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– правильно указано одно слов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 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95097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7.1pt;mso-wrap-distance-left:9pt;mso-wrap-distance-right:9pt;mso-wrap-distance-top:0pt;mso-wrap-distance-bottom:0pt;margin-top:1.3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5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  и слово соответственн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567"/>
        <w:gridCol w:w="567"/>
        <w:gridCol w:w="44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ческое наз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шиф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фрик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знающий хол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ктик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акровый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есный л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вроп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з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к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СТОАКТОРЫЙ ЛЕС -  ЧУДЕСНЫЙ ЛЕС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6 (5 балл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ути один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7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елтый треугольник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8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правильно указаны четыре (и более) сказочных геро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правильно указаны три сказочных геро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авильно указаны два сказочных геро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- правильно указан один сказочный гер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йболит, Колобок, Золушка, Маш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9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-  за правильный ответ в виде № дом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ДОМИК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ниц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,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к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0 (6 балл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–  ри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сок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1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кни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сту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– карт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– ветка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2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правильно указаны названия групп и номера предмет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балл за каждый невер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твет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забивания, пи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уборк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8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3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ответы приблизительно совпадают с представленным образцо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ответы существенно отличаются от образц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шек с чаем стоит на сто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шек, которые видны полност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(4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шек, которые видны частичн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(3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шек, которые не видны, но можно догадаться, что они стоят на столе по ложкам, которые вид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4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2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5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 3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6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правильно заполнены 4 квадра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правильно заполнены 3 квадра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правильно заполнены 2 квадра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- правильно заполнен 1 квадра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твет:</w:t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)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)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)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)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41" w:type="dxa"/>
            <w:vMerge w:val="continue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1" w:type="dxa"/>
            <w:vMerge w:val="continue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1" w:type="dxa"/>
            <w:vMerge w:val="continue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7 (6 балл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баллов -  дан правильный ответ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9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8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 за каждый правильно составленный пример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935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9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2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 w:type="textWrapping" w:clear="all"/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9 (8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героя (итого - 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автора (итога –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оли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 Иванович Чу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ймовочк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 Кристиан Андер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(Братья Грим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гл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ярд Киплинг</w:t>
            </w:r>
          </w:p>
        </w:tc>
      </w:tr>
    </w:tbl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0 (5 балл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писанное  слово.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лодец, умная сова. Справилась с Лихом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7:00Z</dcterms:created>
  <dc:creator>вм</dc:creator>
  <dc:description/>
  <dc:language>en-US</dc:language>
  <cp:lastModifiedBy>User</cp:lastModifiedBy>
  <dcterms:modified xsi:type="dcterms:W3CDTF">2015-04-23T08:07:00Z</dcterms:modified>
  <cp:revision>2</cp:revision>
  <dc:subject/>
  <dc:title/>
</cp:coreProperties>
</file>