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Всероссийский марафон «Путешествие по странам Европ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7-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 xml:space="preserve">Ответ должен быть представлен строго в виде ОДНОГО СЛОВА </w:t>
      </w:r>
      <w:r>
        <w:rPr>
          <w:rFonts w:cs="Times New Roman" w:ascii="Times New Roman" w:hAnsi="Times New Roman"/>
          <w:b/>
          <w:bCs/>
          <w:color w:val="0066FF"/>
          <w:sz w:val="28"/>
          <w:szCs w:val="28"/>
        </w:rPr>
        <w:t>без кавычек, точек, пробелов, орфографических ошибок в именительном падеже</w:t>
      </w:r>
      <w:r>
        <w:rPr>
          <w:rFonts w:cs="Times New Roman" w:ascii="Times New Roman" w:hAnsi="Times New Roman"/>
          <w:b/>
          <w:color w:val="0066FF"/>
          <w:sz w:val="28"/>
          <w:szCs w:val="28"/>
        </w:rPr>
        <w:t xml:space="preserve"> Неверно записанные ответы не учитываются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85"/>
        <w:gridCol w:w="2551"/>
        <w:gridCol w:w="22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роде, в маленьком домике на крыше многоквартирного дома, в районе Васастан, живет Карлсон. Назовите этот гор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308100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окгольм</w:t>
            </w:r>
          </w:p>
        </w:tc>
      </w:tr>
      <w:tr>
        <w:trPr>
          <w:trHeight w:val="18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тране Ганс Христиан написал свои прекрасные сказки «Дюймовочка», «Огниво», «Снежная королева»... 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1445" cy="93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ольшой долине близ города Варна растет каменный лес – один из самых невероятных природных феноменов этой страны. 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3670" cy="946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ар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денежную единицу Венг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6055" cy="649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и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этой страны расположен Мариенбург -  крупнейший средневековый замок в Европе. 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7775" cy="828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ш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удивительный музыкальный инструмент, обладающий мощным звучанием, был сконструирован в 1842 году музыкальным мастером Адольфом Саксом.  Назовите страну, в которой он был изобрет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8580" cy="624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г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роде родился великий польский ученый Николай Коперник. Назовите этот гор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07415" cy="1242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ун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важающий себя итальянец считает своим долгом хотя бы раз в жизни посетить Ла Скала. Назовите город, в котором находится этот самый знаменитый оперный теат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6835" cy="902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сех итальянских городов есть свои святые. У города Милана – это святой Амвросий, у Турина – святой Иоанн Креститель, у Рима – святой Петр, у Неаполя – святой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9375" cy="1009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уар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роде установлен памятник Христофору Колумбу. Он стоит, показывая рукой на море. На вершину колонны Колумба можно подняться на лифте, и тоже взглянуть на порт. Назовите город, в котором установлена колонна Колумб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0445" cy="1423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ел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ород - родина знаменитого художника Пабло Пикассо. Также в этом городе можно увидеть мавританский замок-маяк Хибралфаро и необычный ботанический сад с растениями со всего мира. Назовите этот гор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9340" cy="1327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г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ород стал известен любителям научной фантастики всего мира благодаря творчеству писателя Жюля Верна. Действие его знаменитого романа «20 000 лье под водой» происходит близ бухты этого города. В 2005 году в честь французского писателя на городской набережной был установлен памятник. Назовите этот гор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6835" cy="1009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у этой страны украшают построенные в разные века Нотр-Дам де Пари и Эйфелева башня. 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64310" cy="754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ород является столицей Шотландии. Назовите этот гор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4440" cy="927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Эдинбург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полуострове находится Португалия. Назовите этот полуост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9375" cy="904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rPr/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kern w:val="0"/>
                <w:sz w:val="28"/>
                <w:szCs w:val="28"/>
              </w:rPr>
              <w:t>Пирене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поселке есть дом, где, согласно легенде, родился  Магеллан. А на главной площади поселка, в центре небольшого бассейна, в честь знаменитого мореплавателя установлена скульптура мальчика, пускающего кораблики. Как называется этот поселок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1600" cy="1075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роз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страна расположена на двух больших и нескольких малых островах. Она знаменита своими туманами. Ее иногда так и называют — «Туманный Альбион». 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781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роде родился известный французский писатель-сказочник Шарль Пьеро. Назовите этот гор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3670" cy="1072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легендам, боги этой древней страны обитали на горе Олимп. А еще эта страна является  родиной Олимпийских игр. 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15415" cy="989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га - один из самых красивых и изумительных городов Европы. Назовите фамилию автора следующих ст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252525"/>
                <w:sz w:val="29"/>
                <w:szCs w:val="29"/>
                <w:shd w:fill="F8F8FF" w:val="clear"/>
              </w:rPr>
              <w:t>Поклон любви с желаньем блага,</w:t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</w:rPr>
              <w:br/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  <w:shd w:fill="F8F8FF" w:val="clear"/>
              </w:rPr>
              <w:t>В знак соучастья и родства,</w:t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</w:rPr>
              <w:br/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  <w:shd w:fill="F8F8FF" w:val="clear"/>
              </w:rPr>
              <w:t>Со мною шлёт тебе, о Прага,</w:t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</w:rPr>
              <w:br/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  <w:shd w:fill="F8F8FF" w:val="clear"/>
              </w:rPr>
              <w:t>Первопрестольная Моск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6055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емский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вский град – один из самых красивых замков этой страны. 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3190" cy="1044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к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еверная страна, которая граничит с Норвегией, Швецией и Россией. Второе название этой страны – Суоми, которое в переводе означает «Страна озер и болот». 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9700" cy="902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лянд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фестиваль искусств «Славянский Базар» проводится в Беларуси, начиная с 1992. А в каком белорусском городе он проводитс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2720" cy="9677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ород – столица Боснии и Герцоговины – раскинулся в живописной долине реки Милячки. Назовите этот гор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7800" cy="1085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и этого озера есть сказочный островок, над которым возвышается часовня Успения Богородицы. Назовите это озер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13815" cy="9817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Витебске Республики Беларусь в 1887 году родился один из самых известных представителей художественного авангарда ХХ века. Назовите его фамил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42010" cy="10941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замок - некогда одна из самых мощных крепостей на востоке Люксембурга, сегодня превратившаяся в романтичную и живописную развалину. Как называется этот замок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17955" cy="946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фо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й стране была выпущена памятная монета, посвященная 800-летию со дня смерти Афон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рикеша. 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15" w:dyaOrig="14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.8pt;height:70.05pt" filled="f" o:ole="">
                  <v:imagedata r:id="rId31" o:title=""/>
                </v:shape>
                <o:OLEObject Type="Embed" ProgID="" ShapeID="ole_rId30" DrawAspect="Content" ObjectID="_376024213" r:id="rId30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угал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тране зародился архитектурный стиль ампир. 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6510" cy="9626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й страны переводится как «низменные земли». Здесь находится самый крупный торговый порт Европы – Роттердам. А визитной карточкой страны стали тюльпаны.  Назовите эту стр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12240" cy="7981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дерл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ланд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ru.wikipedia.org/wiki/&#1069;&#1076;&#1080;&#1085;&#1073;&#1091;&#1088;&#1075;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oleObject" Target="embeddings/oleObject1.bin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5:00Z</dcterms:created>
  <dc:creator>Веточка</dc:creator>
  <dc:description/>
  <cp:keywords/>
  <dc:language>en-US</dc:language>
  <cp:lastModifiedBy>User</cp:lastModifiedBy>
  <dcterms:modified xsi:type="dcterms:W3CDTF">2016-04-28T07:58:00Z</dcterms:modified>
  <cp:revision>9</cp:revision>
  <dc:subject/>
  <dc:title/>
</cp:coreProperties>
</file>