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Всероссийский марафон «Путешествие по странам Евро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3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Ответ должен быть представлен строго в виде ОДНОГО СЛОВА </w:t>
      </w: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  <w:t>без кавычек, точек, пробелов, орфографических ошибок в именительном падеже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Неверно записанные ответы не учитываются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3"/>
        <w:gridCol w:w="2552"/>
        <w:gridCol w:w="22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, в маленьком домике на крыше многоквартирного дома, в районе Васастан, живет Карлсон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30810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кгольм</w:t>
            </w:r>
          </w:p>
        </w:tc>
      </w:tr>
      <w:tr>
        <w:trPr>
          <w:trHeight w:val="18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Ганс Христиан написал свои прекрасные сказки «Дюймовочка», «Огниво», «Снежная королева»... 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144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ольшой долине близ города Варна растет каменный лес – один из самых невероятных природных феноменов этой страны. 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367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Венг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055" cy="64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ин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этой страны расположен Мариенбург -  крупнейший средневековый замок в Европе. 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дивительный музыкальный инструмент, обладающий мощным звучанием, был сконструирован в 1842 году музыкальным мастером Адольфом Саксом.  Назовите страну, в которой он был изобрет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858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великий польский ученый Николай Коперник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741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важающий себя итальянец считает своим долгом хотя бы раз в жизни посетить Ла Скала. Назовите город, в котором находится этот самый знаменитый оперный теа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6835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сех итальянских городов есть свои святые. У города Милана – это святой Амвросий, у Турина – святой Иоанн Креститель, у Рима – святой Петр, у Неаполя – святой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1009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установлен памятник Христофору Колумбу. Он стоит, показывая рукой на море. На вершину колонны Колумба можно подняться на лифте, и тоже взглянуть на порт. Назовите город, в котором установлена колонна Колум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0445" cy="142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л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- родина знаменитого художника Пабло Пикассо. Также в этом городе можно увидеть мавританский замок-маяк Хибралфаро и необычный ботанический сад с растениями со всего мира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9340" cy="132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стал известен любителям научной фантастики всего мира благодаря творчеству писателя Жюля Верна. Действие его знаменитого романа «20 000 лье под водой» происходит близ бухты этого города. В 2005 году в честь французского писателя на городской набережной был установлен памятник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6835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у этой страны украшают построенные в разные века Нотр-Дам де Пари и Эйфелева башня. 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4310" cy="754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является столицей Шотландии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92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инбург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полуострове находится Португалия. Назовите этот полуос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AAAAAA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еней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оселке есть дом, где, согласно легенде, родился  Магеллан. А на главной площади поселка, в центре небольшого бассейна, в честь знаменитого мореплавателя установлена скульптура мальчика, пускающего кораблики. Как называется этот посело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1600" cy="1075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роз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расположена на двух больших и нескольких малых островах. Она знаменита своими туманами. Ее иногда так и называют — «Туманный Альбион». 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78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роде родился известный французский писатель-сказочник Шарль Пьеро. Назовите этот 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3670" cy="1072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легендам, боги этой древней страны обитали на горе Олимп. А еще эта страна является  родиной Олимпийских игр. Назовите эту стр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5415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а - один из самых красивых и изумительных городов Европы. Назовите фамилию автора следующих ст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оклон любви с желаньем бл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В знак соучастья и родств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Со мною шлёт тебе, о Прага,</w:t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</w:rPr>
              <w:br/>
            </w:r>
            <w:r>
              <w:rPr>
                <w:rFonts w:cs="Cambria" w:ascii="Cambria" w:hAnsi="Cambria"/>
                <w:i/>
                <w:color w:val="252525"/>
                <w:sz w:val="29"/>
                <w:szCs w:val="29"/>
                <w:shd w:fill="F8F8FF" w:val="clear"/>
              </w:rPr>
              <w:t>Первопрестольная Моск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емск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ru.wikipedia.org/wiki/&#1069;&#1076;&#1080;&#1085;&#1073;&#1091;&#1088;&#1075;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9:00Z</dcterms:created>
  <dc:creator>Веточка</dc:creator>
  <dc:description/>
  <cp:keywords/>
  <dc:language>en-US</dc:language>
  <cp:lastModifiedBy>User</cp:lastModifiedBy>
  <dcterms:modified xsi:type="dcterms:W3CDTF">2016-04-28T07:58:00Z</dcterms:modified>
  <cp:revision>7</cp:revision>
  <dc:subject/>
  <dc:title/>
</cp:coreProperties>
</file>