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сероссийский марафон «В мире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(для дошкольников,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26"/>
          <w:szCs w:val="26"/>
          <w:shd w:fill="FFFFFF" w:val="clear"/>
          <w:lang w:val="en-US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0070C0"/>
          <w:sz w:val="26"/>
          <w:szCs w:val="26"/>
          <w:u w:val="single"/>
          <w:shd w:fill="FFFFFF" w:val="clear"/>
          <w:lang w:val="en-US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0070C0"/>
          <w:sz w:val="26"/>
          <w:szCs w:val="26"/>
          <w:shd w:fill="FFFFFF" w:val="clear"/>
          <w:lang w:val="en-US"/>
        </w:rPr>
        <w:t>. Количество черточек соответствует числу пропущенных букв в слове. Неверно записанные ответы не учитываются.</w:t>
      </w:r>
    </w:p>
    <w:tbl>
      <w:tblPr>
        <w:tblW w:w="1049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19"/>
        <w:gridCol w:w="1685"/>
        <w:gridCol w:w="23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люди носят специальную одежду, защищающую их от огня и дыма. Их работа – побеждать огонь, спасая людей, попавших в бе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 - - - - - - 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знает, как устроено тело человека. Какие существуют болезни и лекарства от них. Как выздороветь и защитить себя от болез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В - - 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ач, который лечит повреждения и болезни зубов, челюстей и челюстно-лицевой области в це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С - - - - - - - - 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готовит супы, вторые блюда, компоты и другую пищу. Он знает, как правильно хранить продукты, знает рецепты приготовления разных блю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 - - - 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здает образ человека с помощью прически. В его обязанности входит стрижка, покраска, придание формы и уход за локо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 - - - - - - - - 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</w:tr>
      <w:tr>
        <w:trPr>
          <w:trHeight w:val="1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ботает в сельском хозяйстве и может руководить всеми посевными работами в поле. Он знает, как подготовить почву к посеву семян, какие выбрать семена и как их сажать. Он придумывает новые сорта растений, подготавливает их к посеву и наблюдает их р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А - - - - -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Он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ет переносить свои мысли, переживания и впечатления на полотно с помощью красок, карандашей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Х - - - - - - 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ак называют доктора, который лечит животн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В - - - - - - - 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того человека проходит среди книг. Он выдает книги, общается с читателями, советует, какую книгу проч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Б - - - - - - - - - - 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планирует, рисует и чертит схемы зданий перед началом строительства. А затем по этим схемам строители строят эти з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А - - - - - - - - 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пишет рассказы, повести, сказки. Когда произведение готово, его печатают в книгах, журналах, газетах, и люди с удовольствием, читают его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 - - - - - - 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тист, развлекающий людей на мероприятиях. Главная его задача  -не дать гостям заскучать. Очень часто в своей работе они используют различные костюмы - от зверей до героев книг и филь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А - - м - - - 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создает букеты и разные красивые композиции из цветов, веточек, листиков и други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Ф - - - - - 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обслуживает посетителей в кафе, выполняет заказы посетителей, убирает после ухода посетителей столы и заново сервирует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О - - - - - - 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создает одежду. Делает рисунки (эскизы) и отдает для шитья лучшие модели. Когда одежда сшита, он показывает свою коллекцию другим люд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М - - - - - - 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человек отлично разбирается в компьютерах, знает язык, с помощью которого компьютер все понима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жет сделать разные приложения, игры и программы на компьют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 - - - - - м - - - 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замешивает тесто, определяет его готовность к выпечке, выпекает хлеб и хлебобулочные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 - - - - 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обыкновенная профессия. Основа профессии этого человека состоит в том, чтобы ему поверили зрители. На время спектакля он перевоплощается в другого человека. У него изменяется походка, голос. Искусство перевоплощения – это очень сложное де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А - - - - 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человек очень хорошо танцует и обучает этому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Х - - - - - - - 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человек знает все правила-законы страны. Он помогает другим людям в сложных вопросах, когда нужно знать особые правила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Ю - - - 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человек - сотрудник авиации, который осуществляет контроль и обслуживание воздушного движения со своего рабочего места в диспетчерском пункте. Его главная задача — обеспечение безопасного и упорядоченного движения различных воздушных су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А - - - д - - - - - - - 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диспетч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специалист производит расчет окладов, начисление заработной платы сотрудникам, выполняет расчет налоговых отчис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Б - - г - - - - 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обрабатывает на токарном станке детали, а также делает на них резьбу, сверлит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Т - - - - 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круглый год ухаживает за пчелами, создает новые семьи пчел, откачивает и перерабатывает восковое сыр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 - - - - в - 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занимается поиском и оценкой месторождений полезных ископаемых, а также исследованием других особенностей земной к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Г - - - - 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6920" cy="800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1:00Z</dcterms:created>
  <dc:creator>Dns</dc:creator>
  <dc:description/>
  <cp:keywords/>
  <dc:language>en-US</dc:language>
  <cp:lastModifiedBy>User</cp:lastModifiedBy>
  <dcterms:modified xsi:type="dcterms:W3CDTF">2016-06-01T08:28:00Z</dcterms:modified>
  <cp:revision>3</cp:revision>
  <dc:subject/>
  <dc:title/>
</cp:coreProperties>
</file>