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3-4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b/>
          <w:iCs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. медведи, белочки, зайцы, бара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«Новогодние приключения Маши и Ви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>«Усатый нянь», А. Рыб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«Мери Поппинс, до свиданья», «Жил да был Брадобрей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адобрей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ей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ерей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шки были словно мышки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же глупые мартышки походили на людей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едине январ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 Рисунок с героями своего филь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ортилла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лиса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па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ёт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ьеро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пё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тр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сечкин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ч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тровс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лубым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к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лазн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унаевск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кватор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ылат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дков (Рыбников) (был ошибочно вставлен неправильный файл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5:39:00Z</dcterms:created>
  <dc:creator>User</dc:creator>
  <dc:description/>
  <cp:keywords/>
  <dc:language>en-US</dc:language>
  <cp:lastModifiedBy>User</cp:lastModifiedBy>
  <dcterms:modified xsi:type="dcterms:W3CDTF">2016-04-05T05:39:00Z</dcterms:modified>
  <cp:revision>2</cp:revision>
  <dc:subject/>
  <dc:title/>
</cp:coreProperties>
</file>