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1-2 класс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. «Мама». 5 козл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 «Незнайка с нашего дво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 «Ох уж эта Настя» «Лесной олень», Евгений Крылатов, Юрий Эн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. «Золушка» Золушкой меня, огня, тружусь, тружусь, вожусь, вож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5. Фильм «Приключения Электроника» 1. Крылатые качели, 2. Мы – маленькие дети, 3. Прекрасное далёко, 4. До чего дошёл прогре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мпозитор Геннадий Глад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Фильм «Мэри Поппинс, до свидания» 1. 33 коровы, 2. Цветные сны, 3. Леди Совершенство, 4. Непогода, 5. Ветер перемен. Композитор Максим Дуна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 Рису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тил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ё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р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пё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25:00Z</dcterms:created>
  <dc:creator>User</dc:creator>
  <dc:description/>
  <cp:keywords/>
  <dc:language>en-US</dc:language>
  <cp:lastModifiedBy>User</cp:lastModifiedBy>
  <dcterms:modified xsi:type="dcterms:W3CDTF">2016-04-05T04:52:00Z</dcterms:modified>
  <cp:revision>3</cp:revision>
  <dc:subject/>
  <dc:title/>
</cp:coreProperties>
</file>