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Ответы и критер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Всероссийская игра-конкур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«Путешествие Маши в Страну Знаний (Знайландию)»</w:t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5 - 6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Задание № 1 (4 балл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4 балла –  дан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0 баллов – ответ неправильный или его н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 библиотеке все книги отсортированы по трём шкафам: в первом – энциклопедии, во втором – сказки, в третьем – научные книги, всего 2100 книг.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6675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всех книг составляют сказки,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95250" cy="285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9" t="-126" r="-37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всех книг – э</w:t>
      </w:r>
      <w:r>
        <w:rPr>
          <w:rFonts w:cs="Times New Roman" w:ascii="Times New Roman" w:hAnsi="Times New Roman"/>
          <w:b/>
          <w:i/>
          <w:sz w:val="24"/>
          <w:szCs w:val="24"/>
        </w:rPr>
        <w:t>нциклопедии. Остальные - научные книги. Сколько книг в третьем шкафу?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Ответ: 500</w:t>
      </w:r>
    </w:p>
    <w:tbl>
      <w:tblPr>
        <w:tblW w:w="7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1830"/>
        <w:gridCol w:w="1501"/>
        <w:gridCol w:w="2159"/>
      </w:tblGrid>
      <w:tr>
        <w:trPr>
          <w:trHeight w:val="326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кни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нциклопедии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казки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учные книги  </w:t>
            </w:r>
          </w:p>
        </w:tc>
      </w:tr>
      <w:tr>
        <w:trPr>
          <w:trHeight w:val="326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кни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7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9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5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Задание № 2 (4 балл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4 балла –  дан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0 баллов – ответ неправильный или его нет</w:t>
      </w:r>
    </w:p>
    <w:p>
      <w:pPr>
        <w:pStyle w:val="Normal"/>
        <w:tabs>
          <w:tab w:val="clear" w:pos="708"/>
          <w:tab w:val="left" w:pos="907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книге, которую взяла Маша, 80 страниц. Все они, кроме первых двух, пронумерованы. Сколько цифр потребовалось для нумерации страниц этой книги?</w:t>
      </w:r>
    </w:p>
    <w:p>
      <w:pPr>
        <w:pStyle w:val="Normal"/>
        <w:tabs>
          <w:tab w:val="clear" w:pos="708"/>
          <w:tab w:val="left" w:pos="90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b/>
          <w:sz w:val="24"/>
          <w:szCs w:val="24"/>
        </w:rPr>
        <w:t>14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Задание 3 (4 балл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4 балла  – правильно указаны числа в трёх ряда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3 балла –  правильно указаны числа в двух ряд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 балла –  правильно указаны числа в одном ря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>0 баллов – ответ неправильный или его нет</w:t>
      </w:r>
    </w:p>
    <w:p>
      <w:pPr>
        <w:pStyle w:val="Normal"/>
        <w:tabs>
          <w:tab w:val="clear" w:pos="708"/>
          <w:tab w:val="left" w:pos="517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каждой цепочке чисел найди закономерности и вставь пропущенные числа:</w:t>
      </w:r>
    </w:p>
    <w:p>
      <w:pPr>
        <w:pStyle w:val="Normal"/>
        <w:tabs>
          <w:tab w:val="clear" w:pos="708"/>
          <w:tab w:val="left" w:pos="517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  <w:t>Ответ:</w:t>
      </w:r>
    </w:p>
    <w:tbl>
      <w:tblPr>
        <w:tblW w:w="5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29"/>
        <w:gridCol w:w="629"/>
        <w:gridCol w:w="629"/>
        <w:gridCol w:w="629"/>
        <w:gridCol w:w="629"/>
        <w:gridCol w:w="1536"/>
      </w:tblGrid>
      <w:tr>
        <w:trPr>
          <w:trHeight w:val="252" w:hRule="atLeast"/>
        </w:trPr>
        <w:tc>
          <w:tcPr>
            <w:tcW w:w="629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  <w:shd w:fill="66CCFF" w:val="clear"/>
            <w:vAlign w:val="center"/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629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  <w:shd w:fill="66CCFF" w:val="clear"/>
            <w:vAlign w:val="center"/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629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  <w:shd w:fill="66CCFF" w:val="clear"/>
            <w:vAlign w:val="center"/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629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  <w:shd w:fill="66CCFF" w:val="clear"/>
            <w:vAlign w:val="center"/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9</w:t>
            </w:r>
          </w:p>
        </w:tc>
        <w:tc>
          <w:tcPr>
            <w:tcW w:w="629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  <w:shd w:fill="66CCFF" w:val="clear"/>
            <w:vAlign w:val="center"/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629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  <w:shd w:fill="66CCFF" w:val="clear"/>
            <w:vAlign w:val="center"/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1536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  <w:shd w:fill="66CCFF" w:val="clear"/>
            <w:vAlign w:val="center"/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1 или 22</w:t>
            </w:r>
          </w:p>
        </w:tc>
      </w:tr>
      <w:tr>
        <w:trPr>
          <w:trHeight w:val="252" w:hRule="atLeast"/>
        </w:trPr>
        <w:tc>
          <w:tcPr>
            <w:tcW w:w="629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  <w:shd w:fill="ABFFFF" w:val="clear"/>
            <w:vAlign w:val="center"/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629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  <w:shd w:fill="ABFFFF" w:val="clear"/>
            <w:vAlign w:val="center"/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629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  <w:shd w:fill="ABFFFF" w:val="clear"/>
            <w:vAlign w:val="center"/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629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  <w:shd w:fill="ABFFFF" w:val="clear"/>
            <w:vAlign w:val="center"/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5</w:t>
            </w:r>
          </w:p>
        </w:tc>
        <w:tc>
          <w:tcPr>
            <w:tcW w:w="629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  <w:shd w:fill="ABFFFF" w:val="clear"/>
            <w:vAlign w:val="center"/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629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  <w:shd w:fill="ABFFFF" w:val="clear"/>
            <w:vAlign w:val="center"/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9</w:t>
            </w:r>
          </w:p>
        </w:tc>
        <w:tc>
          <w:tcPr>
            <w:tcW w:w="1536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  <w:shd w:fill="ABFFFF" w:val="clear"/>
            <w:vAlign w:val="center"/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64</w:t>
            </w:r>
          </w:p>
        </w:tc>
      </w:tr>
      <w:tr>
        <w:trPr>
          <w:trHeight w:val="252" w:hRule="atLeast"/>
        </w:trPr>
        <w:tc>
          <w:tcPr>
            <w:tcW w:w="629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  <w:shd w:fill="66CCFF" w:val="clear"/>
            <w:vAlign w:val="center"/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</w:t>
            </w:r>
          </w:p>
        </w:tc>
        <w:tc>
          <w:tcPr>
            <w:tcW w:w="629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  <w:shd w:fill="66CCFF" w:val="clear"/>
            <w:vAlign w:val="center"/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629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  <w:shd w:fill="66CCFF" w:val="clear"/>
            <w:vAlign w:val="center"/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629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  <w:shd w:fill="66CCFF" w:val="clear"/>
            <w:vAlign w:val="center"/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629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  <w:shd w:fill="66CCFF" w:val="clear"/>
            <w:vAlign w:val="center"/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5</w:t>
            </w:r>
          </w:p>
        </w:tc>
        <w:tc>
          <w:tcPr>
            <w:tcW w:w="629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  <w:shd w:fill="66CCFF" w:val="clear"/>
            <w:vAlign w:val="center"/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536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  <w:shd w:fill="66CCFF" w:val="clear"/>
            <w:vAlign w:val="center"/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</w:tbl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Задание 4 (4 балла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 балл за каждый правильно названный предме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Ответ: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–  огни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– волшебный гребешок или полотенц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– печ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– золотой ключик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Задание 5 (5 баллов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 баллов –  правильно расшифровано 10-9 ребу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 балла – правильно расшифровано 8-7 ребу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 балла – правильно расшифровано 6-5 ребу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 балла – правильно расшифровано 4-3 ребу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 балл – правильно расшифровано 2-1 ребус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Ответ: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>Этот ключ тебе поможет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 xml:space="preserve">Двери в прошлое открыть.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>Далёких предков посетить.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i/>
          <w:i/>
          <w:color w:val="0000FF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0000FF"/>
          <w:sz w:val="24"/>
          <w:szCs w:val="24"/>
          <w:lang w:eastAsia="en-US"/>
        </w:rPr>
      </w:r>
    </w:p>
    <w:p>
      <w:pPr>
        <w:pStyle w:val="Style16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Задание 6 (4 балла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i/>
          <w:sz w:val="24"/>
          <w:szCs w:val="24"/>
        </w:rPr>
        <w:t xml:space="preserve"> баллов  –  дан правильный ответ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0 баллов – ответ неправильный или его н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Ответ: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верь № 3:  (3, 5, 6, 7). (Дуб, загадка, предки, все)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Задание 7 (4 балл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4 балла –  дан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0 баллов – ответ неправильный или его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упло имеет странную форму. Определите площадь дупла, если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раз</w:t>
        <w:softHyphen/>
        <w:t>ме</w:t>
        <w:softHyphen/>
        <w:t>р клет</w:t>
        <w:softHyphen/>
        <w:t xml:space="preserve">ки 1 дм </w:t>
      </w:r>
      <w:r>
        <w:rPr>
          <w:b/>
          <w:i/>
          <w:color w:val="000000"/>
          <w:lang w:val="en-US" w:eastAsia="en-US"/>
        </w:rPr>
        <w:drawing>
          <wp:inline distT="0" distB="0" distL="0" distR="0">
            <wp:extent cx="76200" cy="9398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2" t="-377" r="-47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 дм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28 </w:t>
      </w:r>
      <w:r>
        <w:rPr>
          <w:rFonts w:cs="Times New Roman" w:ascii="Times New Roman" w:hAnsi="Times New Roman"/>
          <w:b/>
          <w:sz w:val="24"/>
          <w:szCs w:val="24"/>
        </w:rPr>
        <w:t>дм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Задание 8 (6 балл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1 балл за каждый  правильный отв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0 баллов – ответ неправильный или его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Пятый лишний»!  Определи, что из своего гардероба Маша не наденет в лес на встречу с далёкими пред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Ответ:</w:t>
      </w:r>
    </w:p>
    <w:tbl>
      <w:tblPr>
        <w:tblW w:w="6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736"/>
        <w:gridCol w:w="736"/>
        <w:gridCol w:w="736"/>
        <w:gridCol w:w="736"/>
        <w:gridCol w:w="736"/>
        <w:gridCol w:w="736"/>
      </w:tblGrid>
      <w:tr>
        <w:trPr>
          <w:trHeight w:val="25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яд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)</w:t>
            </w:r>
          </w:p>
        </w:tc>
      </w:tr>
      <w:tr>
        <w:trPr>
          <w:trHeight w:val="265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шний предме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б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г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г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Задание 9 (6 баллов)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1 балл за каждый  правильный ответ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0 баллов – ответ неправильный или его н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Выполн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действия по следующей программе, чтобы найти путь к загадочному дуб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683"/>
        <w:gridCol w:w="716"/>
        <w:gridCol w:w="673"/>
        <w:gridCol w:w="673"/>
        <w:gridCol w:w="632"/>
        <w:gridCol w:w="652"/>
        <w:gridCol w:w="652"/>
        <w:gridCol w:w="673"/>
        <w:gridCol w:w="632"/>
        <w:gridCol w:w="673"/>
        <w:gridCol w:w="673"/>
        <w:gridCol w:w="673"/>
        <w:gridCol w:w="653"/>
        <w:gridCol w:w="653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936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: 10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8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: 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∙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47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3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: 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56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68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10 (6 баллов)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1 балл за каждый  правильный отв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>0 баллов – ответ неправильный или его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спутайте числовой клубок. Под одинаковыми картинками – одинаковые числа.</w:t>
      </w:r>
    </w:p>
    <w:p>
      <w:pPr>
        <w:pStyle w:val="Normal"/>
        <w:spacing w:lineRule="auto" w:line="240" w:before="0" w:after="0"/>
        <w:rPr/>
      </w:pPr>
      <w:r>
        <w:rPr/>
        <w:t>Ответ:</w:t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1153"/>
        <w:gridCol w:w="1146"/>
        <w:gridCol w:w="1068"/>
        <w:gridCol w:w="1118"/>
        <w:gridCol w:w="1116"/>
        <w:gridCol w:w="1098"/>
      </w:tblGrid>
      <w:tr>
        <w:trPr>
          <w:trHeight w:val="328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евнее животно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4360" cy="508000"/>
                  <wp:effectExtent l="0" t="0" r="0" b="0"/>
                  <wp:docPr id="4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89727" t="5598" r="-6" b="680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8010" cy="449580"/>
                  <wp:effectExtent l="0" t="0" r="0" b="0"/>
                  <wp:docPr id="5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30690" t="76710" r="5912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010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0385" cy="405765"/>
                  <wp:effectExtent l="0" t="0" r="0" b="0"/>
                  <wp:docPr id="6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90612" t="79032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0230" cy="437515"/>
                  <wp:effectExtent l="0" t="0" r="0" b="0"/>
                  <wp:docPr id="7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76566" t="75378" r="13489" b="19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4515" cy="449580"/>
                  <wp:effectExtent l="0" t="0" r="0" b="0"/>
                  <wp:docPr id="8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76710" r="9016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58165" cy="508000"/>
                  <wp:effectExtent l="0" t="0" r="0" b="0"/>
                  <wp:docPr id="9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30690" t="5292" r="59564" b="683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165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3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исло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6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8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46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53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Задание 11 (4 балла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 балл за каждое  правильное соответств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Ответ: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– 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– 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–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– В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Задание 12 (8 баллов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 балла за каждый  правильный отв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Ответ: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–  вак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– хоро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– пола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– супостат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Задание 13 (5 баллов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 балл за каждый  правильный отв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Ответ: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– пищух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– чепух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– пету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– пухов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 – сипуха </w:t>
      </w:r>
    </w:p>
    <w:p>
      <w:pPr>
        <w:pStyle w:val="Style16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Задание 14 (6 баллов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 балл  за каждый  правильный отв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Ответ: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– «Добрыня Никитич в горах Сорочинских» или «Добрыня Никитич и Змей Горыныч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– «Али-Баба и сорок разбойник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– «Приключения Чиполлин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</w:t>
      </w:r>
      <w:r>
        <w:rPr>
          <w:rFonts w:cs="Times New Roman" w:ascii="Times New Roman" w:hAnsi="Times New Roman"/>
          <w:i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«Улисс («Одиссей») и Полифем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–  «Золотой ключик, или Приключения Буратин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 </w:t>
      </w: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«Волшебник изумрудного горо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Задание 15 (5 баллов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5 баллов –  дан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0 баллов – ответ неправильный или его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щая масса лисы, жирафа, пещерного медведя и тигра 1810 кг. Масса пещерного медведя в 100 раз и ещё на 50 кг больше массы лисы. Масса жирафа в 50 раз больше массы лисы. Масса тигра на 250 кг меньше, чем масса жирафа. Определите массу каждого животного. Какое из этих животных имеем самую большую масс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FF"/>
          <w:sz w:val="24"/>
          <w:szCs w:val="24"/>
        </w:rPr>
      </w:pPr>
      <w:r>
        <w:rPr>
          <w:rFonts w:cs="Times New Roman" w:ascii="Times New Roman" w:hAnsi="Times New Roman"/>
          <w:b/>
          <w:color w:val="3333FF"/>
          <w:sz w:val="24"/>
          <w:szCs w:val="24"/>
        </w:rPr>
        <w:t xml:space="preserve">Ответ: </w:t>
      </w:r>
    </w:p>
    <w:tbl>
      <w:tblPr>
        <w:tblW w:w="5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816"/>
        <w:gridCol w:w="786"/>
        <w:gridCol w:w="936"/>
        <w:gridCol w:w="1250"/>
      </w:tblGrid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Животное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52525"/>
                <w:sz w:val="21"/>
                <w:szCs w:val="21"/>
                <w:shd w:fill="FFFFFF" w:val="clear"/>
                <w:lang w:val="en-US" w:eastAsia="en-US"/>
              </w:rPr>
              <w:drawing>
                <wp:inline distT="0" distB="0" distL="0" distR="0">
                  <wp:extent cx="306705" cy="406400"/>
                  <wp:effectExtent l="0" t="0" r="0" b="0"/>
                  <wp:docPr id="1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17471" t="-87" r="17625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4480" cy="391160"/>
                  <wp:effectExtent l="0" t="0" r="0" b="0"/>
                  <wp:docPr id="1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7" t="-92" r="-12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8300" cy="407035"/>
                  <wp:effectExtent l="0" t="0" r="0" b="0"/>
                  <wp:docPr id="12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15825" t="-88" r="14939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52525"/>
                <w:sz w:val="21"/>
                <w:szCs w:val="21"/>
                <w:shd w:fill="FFFFFF" w:val="clear"/>
                <w:lang w:val="en-US" w:eastAsia="en-US"/>
              </w:rPr>
              <w:drawing>
                <wp:inline distT="0" distB="0" distL="0" distR="0">
                  <wp:extent cx="584200" cy="368300"/>
                  <wp:effectExtent l="0" t="0" r="0" b="0"/>
                  <wp:docPr id="1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7912" t="32298" r="11267" b="160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5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0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5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FF"/>
          <w:sz w:val="24"/>
          <w:szCs w:val="24"/>
        </w:rPr>
      </w:pPr>
      <w:r>
        <w:rPr>
          <w:rFonts w:cs="Times New Roman" w:ascii="Times New Roman" w:hAnsi="Times New Roman"/>
          <w:b/>
          <w:color w:val="3333FF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Задание 16 (5 балл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 баллов –  дан правильный ответ на два вопро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 балла – дан правильный ответ на один вопрос</w:t>
      </w:r>
    </w:p>
    <w:p>
      <w:pPr>
        <w:pStyle w:val="Normal"/>
        <w:tabs>
          <w:tab w:val="clear" w:pos="708"/>
          <w:tab w:val="left" w:pos="47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0 баллов – ответ неправильный или его нет</w:t>
      </w:r>
    </w:p>
    <w:p>
      <w:pPr>
        <w:pStyle w:val="Normal"/>
        <w:tabs>
          <w:tab w:val="clear" w:pos="708"/>
          <w:tab w:val="left" w:pos="477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 яблока и 4 груши весят 2 кг 500 г, а 4 яблока и 3груши весят 2 кг 400 г. Сколько весит 1 яблоко и 1 груш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Отве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1278255</wp:posOffset>
                </wp:positionH>
                <wp:positionV relativeFrom="paragraph">
                  <wp:posOffset>26035</wp:posOffset>
                </wp:positionV>
                <wp:extent cx="2801620" cy="369570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162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6"/>
                              <w:gridCol w:w="2326"/>
                            </w:tblGrid>
                            <w:tr>
                              <w:trPr/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ес 1 яблока 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ес 1 груш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300 г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400 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6pt;height:29.1pt;mso-wrap-distance-left:9pt;mso-wrap-distance-right:9pt;mso-wrap-distance-top:0pt;mso-wrap-distance-bottom:0pt;margin-top:2.05pt;mso-position-vertical-relative:text;margin-left:100.65pt;mso-position-horizontal-relative:page">
                <v:fill opacity="0f"/>
                <v:textbox inset="0in,0in,0in,0in">
                  <w:txbxContent>
                    <w:tbl>
                      <w:tblPr>
                        <w:tblW w:w="44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6"/>
                        <w:gridCol w:w="2326"/>
                      </w:tblGrid>
                      <w:tr>
                        <w:trPr/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Вес 1 яблока 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ес 1 груш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300 г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400 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Задание 17 (6 баллов)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1 балл за каждый  правильный отв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0 баллов – ответ неправильный или его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гадай кроссвор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Ответ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1138555</wp:posOffset>
                </wp:positionH>
                <wp:positionV relativeFrom="paragraph">
                  <wp:posOffset>20320</wp:posOffset>
                </wp:positionV>
                <wp:extent cx="1589405" cy="1640840"/>
                <wp:effectExtent l="0" t="0" r="0" b="0"/>
                <wp:wrapSquare wrapText="bothSides"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9405" cy="164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8"/>
                              <w:gridCol w:w="2045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2228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2228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Сл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2228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2228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Комод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2228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2228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Шезлонг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2228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2228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Табуре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2228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2228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Секретер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2228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2228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Кресло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2228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2228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Скамь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5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2228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Ключевое сл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5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2228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Мебель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15pt;height:129.2pt;mso-wrap-distance-left:9pt;mso-wrap-distance-right:9pt;mso-wrap-distance-top:0pt;mso-wrap-distance-bottom:0pt;margin-top:1.6pt;mso-position-vertical-relative:text;margin-left:89.65pt;mso-position-horizontal-relative:page">
                <v:fill opacity="0f"/>
                <v:textbox inset="0in,0in,0in,0in">
                  <w:txbxContent>
                    <w:tbl>
                      <w:tblPr>
                        <w:tblW w:w="25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8"/>
                        <w:gridCol w:w="2045"/>
                      </w:tblGrid>
                      <w:tr>
                        <w:trPr>
                          <w:trHeight w:val="257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2228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2228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Слово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2228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2228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Комод 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2228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2228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Шезлонг  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2228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2228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Табурет 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2228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2228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Секретер 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2228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2228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Кресло   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2228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2228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Скамья 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5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2228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Ключевое слово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5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2228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en-US"/>
                              </w:rPr>
                              <w:t xml:space="preserve">Мебель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Задание 18 (6 баллов) </w:t>
      </w:r>
    </w:p>
    <w:p>
      <w:pPr>
        <w:pStyle w:val="Normal"/>
        <w:tabs>
          <w:tab w:val="clear" w:pos="708"/>
          <w:tab w:val="center" w:pos="5233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 балла – за каждую правильно записанную пословицу.</w:t>
      </w:r>
    </w:p>
    <w:p>
      <w:pPr>
        <w:pStyle w:val="Normal"/>
        <w:tabs>
          <w:tab w:val="clear" w:pos="708"/>
          <w:tab w:val="center" w:pos="5233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0 баллов -  пословица записана неверн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Ответ: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–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Не учи щуку плавать — щука знает свою нау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 –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Не выучишь неволей, выучишь охот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 –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Наука в лес не ведет, а из лесу выводит.</w:t>
      </w:r>
    </w:p>
    <w:p>
      <w:pPr>
        <w:pStyle w:val="Normal"/>
        <w:tabs>
          <w:tab w:val="clear" w:pos="708"/>
          <w:tab w:val="center" w:pos="5233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Задание 19 (5 баллов) </w:t>
      </w:r>
    </w:p>
    <w:p>
      <w:pPr>
        <w:pStyle w:val="Normal"/>
        <w:tabs>
          <w:tab w:val="clear" w:pos="708"/>
          <w:tab w:val="center" w:pos="5233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 балла – за первую цепочку из 3 фразеологизмов</w:t>
      </w:r>
    </w:p>
    <w:p>
      <w:pPr>
        <w:pStyle w:val="Normal"/>
        <w:tabs>
          <w:tab w:val="clear" w:pos="708"/>
          <w:tab w:val="center" w:pos="5233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 балла – за вторую цепочку из двух фразеологизмов</w:t>
      </w:r>
    </w:p>
    <w:p>
      <w:pPr>
        <w:pStyle w:val="Normal"/>
        <w:tabs>
          <w:tab w:val="clear" w:pos="708"/>
          <w:tab w:val="center" w:pos="5233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инус 1 балл – за каждую допущенную ошиб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 – бить баклуши, лодыря гонять, считать ворон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>2 – два сапога пара, одного поля ягоды </w:t>
      </w:r>
    </w:p>
    <w:p>
      <w:pPr>
        <w:pStyle w:val="Style16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Задание 20 (3 балла) </w:t>
      </w:r>
    </w:p>
    <w:p>
      <w:pPr>
        <w:pStyle w:val="Normal"/>
        <w:tabs>
          <w:tab w:val="clear" w:pos="708"/>
          <w:tab w:val="center" w:pos="523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</w:rPr>
        <w:t>3 балла – правильно записаны все слова, составлены предло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 балла – правильно записаны 4-3 с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 балл – правильно записано 2-1 слов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 свидания! Мы вернёмся, обязательно вернёмс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6:55:00Z</dcterms:created>
  <dc:creator>вм</dc:creator>
  <dc:description/>
  <cp:keywords/>
  <dc:language>en-US</dc:language>
  <cp:lastModifiedBy>User</cp:lastModifiedBy>
  <dcterms:modified xsi:type="dcterms:W3CDTF">2016-01-21T07:00:00Z</dcterms:modified>
  <cp:revision>3</cp:revision>
  <dc:subject/>
  <dc:title/>
</cp:coreProperties>
</file>