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Ответы и критер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Всероссийская игра-конкур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«Путешествие Маши в Страну Знаний (Знайландию)»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3 - 4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Задание № 1 (4 балл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4 балла –  дан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 неправильный или его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библиотеке все книги отсортированы по трём шкафам: в первом – энциклопедии, во втором – сказки, в третьем – научные книги, всего 755 книг. Энциклопедий и научных книг вместе – 424 книги, сказок и научных книг вместе - 586. Сколько книг в третьем шкаф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b/>
          <w:sz w:val="24"/>
          <w:szCs w:val="24"/>
        </w:rPr>
        <w:t xml:space="preserve">255 </w:t>
      </w:r>
    </w:p>
    <w:tbl>
      <w:tblPr>
        <w:tblW w:w="7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830"/>
        <w:gridCol w:w="1501"/>
        <w:gridCol w:w="2159"/>
      </w:tblGrid>
      <w:tr>
        <w:trPr>
          <w:trHeight w:val="32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ни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нциклопедии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казки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ные книги  </w:t>
            </w:r>
          </w:p>
        </w:tc>
      </w:tr>
      <w:tr>
        <w:trPr>
          <w:trHeight w:val="32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кни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6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3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5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Задание № 2 (4 балл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2 балла за каждый правильный ответ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 неправильный или его 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полни пустые клетки в пирамиде по образцу и определи количество страниц в каждой книге, которые взяла Маш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</w:t>
      </w:r>
    </w:p>
    <w:tbl>
      <w:tblPr>
        <w:tblW w:w="6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761"/>
        <w:gridCol w:w="1761"/>
      </w:tblGrid>
      <w:tr>
        <w:trPr>
          <w:trHeight w:val="30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г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</w:t>
            </w:r>
          </w:p>
        </w:tc>
      </w:tr>
      <w:tr>
        <w:trPr>
          <w:trHeight w:val="30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страни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9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56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Задание 3 (4 бал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 балла –  дан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балла – правильно указано количество листов, а не страни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 неправильный или его 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книге было склеено 12 листов, что составляет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часть всех листов книги. Сколько всего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страниц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 этой книг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b/>
          <w:sz w:val="24"/>
          <w:szCs w:val="24"/>
        </w:rPr>
        <w:t xml:space="preserve">144 страницы 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Задание 4 (4 балл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балл за каждый правильно названный предм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–  печь (печ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– скатерть-самобра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– волшебное кольцо, волшебная палочка (допустила – ламп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– золотой ключик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Задание 5 (5 баллов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 баллов –  правильно расшифровано 10-9 ребу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 балла – правильно расшифровано 8-7 ребу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 балла – правильно расшифровано 6-5 ребу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балла – правильно расшифровано 4-3 ребу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балл – правильно расшифровано 2-1 ребус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Этот ключ тебе поможет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Двери в прошлое открыть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Далёких предков посетить.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Задание 6 (5 баллов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i/>
          <w:sz w:val="24"/>
          <w:szCs w:val="24"/>
        </w:rPr>
        <w:t xml:space="preserve"> баллов  –  дан правильный ответ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 неправильный или его 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ерь № 2:  (1, 4, 5, 8). (Дверь, солнце, расставить, искать)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Задание 7 (4 балл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4 балла –  дан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 неправильный или его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упло имеет странную форму. Определите площадь дупла, есл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аз</w:t>
        <w:softHyphen/>
        <w:t>ме</w:t>
        <w:softHyphen/>
        <w:t>р клет</w:t>
        <w:softHyphen/>
        <w:t xml:space="preserve">ки 1 дм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  <w:drawing>
          <wp:inline distT="0" distB="0" distL="0" distR="0">
            <wp:extent cx="76200" cy="9398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 дм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b/>
          <w:sz w:val="24"/>
          <w:szCs w:val="24"/>
        </w:rPr>
        <w:t>32 д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Задание 8 (6 балл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6 баллов –  правильно указан «лишний предмет» в каждом ря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 баллов –  правильно указанн «лишний предмет» в четырёх ряда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4 балла –  правильно указан «лишний предмет» в трёх ряда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2 балла –  правильно указан «лишний предмет» в двух ряд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балл –  правильно указан «лишний предмет» в одном ря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 неправильный или его нет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Пятый лишний»!  Определи, что из своего гардероба Маша не наденет в лес на встречу с далёкими пред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</w:t>
      </w:r>
    </w:p>
    <w:tbl>
      <w:tblPr>
        <w:tblW w:w="5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736"/>
        <w:gridCol w:w="736"/>
        <w:gridCol w:w="736"/>
        <w:gridCol w:w="736"/>
        <w:gridCol w:w="736"/>
      </w:tblGrid>
      <w:tr>
        <w:trPr>
          <w:trHeight w:val="25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я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)</w:t>
            </w:r>
          </w:p>
        </w:tc>
      </w:tr>
      <w:tr>
        <w:trPr>
          <w:trHeight w:val="26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шний предм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Задание 9 (6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балл за каждый 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0 баллов – ответ неправильный или его 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Выполн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действия по следующей программе, чтобы найти путь к загадочному дуб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82"/>
        <w:gridCol w:w="628"/>
        <w:gridCol w:w="655"/>
        <w:gridCol w:w="655"/>
        <w:gridCol w:w="682"/>
        <w:gridCol w:w="682"/>
        <w:gridCol w:w="682"/>
        <w:gridCol w:w="628"/>
        <w:gridCol w:w="682"/>
        <w:gridCol w:w="682"/>
        <w:gridCol w:w="682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+ 6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∙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1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∙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9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3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Задание 10 (6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балл за каждый 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 неправильный или его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путайте числовой клубок. Под одинаковыми картинками – одинаковые чис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148"/>
        <w:gridCol w:w="1146"/>
        <w:gridCol w:w="1078"/>
        <w:gridCol w:w="1118"/>
        <w:gridCol w:w="1106"/>
        <w:gridCol w:w="1106"/>
      </w:tblGrid>
      <w:tr>
        <w:trPr>
          <w:trHeight w:val="328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нее животно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8010" cy="499745"/>
                  <wp:effectExtent l="0" t="0" r="0" b="0"/>
                  <wp:docPr id="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89727" t="5598" r="-6" b="680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8010" cy="447675"/>
                  <wp:effectExtent l="0" t="0" r="0" b="0"/>
                  <wp:docPr id="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0690" t="76710" r="5912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6735" cy="414020"/>
                  <wp:effectExtent l="0" t="0" r="0" b="0"/>
                  <wp:docPr id="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90612" t="79032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440055"/>
                  <wp:effectExtent l="0" t="0" r="0" b="0"/>
                  <wp:docPr id="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76566" t="75378" r="13489" b="19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4515" cy="447675"/>
                  <wp:effectExtent l="0" t="0" r="0" b="0"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76710" r="9016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4515" cy="499745"/>
                  <wp:effectExtent l="0" t="0" r="0" b="0"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0690" t="5292" r="59564" b="68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о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7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9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Задание 11 (4 балл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балл за каждое  правильное соответств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–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–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–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– В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Задание 12 (8 баллов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балла за каждый  правильный отв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–  бы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– хоро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– прест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– супостат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римечание: быль, былина – неправильные ответы, так как не ориентируются на предложенные иллюстрации, имеют разное значение.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Задание 13 (4 балл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балл за каждый  правильный отв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–  лопу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– пасту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– пету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- чепуха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Задание 14 (6 баллов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балла за каждый  правильный отв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– «Добрыня Никитич в горах Сорочинских» или «Добрыня Никитич и Змей Горыныч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– «Али-Баба и сорок разбойник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– «Приключения Чиполлино»</w:t>
      </w:r>
    </w:p>
    <w:p>
      <w:pPr>
        <w:pStyle w:val="Style16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римечание: если в первом варианте ответ «Змей Горыныч» -  1 балл.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Задание 15 (5 балл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5 баллов –  дан правильный ответ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 неправильный или его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смотри рисунки и определи, масса скольких пингвинов составляет массу одного пещерного медвед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</w:t>
      </w:r>
      <w:r>
        <w:rPr>
          <w:rFonts w:cs="Times New Roman" w:ascii="Times New Roman" w:hAnsi="Times New Roman"/>
          <w:b/>
          <w:sz w:val="24"/>
          <w:szCs w:val="24"/>
        </w:rPr>
        <w:t xml:space="preserve"> 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FF"/>
          <w:sz w:val="24"/>
          <w:szCs w:val="24"/>
        </w:rPr>
      </w:pPr>
      <w:r>
        <w:rPr>
          <w:rFonts w:cs="Times New Roman" w:ascii="Times New Roman" w:hAnsi="Times New Roman"/>
          <w:b/>
          <w:color w:val="3333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FF"/>
          <w:sz w:val="24"/>
          <w:szCs w:val="24"/>
        </w:rPr>
      </w:pPr>
      <w:r>
        <w:rPr>
          <w:rFonts w:cs="Times New Roman" w:ascii="Times New Roman" w:hAnsi="Times New Roman"/>
          <w:b/>
          <w:color w:val="3333FF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Задание 16 (5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 баллов –  дан правильный ответ, если дан ответ на все вопро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балла – дан правильный ответ на один вопро</w:t>
      </w: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>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 неправильный или его нет</w:t>
      </w:r>
    </w:p>
    <w:p>
      <w:pPr>
        <w:pStyle w:val="Normal"/>
        <w:tabs>
          <w:tab w:val="clear" w:pos="708"/>
          <w:tab w:val="left" w:pos="4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ишка съел </w:t>
      </w:r>
      <w:r>
        <w:rPr>
          <w:rFonts w:cs="Times New Roman" w:ascii="Times New Roman" w:hAnsi="Times New Roman"/>
          <w:b/>
          <w:i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b/>
          <w:i/>
          <w:sz w:val="24"/>
          <w:szCs w:val="24"/>
        </w:rPr>
        <w:t xml:space="preserve"> часть всех блинчиков и ещё 2 блинчика. А Маша только </w:t>
      </w:r>
      <w:r>
        <w:rPr>
          <w:rFonts w:cs="Times New Roman" w:ascii="Times New Roman" w:hAnsi="Times New Roman"/>
          <w:b/>
          <w:i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b/>
          <w:i/>
          <w:sz w:val="24"/>
          <w:szCs w:val="24"/>
        </w:rPr>
        <w:t>части всех блинчиков. После этого блинчиков не осталось. Сколько блинчиков было сначала? Сколько блинчиков досталось Мишке, а сколько – Маш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</w:t>
      </w:r>
      <w:r>
        <w:rPr/>
        <w:t xml:space="preserve"> </w:t>
      </w:r>
    </w:p>
    <w:tbl>
      <w:tblPr>
        <w:tblW w:w="6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326"/>
        <w:gridCol w:w="2065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блинчик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лось Мишк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лось Маше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Задание 17 (6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балл за каждый 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 неправильный или его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гадай кроссвор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903730</wp:posOffset>
                </wp:positionH>
                <wp:positionV relativeFrom="paragraph">
                  <wp:posOffset>17780</wp:posOffset>
                </wp:positionV>
                <wp:extent cx="1589405" cy="164084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2045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228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228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228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228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Комод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228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228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Шезлонг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228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228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Табуре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228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228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Серван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228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228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Полка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228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228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Кроват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228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Ключев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228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Мебель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129.2pt;mso-wrap-distance-left:9pt;mso-wrap-distance-right:9pt;mso-wrap-distance-top:0pt;mso-wrap-distance-bottom:0pt;margin-top:1.4pt;mso-position-vertical-relative:text;margin-left:149.9pt;mso-position-horizontal-relative:page">
                <v:fill opacity="0f"/>
                <v:textbox inset="0in,0in,0in,0in">
                  <w:txbxContent>
                    <w:tbl>
                      <w:tblPr>
                        <w:tblW w:w="2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  <w:gridCol w:w="2045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228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228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Слово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228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228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Комод 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228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228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Шезлонг  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228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228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Табурет 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228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228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Сервант 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228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228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Полка  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228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228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Кровать 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228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Ключевое слово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228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en-US"/>
                              </w:rPr>
                              <w:t xml:space="preserve">Мебель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Задание 18 (6 баллов) </w:t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балла – за каждую правильно записанную пословицу.</w:t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-  пословица записана невер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–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Учиться никогда не позд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–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Труд при ученье скучен, да плод от чтенья вкус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–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овторение — мать учения.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Задание 19 (5 баллов) </w:t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балл – за каждый синон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</w:t>
      </w:r>
    </w:p>
    <w:p>
      <w:pPr>
        <w:pStyle w:val="Style16"/>
        <w:spacing w:lineRule="auto" w:line="240" w:before="0" w:after="0"/>
        <w:ind w:left="720" w:hanging="862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1 –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охожий, </w:t>
      </w:r>
      <w:r>
        <w:rPr>
          <w:rFonts w:cs="Times New Roman" w:ascii="Times New Roman" w:hAnsi="Times New Roman"/>
          <w:b/>
          <w:sz w:val="24"/>
          <w:szCs w:val="24"/>
        </w:rPr>
        <w:t>родственный, аналогичный, одного поля ягоды, подобны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Задание 20 (3 балла) </w:t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br/>
      </w:r>
      <w:r>
        <w:rPr>
          <w:rFonts w:cs="Times New Roman" w:ascii="Times New Roman" w:hAnsi="Times New Roman"/>
          <w:i/>
          <w:sz w:val="24"/>
          <w:szCs w:val="24"/>
        </w:rPr>
        <w:t>3 балла – правильно записаны все слова, составлены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балла – правильно записаны 4-3 с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балл – правильно записано 2-1 сло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свидания! Мы вернёмся, обязательно вернёмся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54:00Z</dcterms:created>
  <dc:creator>вм</dc:creator>
  <dc:description/>
  <cp:keywords/>
  <dc:language>en-US</dc:language>
  <cp:lastModifiedBy>User</cp:lastModifiedBy>
  <dcterms:modified xsi:type="dcterms:W3CDTF">2016-01-21T07:00:00Z</dcterms:modified>
  <cp:revision>4</cp:revision>
  <dc:subject/>
  <dc:title/>
</cp:coreProperties>
</file>