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тветы и крите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сероссийская игра-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утешествие Маши в Страну Знаний (Знайланди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1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библиотеке все книги отсортированы по трём шкафам: в первом – энциклопедии, во втором – сказки, в третьем – научные книги. Энциклопедий и научных книг вместе, столько сколько сказок. Сколько книг в третьем шкафу, если энциклопедий – 74, а сказок  - 132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№ 2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з в книге, которую взяла Маша, занимает 17 страниц. Маша прочитала 4 страницы. Несколько страниц занимают рисунки. Сколько страниц занимают рисунки, если Маше осталось прочитать ещё 10 стран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3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 на три вопро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 балла –  дан правильный ответ на два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 дан правильный ответ на один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узнать номера склеенных страниц, определи по каким правилам можно вставить числа в белые части фигур. Заполни про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822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914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395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)</w:t>
            </w:r>
          </w:p>
        </w:tc>
        <w:tc>
          <w:tcPr>
            <w:tcW w:w="457" w:type="dxa"/>
            <w:tcBorders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left w:val="single" w:sz="12" w:space="0" w:color="FF00FF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)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14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57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)</w:t>
            </w:r>
          </w:p>
        </w:tc>
        <w:tc>
          <w:tcPr>
            <w:tcW w:w="457" w:type="dxa"/>
            <w:tcBorders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57" w:type="dxa"/>
            <w:tcBorders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0</w:t>
            </w:r>
          </w:p>
        </w:tc>
        <w:tc>
          <w:tcPr>
            <w:tcW w:w="457" w:type="dxa"/>
            <w:tcBorders>
              <w:left w:val="single" w:sz="12" w:space="0" w:color="FF00FF"/>
              <w:bottom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914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457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457" w:type="dxa"/>
            <w:tcBorders>
              <w:left w:val="single" w:sz="12" w:space="0" w:color="FF00FF"/>
              <w:bottom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57" w:type="dxa"/>
            <w:tcBorders>
              <w:lef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1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4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4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правильно названный предм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волшебная ла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гусли-самогуды (возможно: свисток, рож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шапка-невиди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золотой ключи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5 (5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правильно расшифровано 8-9 ребу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правильно расшифровано 7-6 реб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правильно расшифровано 5-4 ре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расшифровано 3-2 ре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расшифрован 1 ребус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Этот ключ тебе помож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Двери в прошлое открыт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Далёких предков посетить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6 (6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  – 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рь № 2:  (1, 4, 5, 8). (Дверь, берёза, дорога, альбом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7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дан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Дупло имеет странную форму. Определите, какая фигура полностью закроет ду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8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баллов –  правильно указан «лишний предмет» в каждом ря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 балла –  правильно указан «лишний предмет» в трёх ря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 правильно указан «лишний предмет» в двух ря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–  правильно указан «лишний предмет» в одном р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ятый лишний»!  Определи, что из своего гардероба Маша не наденет в лес на встречу с далёкими пре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6"/>
        <w:gridCol w:w="736"/>
        <w:gridCol w:w="736"/>
        <w:gridCol w:w="736"/>
      </w:tblGrid>
      <w:tr>
        <w:trPr>
          <w:trHeight w:val="2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</w:tr>
      <w:tr>
        <w:trPr>
          <w:trHeight w:val="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ний предм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9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пол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ия по следующей программе, чтобы найти путь к загадочному ду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9"/>
        <w:gridCol w:w="668"/>
        <w:gridCol w:w="668"/>
        <w:gridCol w:w="647"/>
        <w:gridCol w:w="691"/>
        <w:gridCol w:w="668"/>
        <w:gridCol w:w="647"/>
        <w:gridCol w:w="668"/>
        <w:gridCol w:w="671"/>
        <w:gridCol w:w="668"/>
        <w:gridCol w:w="664"/>
        <w:gridCol w:w="647"/>
        <w:gridCol w:w="692"/>
        <w:gridCol w:w="6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+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-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- 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0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утай числовой клубок. Под одинаковыми картинками – одинаков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53"/>
        <w:gridCol w:w="1146"/>
        <w:gridCol w:w="1068"/>
        <w:gridCol w:w="1118"/>
        <w:gridCol w:w="1106"/>
        <w:gridCol w:w="1098"/>
      </w:tblGrid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е живот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080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727" t="5598" r="-6" b="68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44958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690" t="76710" r="591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40576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612" t="79032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4375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566" t="75378" r="13489" b="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44958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76710" r="9016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50800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690" t="5292" r="59564" b="6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1 (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ое  правильное соот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2 (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бы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хо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кат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уст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 быль, былина – неправильные ответы, так как не ориентируются на предложенные иллюстрации, имеют раз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3 (3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 лоп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пас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петух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4 (6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за каждый 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«Алладин и волшебная лам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«Али-баба и сорок разбой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«Сказка о мёртвой царевне и семи богатыр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 если в первом задании названа сказка «Тысяча и одна ночь» - 1 балл. В третьем задании ответы «Белоснежка» или «Сказка о спящей царевне» неверные, так как предложен авторский отрывок именно сказки А.С. Пушкина, а не перевод и отрывок из сказки В. А. Жуковского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5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и рисунки и определи, какое животное имеет самую большую массу: лиса, жираф, пещерный медведь или тиг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Пещерный мед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6 (5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 баллов –  да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а варенья весит 9 кг. Когда Маша съела половину варенья, банка с вареньем стала весить 5 кг. Сколько килограммов варенья было в банке сна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8 кг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дание 17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за каждый  правильный отве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ответ неправильный или е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гадай 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ragraph">
                  <wp:posOffset>-38735</wp:posOffset>
                </wp:positionV>
                <wp:extent cx="1589405" cy="1640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04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м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рес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ур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рва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рова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лючево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б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9.2pt;mso-wrap-distance-left:9pt;mso-wrap-distance-right:9pt;mso-wrap-distance-top:0pt;mso-wrap-distance-bottom:0pt;margin-top:-3.05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04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лов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омод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ресло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абуре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ервант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ол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ровать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лючевое слов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 xml:space="preserve">Меб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8 (6 баллов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балла – за каждую правильно записанную пословицу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-  пословица записана не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–  Учись доброму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 так худое на ум не п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 Учиться всегда пригодится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19 (5 баллов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за каждое правильно названное слов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1 балл -  за допущенн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Style16"/>
        <w:spacing w:lineRule="auto" w:line="240" w:before="0" w:after="0"/>
        <w:ind w:left="720" w:hanging="862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 ряд: предок, </w:t>
      </w:r>
      <w:r>
        <w:rPr>
          <w:rFonts w:cs="Times New Roman" w:ascii="Times New Roman" w:hAnsi="Times New Roman"/>
          <w:b/>
          <w:sz w:val="24"/>
          <w:szCs w:val="28"/>
        </w:rPr>
        <w:t>прародитель, родоначальник</w:t>
      </w:r>
    </w:p>
    <w:p>
      <w:pPr>
        <w:pStyle w:val="Style16"/>
        <w:spacing w:lineRule="auto" w:line="240" w:before="0" w:after="0"/>
        <w:ind w:left="720" w:hanging="862"/>
        <w:contextualSpacing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</w:rPr>
        <w:t>2 ряд: свидетель, очевидец.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дание 20 (3 балла)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3 балла – правильно записаны все слова, состав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ла – правильно записаны 4-3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л – правильно записано 2-1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свидания! Мы вернёмся  к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4:00Z</dcterms:created>
  <dc:creator>вм</dc:creator>
  <dc:description/>
  <cp:keywords/>
  <dc:language>en-US</dc:language>
  <cp:lastModifiedBy>User</cp:lastModifiedBy>
  <dcterms:modified xsi:type="dcterms:W3CDTF">2016-01-21T06:58:00Z</dcterms:modified>
  <cp:revision>4</cp:revision>
  <dc:subject/>
  <dc:title/>
</cp:coreProperties>
</file>