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1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библиотеке все книги отсортированы по трём шкафам: энциклопедии, сказки, научные книги. В первом и третьем  шкафу – не энциклопедии. В третьем – не сказки. Какие книги стоят в третьем шкаф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ые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2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 в книге, которую взяла Маша, занимает 17 страниц. Маша прочитала 4 страницы. Несколько страниц занимают рисунки. Сколько страниц занимают рисунки, если Маше осталось прочитать ещё 10 страни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три вопро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– 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узнать номера склеенных страниц, определи по каким правилам можно вставить числа в белые части фигур. Заполни пропу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193040</wp:posOffset>
                </wp:positionV>
                <wp:extent cx="522351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914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  <w:bottom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  <w:bottom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  <w:bottom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4" w:space="0" w:color="000000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  <w:bottom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76.4pt;mso-wrap-distance-left:9pt;mso-wrap-distance-right:9pt;mso-wrap-distance-top:0pt;mso-wrap-distance-bottom:0pt;margin-top:15.2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914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12" w:space="0" w:color="FF00FF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  <w:bottom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  <w:bottom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7" w:type="dxa"/>
                            <w:tcBorders>
                              <w:bottom w:val="single" w:sz="12" w:space="0" w:color="FF00FF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  <w:bottom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4" w:space="0" w:color="000000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  <w:bottom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о названный предм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волшебная лампа(буты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яй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гусли-самогуды (</w:t>
      </w:r>
      <w:r>
        <w:rPr>
          <w:rFonts w:cs="Times New Roman" w:ascii="Times New Roman" w:hAnsi="Times New Roman"/>
          <w:sz w:val="24"/>
          <w:szCs w:val="24"/>
        </w:rPr>
        <w:t>допустим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исток, рож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золотой ключи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5 (5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 правильно расшифрованы все 7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правильно расшифровано 5-6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правильно расшифровано 3-4 ре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расшифровано 2 ре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расшифрован 1 ребус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Этот ключ тебе помож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Двери в прошлое открыть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6 (6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  – 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рь № 2:  (1, 4, 5). (Дверь, берёза, дорог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Дупло имеет странную форму. Определите, какая фигура полностью закроет ду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8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ятый лишний»!  Определи, что из своего гардероба Маша не наденет в лес на встречу с далёкими пред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6"/>
        <w:gridCol w:w="736"/>
        <w:gridCol w:w="736"/>
      </w:tblGrid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ний предм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9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шка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ша, Кролик, Ёжик и Бельчонок побежали к дубу. Миша прибежал раньше Кролика, но позже Маши, Бельчонок прибежал раньше Маши, а Ёжик – позже Светы. Кто из них прибежал позже все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Ёжик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0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утайте числовой клубок. Под одинаковыми картинками – одинаковы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48"/>
        <w:gridCol w:w="1146"/>
        <w:gridCol w:w="1078"/>
        <w:gridCol w:w="1118"/>
        <w:gridCol w:w="1106"/>
        <w:gridCol w:w="1106"/>
      </w:tblGrid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е живот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9974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727" t="5598" r="-6" b="68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476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690" t="76710" r="591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41402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612" t="79032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4400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566" t="75378" r="13489" b="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4476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76710" r="9016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4997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690" t="5292" r="59564" b="6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2 (8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бад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гор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кат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3 (3 балл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лоп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пас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петух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«Алладин и волшебная лам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«Али-баба и сорок разбой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«Сказка о мёртвой царевне и семи богатыр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 если в первом задании названа сказка «Тысяча и одна ночь» - 1 балл. В третьем задании ответы «Белоснежка» или «Сказка о спящей царевне» неверные, так как предложен авторский отрывок именно сказки А.С. Пушкина, а не перевод и отрывок из сказки В. А. Жуковского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5 (5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и рисунки и определи, какое животное имеет самую большую массу: лиса, жираф, пещерный медведь или тиг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щерный медведь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6 (5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рожки разложены на три тарелки разного цвета: белого, голубого и зелёного. На одной тарелке было 10 пирожков, на другой – 7, а ещё на одной – 9 пирожков. На белой тарелке пирожков было меньше, чем на голубой. На зелёной тарелке меньше, чем на белой тарелке. Сколько пирожков на белой тарел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7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гадай кроссвор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03630</wp:posOffset>
                </wp:positionH>
                <wp:positionV relativeFrom="paragraph">
                  <wp:posOffset>34925</wp:posOffset>
                </wp:positionV>
                <wp:extent cx="1589405" cy="12776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м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рес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ур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рва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рова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00.6pt;mso-wrap-distance-left:9pt;mso-wrap-distance-right:9pt;mso-wrap-distance-top:0pt;mso-wrap-distance-bottom:0pt;margin-top:2.75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мод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ресло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абуре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ерван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ол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рова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8 (6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за каждую правильно записанную пословицу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– 2  балла – пропущено слово или слова перепутаны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-  пословица записана не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– Век живи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 уч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 Ученье – свет, а неучень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 тьм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9 (5 баллов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contextualSpacing/>
        <w:rPr/>
      </w:pPr>
      <w:r>
        <w:rPr/>
        <w:t xml:space="preserve">Например, </w:t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4"/>
      </w:tblGrid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20 (3 балла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правильно записаны все слова, состав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записаны 4-3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записано 2-1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свидания! Мы вернёмся  к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вм</dc:creator>
  <dc:description/>
  <cp:keywords/>
  <dc:language>en-US</dc:language>
  <cp:lastModifiedBy>User</cp:lastModifiedBy>
  <dcterms:modified xsi:type="dcterms:W3CDTF">2016-01-21T06:58:00Z</dcterms:modified>
  <cp:revision>5</cp:revision>
  <dc:subject/>
  <dc:title/>
</cp:coreProperties>
</file>