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Всероссийски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«В мире животны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 для дошкольников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- первую и последнюю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 xml:space="preserve"> (за исключением совсем коротких ответов). Букву «ё» в слове можно писать как «ё» или как «е».</w:t>
      </w:r>
      <w:r>
        <w:rPr>
          <w:rFonts w:eastAsia="Times New Roman" w:cs="Times New Roman" w:ascii="Times New Roman" w:hAnsi="Times New Roman"/>
          <w:b/>
          <w:color w:val="C0504D"/>
          <w:sz w:val="26"/>
          <w:szCs w:val="26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Неверно записанные ответы не учитываются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24"/>
        <w:gridCol w:w="1525"/>
        <w:gridCol w:w="1620"/>
      </w:tblGrid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забавная и дружелюбная зверушка питается зерном и семенами. А прячет и переносит их во вместительных защечных мешк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- - - 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 его величественному виду, силе и страшному голосу его прозвали «царем звер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 - 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тицы водятся во всех тропических зонах Земли. У них крепкий клюв и яркое оперение. Многие из них умеют воспроизводить человеческую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- - - - - 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г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их животных острый нюх и поэтому в некоторых странах их используют для поиска ценных грибов. Растущих под землей – трюф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- - - - 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животное на голове несет огромные рога, вес которых достигает 30 килограммов. Из-за них он и получил прозвище «сохатый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 - - 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зверек устраивает множество кладовых, где хранит орехи, желуди, шишки, а также заготавливает впрок грибы, накалывая их на сучки и веточки высоко над зем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- - -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живет в кромешной темноте. Охотится на червей и насекомых. Свои запасы он хранит в подземных кладов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 - 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величественные белые птицы вызывают восхищение. На сегодняшний день они являются символом духовной чистоты и вер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 - - - - 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снабжает человека яйцами, мясом и перьями. Некоторые породы этих птиц несут по 200 яиц в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 - - -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водоплавающие птицы. Много времени они проводят в озере или на реке. Они умеют быстро бегать, при этом громко хлопают крыльями и пронзительно кричат. Люди приручили этих умных и сообразительных птиц очень дав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- - 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ья этих водоплавающих птиц не намокают в воде, благодаря тому, что они покрыты особым жи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- -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амцов этих птиц голова украшена длинным, свисающим на клюв и шею красным гребешком. У этих птиц очень хороший слух, но почти не развито обоня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- - - 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ю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этого животного гораздо питательнее коровьего. Кроме молока, животное дает нам шерсть и п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 -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этой птицы – Индия.  У них удивительное оперение. Особенно разнообразен рисунок тела у самцов: голова с шеей окрашена в синий оттенок, спинка – золотистая с зеленоватым отливом, а оперение крыльев ярко-оранжевое. Настоящая радуг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- - - - 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дно из самых полезных рабочих животных. Он может перевозить тяжелые грузы и на нем можно ездить верх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- - 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умные, обладающие отличной памятью животные. Издавна человек использует это животное как транспортное средство и веками они служили человеку в бо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 - - - - 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незаменимое средство транспорта в пустынях Центральной и Средней Азии. Его горбы содержат запасы жира, что позволяет ему долго обходиться без воды и пи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- - - - - 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ое крупное сухопутное животное нашей планеты. Его рост около 4 метров, а вес – около шести то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- - 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размеры около 20 сантиметров. Питается он насекомыми, мелкими животными, лягушками, а также растительной пи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 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ое высокое животное на свете. Рост самца может превышать 5 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- - - 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21:00Z</dcterms:created>
  <dc:creator>shk</dc:creator>
  <dc:description/>
  <dc:language>en-US</dc:language>
  <cp:lastModifiedBy>Галчонок</cp:lastModifiedBy>
  <dcterms:modified xsi:type="dcterms:W3CDTF">2016-05-08T09:59:00Z</dcterms:modified>
  <cp:revision>14</cp:revision>
  <dc:subject/>
  <dc:title/>
</cp:coreProperties>
</file>