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Всероссийский мараф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«В мире животны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>Ответы для учащихся 3-5 класса</w:t>
      </w:r>
    </w:p>
    <w:p>
      <w:pPr>
        <w:pStyle w:val="Style18"/>
        <w:keepNext w:val="true"/>
        <w:ind w:left="-900" w:right="-365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B22222"/>
          <w:sz w:val="24"/>
          <w:szCs w:val="24"/>
          <w:shd w:fill="FFFFFF" w:val="clear"/>
        </w:rPr>
        <w:t>Ответ должен быть представлен строго в виде ОДНОГО СЛОВА без кавычек, точек, орфографических ошибок в именительном падеже и единственном числе. </w:t>
      </w:r>
      <w:r>
        <w:rPr>
          <w:rStyle w:val="StrongEmphasis"/>
          <w:rFonts w:cs="Times New Roman" w:ascii="Times New Roman" w:hAnsi="Times New Roman"/>
          <w:b w:val="false"/>
          <w:color w:val="B22222"/>
          <w:sz w:val="24"/>
          <w:szCs w:val="24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b w:val="false"/>
          <w:color w:val="B22222"/>
          <w:sz w:val="24"/>
          <w:szCs w:val="24"/>
          <w:shd w:fill="FFFFFF" w:val="clear"/>
        </w:rPr>
        <w:t>. Букву «ё» в слове можно писать как «ё» или как «е».</w:t>
      </w:r>
      <w:r>
        <w:rPr>
          <w:rFonts w:eastAsia="Times New Roman" w:cs="Times New Roman" w:ascii="Times New Roman" w:hAnsi="Times New Roman"/>
          <w:b w:val="false"/>
          <w:color w:val="008000"/>
          <w:sz w:val="24"/>
          <w:szCs w:val="24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B22222"/>
          <w:sz w:val="24"/>
          <w:szCs w:val="24"/>
          <w:shd w:fill="FFFFFF" w:val="clear"/>
        </w:rPr>
        <w:t>Неверно записанные ответы не учитываются.</w:t>
      </w:r>
    </w:p>
    <w:tbl>
      <w:tblPr>
        <w:tblW w:w="105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433"/>
        <w:gridCol w:w="1869"/>
        <w:gridCol w:w="1682"/>
      </w:tblGrid>
      <w:tr>
        <w:trPr>
          <w:trHeight w:val="4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крупный грызун. Своими острыми резцами он спиливает деревья и строит из них запруды и хатки. Водятся они в Северной Америке, Европе и Аз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 - - 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е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его – Австралия. На животе у него есть кожная складка – сумка, в которой самки носят своих детеныш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- - - 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ал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птицы водятся во всех тропических зонах Земли. У них крепкий клюв и яркое оперение. Многие из них умеют воспроизводить человеческую реч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о - - - а 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га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этих животных острый нюх и поэтому в некоторых странах их используют для поиска ценных грибов. Растущих под землей – трюфеле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- и - - 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представители кошачьих с черной шкурой очень красивы. Они являются героинями многочисленных сказок, легенд и миф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- н - - - 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ер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крупный травоядный грызун, весом около 30 килограммов. Тело его покрыто колючкам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- - - - - - 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обра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редставитель млекопитающих откладывает яйца. Его тело и хвост покрыты густой мягкой шерстью, а морда похожа на утиный клю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т - - - о 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оно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величественные белые птицы вызывают восхищение. На сегодняшний день они являются символом духовной чистоты и вер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е - е - 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вачное животное с полыми рогами – родственник коровы, овцы и козы. Известно около 150 видов, большинство из которых обитает в Афри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- - - - - - 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лоп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водоплавающие птицы. Много времени они проводят в озере или на реке. Они умеют быстро бегать, при этом громко хлопают крыльями и пронзительно кричат. Люди приручили этих умных и сообразительных птиц очень давно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- - 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ья этих водоплавающих птиц не намокают в воде, благодаря тому, что они покрыты особым жир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- к 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самцов этих птиц голова украшена длинным, свисающим на клюв и шею красным гребешком. У этих птиц очень хороший слух, но почти не развито обоня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- д - 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ю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медлительное животное можно встретить в тропических лесах Центральной и Южной Америки. Большую часть времени он проводит, вися на ветке вниз головой, а спит по 15-18 часов в сут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е - - - е 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вец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этой птицы – Индия.  У них удивительное оперение. Особенно разнообразен рисунок тела у самцов: голова с шеей окрашена в синий оттенок, спинка – золотистая с зеленоватым отливом, а оперение крыльев ярко-оранжевое. Настоящая радуг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а - - и 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и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кате и на рассвете можно услышать вой этого родственника волка. Распространён он в Северной Америке, от Аляски до Панамы. В погоне за добычей, он может развить скорость до 60 километров в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- - о 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йо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очень умные, обладающие отличной памятью животные. Издавна человек использует это животное как транспортное средство и веками они служили человеку в бо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- - -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незаменимое средство транспорта в пустынях Центральной и Средней Азии. Его горбы содержат запасы жира, что позволяет ему долго обходиться без воды и пищ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- р - - - 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лю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этих обезьян около 160 сантиметров, вес около 70 килограммов. Они очень умны, на воле доживают до 60 ле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и - - - - - 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панз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ь этого животного густая, на голове белые и черные полосы. Используя свои мощные когти, роет длинные, глубокие, с множеством коридоров норы. В его норе часто селятся лис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- р - - 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су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этих птиц очень длинные ноги, гибкая шея и массивный клюв. Живут они у водоемов, питаются мелкими беспозвоночными и растениям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л - - - - - 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минг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редставитель семейства кошачьих способен развить скорость до 120 километров в час, поэтому его жертве редко удается спаст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 - - а - 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пар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еводе с немецкого языка название этой собаки означает «барсучья собака», а испанцы называют ее «собакой-сосиской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а - - 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с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ятся они в Африке. В переводе с греческого языка его название означает «речная лошад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и - - - - - - а 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попота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итой на весь мир эту птицу сделали красивые трели самцов, которые весной не смолкают ни днем, ни ночь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- - - - - 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рептилия, похожая на ящерицу, распространена на Мадагаскаре, островах Фиджи и в Америке. Окраска у нее обычно зеленая и она безобид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- у - - 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у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53:00Z</dcterms:created>
  <dc:creator>shk</dc:creator>
  <dc:description/>
  <dc:language>en-US</dc:language>
  <cp:lastModifiedBy>Галчонок</cp:lastModifiedBy>
  <dcterms:modified xsi:type="dcterms:W3CDTF">2016-05-08T09:59:00Z</dcterms:modified>
  <cp:revision>9</cp:revision>
  <dc:subject/>
  <dc:title/>
</cp:coreProperties>
</file>