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Всероссийский мараф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«В мире животны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Ответы для учащихся 2 класса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u w:val="single"/>
          <w:shd w:fill="FFFFFF" w:val="clear"/>
        </w:rPr>
        <w:t>Каждый вопрос содержит подсказку - первую и последнюю буквы ответа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. Неверно записанные ответы не учитываются.</w:t>
      </w:r>
    </w:p>
    <w:tbl>
      <w:tblPr>
        <w:tblW w:w="105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433"/>
        <w:gridCol w:w="1869"/>
        <w:gridCol w:w="1682"/>
      </w:tblGrid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забавная и дружелюбная зверушка питается зерном и семенами. А прячет и переносит их во вместительных защечных мешк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 - - - 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его – Австралия. На животе у него есть кожная складка – сумка, в которой самки носят своих детеныш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- - - 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ал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птицы водятся во всех тропических зонах Земли. У них крепкий клюв и яркое оперение. Многие из них умеют воспроизводить человеческую реч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- - - - - 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га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этих животных острый нюх и поэтому в некоторых странах их используют для поиска ценных грибов. Растущих под землей – трюф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- - - - 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представители кошачьих с черной шкурой очень красивы. Они являются героинями многочисленных сказок, легенд и миф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- - - - - 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зверек устраивает множество кладовых, где хранит орехи, желуди, шишки, а также заготавливает впрок грибы, накалывая их на сучки и веточки высоко над зем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- - - 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живет в кромешной темноте. Охотится на червей и насекомых. Свои запасы он хранит в подземных кладов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- - 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величественные белые птицы вызывают восхищение. На сегодняшний день они являются символом духовной чистоты и вер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 - - - - 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вачное животное с полыми рогами – родственник коровы, овцы и козы. Известно около 150 видов, большинство из которых обитает в Афр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- - - - - - 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лоп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водоплавающие птицы. Много времени они проводят в озере или на реке. Они умеют быстро бегать, при этом громко хлопают крыльями и пронзительно кричат. Люди приручили этих умных и сообразительных птиц очень дав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 - - 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ья этих водоплавающих птиц не намокают в воде, благодаря тому, что они покрыты особым жи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- - 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амцов этих птиц голова украшена длинным, свисающим на клюв и шею красным гребешком. У этих птиц очень хороший слух, но почти не развито обоня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- - - 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ю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этого животного гораздо питательнее коровьего. Кроме молока, животное дает нам шерсть и п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- - 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этой птицы – Индия.  У них удивительное оперение. Особенно разнообразен рисунок тела у самцов: голова с шеей окрашена в синий оттенок, спинка – золотистая с зеленоватым отливом, а оперение крыльев ярко-оранжевое. Настоящая радуг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- - - - 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едлительное животное можно встретить в тропических лесах Центральной и Южной Америки. Большую часть времени он проводит, вися на ветке вниз головой, а спит по 15-18 часов в сут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 - - - - - 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ве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чень умные, обладающие отличной памятью животные. Издавна человек использует это животное как транспортное средство и веками они служили человеку в бо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 - - - - 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незаменимое средство транспорта в пустынях Центральной и Средней Азии. Его горбы содержат запасы жира, что позволяет ему долго обходиться без воды и пищ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- - - - - 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лю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амое крупное сухопутное животное нашей планеты. Его рост около 4 метров, а вес – около шести то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- - 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ь этого животного густая, на голове белые и черные полосы. Используя свои мощные когти, роет длинные, глубокие, с множеством коридоров норы. В его норе часто селятся ли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- - - - 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амое высокое животное на свете. Рост самца может превышать 5 мет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 - - - 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а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редставитель семейства кошачьих способен развить скорость до 120 километров в час, поэтому его жертве редко удается спаст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 - - - - 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пар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еводе с немецкого языка название этой собаки означает «барсучья собака», а испанцы называют ее «собакой-сосиско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 - - - 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тся они в Африке. В переводе с греческого языка его название означает «речная лошад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 - - - - - - - - 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попот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ой на весь мир эту птицу сделали красивые трели самцов, которые весной не смолкают ни днем, ни ноч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- - - - - 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рупное наземное млекопитающее. У него очень слабое зрение, но отличный слух и обоня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 - - - - - 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р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22:00Z</dcterms:created>
  <dc:creator>shk</dc:creator>
  <dc:description/>
  <dc:language>en-US</dc:language>
  <cp:lastModifiedBy>Галчонок</cp:lastModifiedBy>
  <dcterms:modified xsi:type="dcterms:W3CDTF">2016-05-08T09:58:00Z</dcterms:modified>
  <cp:revision>8</cp:revision>
  <dc:subject/>
  <dc:title/>
</cp:coreProperties>
</file>