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1 класса</w:t>
      </w:r>
    </w:p>
    <w:p>
      <w:pPr>
        <w:pStyle w:val="Style18"/>
        <w:keepNext w:val="true"/>
        <w:ind w:left="-900" w:right="-3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u w:val="single"/>
          <w:shd w:fill="FFFFFF" w:val="clear"/>
        </w:rPr>
        <w:t>Каждый вопрос содержит подсказку - первую и последнюю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(за исключением совсем коротких ответов). Букву «ё» в слове можно писать как «ё» или как «е».</w:t>
      </w:r>
      <w:r>
        <w:rPr>
          <w:rFonts w:eastAsia="Times New Roman" w:cs="Times New Roman" w:ascii="Times New Roman" w:hAnsi="Times New Roman"/>
          <w:b w:val="false"/>
          <w:color w:val="008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33"/>
        <w:gridCol w:w="1869"/>
        <w:gridCol w:w="1682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забавная и дружелюбная зверушка питается зерном и семенами. А прячет и переносит их во вместительных защечных меш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его величественному виду, силе и страшному голосу его прозвали «царем звер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одятся во всех тропических зонах Земли. У них крепкий клюв и яркое оперение. Многие из них умеют воспроизводить человеческ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острый нюх и поэтому в некоторых странах их используют для поиска ценных грибов. Растущих под землей – трюф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- 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животное на голове несет огромные рога, вес которых достигает 30 килограммов. Из-за них он и получил прозвище «сохаты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верек устраивает множество кладовых, где хранит орехи, желуди, шишки, а также заготавливает впрок грибы, накалывая их на сучки и веточки высоко над зем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личественные белые птицы вызывают восхищение. На сегодняшний день они являются символом духовной чистоты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снабжает человека яйцами, мясом и перьями. Некоторые породы этих птиц несут по 200 яиц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этих водоплавающих птиц не намокают в воде, благодаря тому, что они покрыты особым ж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цов этих птиц голова украшена длинным, свисающим на клюв и шею красным гребешком. У этих птиц очень хороший слух, но почти не развито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-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этого животного гораздо питательнее коровьего. Кроме молока, животное дает нам шерсть и п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той птицы – Индия.  У них удивительное оперение. Особенно разнообразен рисунок тела у самцов: голова с шеей окрашена в синий оттенок, спинка – золотистая с зеленоватым отливом, а оперение крыльев ярко-оранжевое. Настоящая раду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о из самых полезных рабочих животных. Он может перевозить тяжелые грузы и на нем можно ездить верх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- - 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умные, обладающие отличной памятью животные. Издавна человек использует это животное как транспортное средство и веками они служили человеку в б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езаменимое средство транспорта в пустынях Центральной и Средней Азии. Его горбы содержат запасы жира, что позволяет ему долго обходиться без воды и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- - - - - 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крупное сухопутное животное нашей планеты. Его рост около 4 метров, а вес – около шести то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размеры около 20 сантиметров. Питается он насекомыми, мелкими животными, лягушками, а также растительной п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высокое животное на свете. Рост самца может превышать 5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- - - 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семейства кошачьих способен развить скорость до 120 километров в час, поэтому его жертве редко удается спаст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- - 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с немецкого языка название этой собаки означает «барсучья собака», а испанцы называют ее «собакой-сосиск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ся они в Африке. В переводе с греческого языка его название означает «речная лошад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- - - - - -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по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й на весь мир эту птицу сделали красивые трели самцов, которые весной не смолкают ни днем, ни ноч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ое наземное млекопитающее. У него очень слабое зрение, но отличный слух и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- - - - - 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1:00Z</dcterms:created>
  <dc:creator>shk</dc:creator>
  <dc:description/>
  <dc:language>en-US</dc:language>
  <cp:lastModifiedBy>Галчонок</cp:lastModifiedBy>
  <dcterms:modified xsi:type="dcterms:W3CDTF">2016-05-08T09:58:00Z</dcterms:modified>
  <cp:revision>8</cp:revision>
  <dc:subject/>
  <dc:title/>
</cp:coreProperties>
</file>