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Всероссийская викторина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</w:rPr>
        <w:t>«ПРАЗДНИК СО СЛЕЗАМИ НА ГЛАЗАХ»</w:t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  <w:lang w:val="en-US"/>
        </w:rPr>
      </w:pPr>
      <w:r>
        <w:rPr>
          <w:b/>
          <w:bCs/>
          <w:color w:val="0000FF"/>
          <w:sz w:val="16"/>
          <w:szCs w:val="16"/>
          <w:lang w:val="en-US"/>
        </w:rPr>
      </w:r>
    </w:p>
    <w:p>
      <w:pPr>
        <w:pStyle w:val="Normal"/>
        <w:ind w:hanging="142"/>
        <w:jc w:val="center"/>
        <w:rPr>
          <w:b/>
          <w:b/>
          <w:color w:val="008000"/>
          <w:sz w:val="28"/>
          <w:szCs w:val="28"/>
          <w:u w:val="single"/>
          <w:lang w:val="en-US"/>
        </w:rPr>
      </w:pPr>
      <w:r>
        <w:rPr>
          <w:b/>
          <w:color w:val="008000"/>
          <w:sz w:val="28"/>
          <w:szCs w:val="28"/>
          <w:u w:val="single"/>
        </w:rPr>
        <w:t>Ответы</w:t>
      </w:r>
    </w:p>
    <w:p>
      <w:pPr>
        <w:pStyle w:val="Normal"/>
        <w:ind w:hanging="142"/>
        <w:jc w:val="center"/>
        <w:rPr>
          <w:b/>
          <w:b/>
          <w:color w:val="0000FF"/>
          <w:sz w:val="16"/>
          <w:szCs w:val="16"/>
          <w:u w:val="single"/>
          <w:lang w:val="en-US"/>
        </w:rPr>
      </w:pPr>
      <w:r>
        <w:rPr>
          <w:b/>
          <w:color w:val="0000FF"/>
          <w:sz w:val="16"/>
          <w:szCs w:val="16"/>
          <w:u w:val="single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color w:val="F90101"/>
          <w:sz w:val="20"/>
          <w:szCs w:val="20"/>
          <w:u w:val="single"/>
        </w:rPr>
        <w:t xml:space="preserve"> </w:t>
      </w:r>
      <w:r>
        <w:rPr>
          <w:b/>
          <w:color w:val="F90101"/>
          <w:sz w:val="20"/>
          <w:szCs w:val="20"/>
          <w:u w:val="single"/>
        </w:rPr>
        <w:t>9 - 11</w:t>
      </w:r>
      <w:bookmarkStart w:id="0" w:name="_GoBack"/>
      <w:bookmarkEnd w:id="0"/>
      <w:r>
        <w:rPr>
          <w:b/>
          <w:color w:val="F90101"/>
          <w:sz w:val="20"/>
          <w:szCs w:val="20"/>
          <w:u w:val="single"/>
        </w:rPr>
        <w:t xml:space="preserve"> класс</w:t>
      </w:r>
    </w:p>
    <w:p>
      <w:pPr>
        <w:pStyle w:val="Normal"/>
        <w:ind w:hanging="12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  <w:u w:val="single"/>
        </w:rPr>
        <w:t>За идентичные работы баллы снимаются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1.</w:t>
      </w:r>
      <w:r>
        <w:rPr>
          <w:rFonts w:cs="Segoe UI" w:ascii="Segoe UI" w:hAnsi="Segoe UI"/>
          <w:i/>
          <w:iCs/>
          <w:color w:val="008080"/>
          <w:sz w:val="16"/>
          <w:lang w:eastAsia="ru-RU"/>
        </w:rPr>
        <w:t xml:space="preserve"> </w:t>
      </w:r>
      <w:r>
        <w:rPr>
          <w:b/>
          <w:color w:val="0000FF"/>
        </w:rPr>
        <w:t>«И НА СВЕТЕ ВСЁ ПЕРЕМЕНИЛОСЬ…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3 балла + 1 балл дополнительно (№ 5) (всего 16 баллов)</w:t>
      </w:r>
    </w:p>
    <w:tbl>
      <w:tblPr>
        <w:tblW w:w="11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727"/>
        <w:gridCol w:w="1843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8255" distL="114935" distR="114935" simplePos="0" locked="0" layoutInCell="1" allowOverlap="1" relativeHeight="15">
                  <wp:simplePos x="0" y="0"/>
                  <wp:positionH relativeFrom="column">
                    <wp:posOffset>4089400</wp:posOffset>
                  </wp:positionH>
                  <wp:positionV relativeFrom="paragraph">
                    <wp:posOffset>440055</wp:posOffset>
                  </wp:positionV>
                  <wp:extent cx="1353185" cy="956945"/>
                  <wp:effectExtent l="0" t="0" r="0" b="0"/>
                  <wp:wrapSquare wrapText="bothSides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hd w:fill="FFFFFF" w:val="clear"/>
              </w:rPr>
              <w:t xml:space="preserve">На рассвете 22 июня 1941 г. гитлеровская Германия напала на Советский Союз. Группировка войск агрессора насчитывала 5,5 млн. человек, 190 дивизий, 5 тыс. самолетов, около 4 тыс. танков и самоходных артиллерийских установок, 47 тыс. орудий и минометов. </w:t>
            </w:r>
            <w:r>
              <w:rPr>
                <w:b/>
                <w:color w:val="000000"/>
                <w:shd w:fill="FFFFFF" w:val="clear"/>
              </w:rPr>
              <w:t>Какие страны выступали на стороне Германии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А) </w:t>
            </w:r>
            <w:r>
              <w:rPr>
                <w:color w:val="000000"/>
                <w:shd w:fill="FFFFFF" w:val="clear"/>
              </w:rPr>
              <w:t>Польша, Франция, Англия и Турц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Б) </w:t>
            </w:r>
            <w:r>
              <w:rPr>
                <w:color w:val="000000"/>
                <w:shd w:fill="FFFFFF" w:val="clear"/>
              </w:rPr>
              <w:t>Болгария,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Чехословакия, Египет и Норвег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 xml:space="preserve">В) </w:t>
            </w:r>
            <w:r>
              <w:rPr>
                <w:color w:val="000000"/>
                <w:shd w:fill="FFFFFF" w:val="clear"/>
              </w:rPr>
              <w:t>Румыния, Венгрия, Италия и Финлянд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Румыния, Венгрия, Италия и Финляндия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drawing>
                <wp:anchor behindDoc="0" distT="0" distB="6985" distL="114935" distR="114935" simplePos="0" locked="0" layoutInCell="1" allowOverlap="1" relativeHeight="16">
                  <wp:simplePos x="0" y="0"/>
                  <wp:positionH relativeFrom="column">
                    <wp:posOffset>4283075</wp:posOffset>
                  </wp:positionH>
                  <wp:positionV relativeFrom="paragraph">
                    <wp:posOffset>48260</wp:posOffset>
                  </wp:positionV>
                  <wp:extent cx="1158240" cy="1017905"/>
                  <wp:effectExtent l="0" t="0" r="0" b="0"/>
                  <wp:wrapSquare wrapText="bothSides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 xml:space="preserve">Советский политик 22 июня 1941 года выступил по радио со словами: «Наше дело правое, враг будет разбит, победа будет за нами!». </w:t>
            </w:r>
            <w:r>
              <w:rPr>
                <w:rFonts w:eastAsia="Calibri"/>
                <w:b/>
              </w:rPr>
              <w:t>О каком политике идёт речь?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А) </w:t>
            </w:r>
            <w:r>
              <w:rPr>
                <w:color w:val="000000"/>
                <w:shd w:fill="FFFFFF" w:val="clear"/>
              </w:rPr>
              <w:t>Сталин И. В</w:t>
            </w:r>
            <w:r>
              <w:rPr>
                <w:color w:val="000000"/>
                <w:spacing w:val="4"/>
              </w:rPr>
              <w:t>.</w:t>
            </w:r>
          </w:p>
          <w:p>
            <w:pPr>
              <w:pStyle w:val="Normal"/>
              <w:ind w:right="150" w:hanging="0"/>
              <w:rPr>
                <w:rFonts w:eastAsia="Calibri"/>
              </w:rPr>
            </w:pPr>
            <w:r>
              <w:rPr>
                <w:b/>
                <w:color w:val="000000"/>
                <w:shd w:fill="FFFFFF" w:val="clear"/>
              </w:rPr>
              <w:t xml:space="preserve">Б) </w:t>
            </w:r>
            <w:r>
              <w:rPr>
                <w:rFonts w:eastAsia="Calibri"/>
              </w:rPr>
              <w:t>Молотов В.М.</w:t>
            </w:r>
          </w:p>
          <w:p>
            <w:pPr>
              <w:pStyle w:val="Normal"/>
              <w:ind w:right="150" w:hanging="0"/>
              <w:rPr/>
            </w:pPr>
            <w:r>
              <w:rPr>
                <w:b/>
                <w:color w:val="000000"/>
                <w:shd w:fill="FFFFFF" w:val="clear"/>
              </w:rPr>
              <w:t xml:space="preserve">В) </w:t>
            </w:r>
            <w:r>
              <w:rPr>
                <w:color w:val="000000"/>
                <w:shd w:fill="FFFFFF" w:val="clear"/>
              </w:rPr>
              <w:t xml:space="preserve">Жуков Г.К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eastAsia="Calibri"/>
              </w:rPr>
            </w:pPr>
            <w:r>
              <w:rPr>
                <w:b/>
                <w:color w:val="000000"/>
                <w:shd w:fill="FFFFFF" w:val="clear"/>
              </w:rPr>
              <w:t xml:space="preserve">Б) </w:t>
            </w:r>
            <w:r>
              <w:rPr>
                <w:rFonts w:eastAsia="Calibri"/>
              </w:rPr>
              <w:t>Молотов В.М.</w:t>
            </w:r>
          </w:p>
          <w:p>
            <w:pPr>
              <w:pStyle w:val="Normal"/>
              <w:ind w:left="150" w:right="15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333333"/>
              </w:rPr>
            </w:pPr>
            <w:r>
              <w:drawing>
                <wp:anchor behindDoc="0" distT="0" distB="3175" distL="114935" distR="114935" simplePos="0" locked="0" layoutInCell="1" allowOverlap="1" relativeHeight="17">
                  <wp:simplePos x="0" y="0"/>
                  <wp:positionH relativeFrom="column">
                    <wp:posOffset>3865880</wp:posOffset>
                  </wp:positionH>
                  <wp:positionV relativeFrom="paragraph">
                    <wp:posOffset>50165</wp:posOffset>
                  </wp:positionV>
                  <wp:extent cx="1572895" cy="956945"/>
                  <wp:effectExtent l="0" t="0" r="0" b="0"/>
                  <wp:wrapSquare wrapText="bothSides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</w:rPr>
              <w:t xml:space="preserve">В директиве Гитлера № 1601 от 22 сентября 1941 года «Будущее города </w:t>
            </w:r>
            <w:r>
              <w:rPr>
                <w:rFonts w:eastAsia="Calibri"/>
                <w:b/>
                <w:sz w:val="22"/>
                <w:lang w:val="en-US"/>
              </w:rPr>
              <w:t>N</w:t>
            </w:r>
            <w:r>
              <w:rPr>
                <w:rFonts w:eastAsia="Calibri"/>
                <w:sz w:val="22"/>
              </w:rPr>
              <w:t xml:space="preserve">» говорилось: «Фюрер принял решение стереть город </w:t>
            </w:r>
            <w:r>
              <w:rPr>
                <w:rFonts w:eastAsia="Calibri"/>
                <w:b/>
                <w:sz w:val="22"/>
                <w:lang w:val="en-US"/>
              </w:rPr>
              <w:t>N</w:t>
            </w:r>
            <w:r>
              <w:rPr>
                <w:rFonts w:eastAsia="Calibri"/>
                <w:sz w:val="22"/>
              </w:rPr>
              <w:t xml:space="preserve"> с лица земли. После поражения Советской России дальнейшее существование этого крупнейшего населённого пункта не представляет никакого интереса…». </w:t>
            </w:r>
            <w:r>
              <w:rPr>
                <w:rFonts w:eastAsia="Calibri"/>
                <w:b/>
              </w:rPr>
              <w:t>О каком городе идёт речь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тербу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(Ленинград)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4445" distL="114935" distR="114935" simplePos="0" locked="0" layoutInCell="1" allowOverlap="1" relativeHeight="18">
                  <wp:simplePos x="0" y="0"/>
                  <wp:positionH relativeFrom="column">
                    <wp:posOffset>3861435</wp:posOffset>
                  </wp:positionH>
                  <wp:positionV relativeFrom="paragraph">
                    <wp:posOffset>48260</wp:posOffset>
                  </wp:positionV>
                  <wp:extent cx="1347470" cy="1365250"/>
                  <wp:effectExtent l="0" t="0" r="0" b="0"/>
                  <wp:wrapSquare wrapText="bothSides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Диктор Всесоюзного радио обладал редким по тембру и выразительности голосом. В годы Великой Отечественной войны 1941 -1945   читал сводки Совинформбюро и приказы Верховного Главнокомандующего И. Сталина. Адольф Гитлер объявил его своим личным врагом № 1 (под «номером два» в списке Гитлера значился Сталин). За голову диктора рейхом была назначена награда в 100 тысяч (по другим источникам — в 250 тысяч) рейхсмарок. </w:t>
            </w:r>
            <w:r>
              <w:rPr>
                <w:b/>
              </w:rPr>
              <w:t>О каком дикторе идет речь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Юрий Борисович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Левитан</w:t>
            </w: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hd w:fill="FFFFFF" w:val="clear"/>
              </w:rPr>
              <w:t>(первоначальное имя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Юдка Беркович Левитан)</w:t>
            </w:r>
          </w:p>
        </w:tc>
      </w:tr>
      <w:tr>
        <w:trPr>
          <w:trHeight w:val="3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За первые 30 дней войны этот объект «исчез» с лица Москвы. Фашистские асы были немало удивлены тем, что их карты врут, и они не могут обнаружить этот объект, летая над Москвой. Все дело в том, что купола соборов покрасили в черный цвет, построили трехмерные макеты жилых построек и другие меры маскировки. </w:t>
            </w:r>
            <w:r>
              <w:rPr>
                <w:b/>
                <w:color w:val="000000"/>
                <w:shd w:fill="FFFFFF" w:val="clear"/>
              </w:rPr>
              <w:t>О каком объекте идёт речь?</w:t>
            </w:r>
          </w:p>
          <w:p>
            <w:pPr>
              <w:pStyle w:val="Style14"/>
              <w:spacing w:before="0" w:after="0"/>
              <w:rPr>
                <w:b/>
                <w:b/>
                <w:color w:val="FF0000"/>
              </w:rPr>
            </w:pPr>
            <w:r>
              <w:drawing>
                <wp:anchor behindDoc="0" distT="0" distB="5080" distL="114935" distR="114935" simplePos="0" locked="0" layoutInCell="1" allowOverlap="1" relativeHeight="19">
                  <wp:simplePos x="0" y="0"/>
                  <wp:positionH relativeFrom="column">
                    <wp:posOffset>4029710</wp:posOffset>
                  </wp:positionH>
                  <wp:positionV relativeFrom="paragraph">
                    <wp:posOffset>-826770</wp:posOffset>
                  </wp:positionV>
                  <wp:extent cx="1408430" cy="1036320"/>
                  <wp:effectExtent l="0" t="0" r="0" b="0"/>
                  <wp:wrapSquare wrapText="bothSides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4"/>
              <w:spacing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 балла –  правильно указано название объекта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i/>
                <w:color w:val="FF0000"/>
              </w:rPr>
              <w:t>4 балла  – представлена дополнительная 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Московский Кремль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Все дело в том, что по плану маскировки звезды на башнях и кресты на соборах зачехлили, а купола соборов покрасили в черный цвет. По всему периметру Кремлевской стены построили трехмерные макеты жилых построек, за ними не просматривались зубцы. Часть Красной и Манежной площади и Александровский сад заполнились фанерными декорациями домов.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Мавзолей стал трехэтажным, а от Боровицких ворот до Спасских насыпали песчаную дорогу, изображавшую шоссе. Если раньше светло-желтые фасады кремлевских зданий отличались своей яркостью, то теперь они стали «как все» – грязно-серыми, крышам тоже пришлось менять цвет с зеленого на общемосковский красно-коричневый.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Примечание: если Красная площадь -  2 балла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  <w:color w:val="0000FF"/>
          <w:sz w:val="28"/>
          <w:szCs w:val="28"/>
        </w:rPr>
        <w:t>2.</w:t>
      </w:r>
      <w:r>
        <w:rPr>
          <w:b/>
          <w:color w:val="0000FF"/>
        </w:rPr>
        <w:t xml:space="preserve"> «НА ПОЛЕ БОЯ…»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i/>
          <w:color w:val="FF0000"/>
          <w:sz w:val="20"/>
        </w:rPr>
        <w:t>Внимание: за каждый правильный ответ с 1 по 4задания – 3 балла, за 5 – 4 балла + 3 балла дополнительно (№ 4 и № 5 ) (всего 19 баллов)</w:t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363"/>
        <w:gridCol w:w="2268"/>
      </w:tblGrid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3646170</wp:posOffset>
                  </wp:positionH>
                  <wp:positionV relativeFrom="margin">
                    <wp:posOffset>756285</wp:posOffset>
                  </wp:positionV>
                  <wp:extent cx="1609090" cy="1005840"/>
                  <wp:effectExtent l="0" t="0" r="0" b="0"/>
                  <wp:wrapSquare wrapText="bothSides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Летом 1942 года Гитлер принял решение о проведении сразу двух наступательных операций: захват Северного Кавказа и овладение Сталинградом. </w:t>
            </w:r>
            <w:r>
              <w:rPr>
                <w:b/>
              </w:rPr>
              <w:t>Какие кодовые названия получили эти операции?</w:t>
            </w:r>
            <w:r>
              <w:rPr/>
              <w:t xml:space="preserve"> </w:t>
            </w:r>
            <w:r>
              <w:rPr>
                <w:b/>
              </w:rPr>
              <w:t>Выберите правильные варианты назв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«Эдельвей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) « Цитадель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«  Серая цапл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 « Снежный барс»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-127635</wp:posOffset>
                  </wp:positionH>
                  <wp:positionV relativeFrom="margin">
                    <wp:posOffset>-62230</wp:posOffset>
                  </wp:positionV>
                  <wp:extent cx="1256030" cy="1609090"/>
                  <wp:effectExtent l="0" t="0" r="0" b="0"/>
                  <wp:wrapSquare wrapText="bothSides"/>
                  <wp:docPr id="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Д) « Хризанте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), В)</w:t>
            </w:r>
            <w:r>
              <w:rPr/>
              <w:t xml:space="preserve"> «Эдельвейс» (захват Северного Кавказа) и «Серая цапля» (овладение Сталинградом с целью изоляции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Примечание:если 1 буква – 2 балла, 1 правильная и одна неправильная – 1 балл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0" distR="114935" simplePos="0" locked="0" layoutInCell="1" allowOverlap="1" relativeHeight="25">
                  <wp:simplePos x="0" y="0"/>
                  <wp:positionH relativeFrom="margin">
                    <wp:align>left</wp:align>
                  </wp:positionH>
                  <wp:positionV relativeFrom="margin">
                    <wp:posOffset>1075690</wp:posOffset>
                  </wp:positionV>
                  <wp:extent cx="2389505" cy="969010"/>
                  <wp:effectExtent l="0" t="0" r="0" b="0"/>
                  <wp:wrapSquare wrapText="bothSides"/>
                  <wp:docPr id="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В этом городе и Красная армия, и вермахт по неизвестной причине изменили методы ведения боевых действий. Красная армия с самого начала войны использовала тактику гибкой обороны с отходами  в критических ситуациях. Командование вермахта, в свою очередь, избегало кровопролитных сражений, предпочитая обходить крупные укрепленные районы.  Здесь же обе стороны забывают о своих принципах и пускаются в кровавую рубку. Начало было положено 23 августа 1942 года, когда немецкая авиация произвела массированную бомбардировку города. Погибло 40 000 человек. </w:t>
            </w:r>
            <w:r>
              <w:rPr>
                <w:b/>
              </w:rPr>
              <w:t>О какой битве идёт реч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Битва за Сталингр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Битва за Моск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Битва за Севаст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) Битва за Сталингр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3830955</wp:posOffset>
                  </wp:positionH>
                  <wp:positionV relativeFrom="margin">
                    <wp:posOffset>674370</wp:posOffset>
                  </wp:positionV>
                  <wp:extent cx="1359535" cy="1042670"/>
                  <wp:effectExtent l="0" t="0" r="0" b="0"/>
                  <wp:wrapSquare wrapText="bothSides"/>
                  <wp:docPr id="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Кроткий колли был призван на службу из Ленинграда и обучен минно-розыскному делу. За годы войны он обнаружил более 12 тысяч мин, принимал участие в разминировании Сталинграда, Лисичанска, Праги и множества других городов. Но свой главный подвиг пёс совершил в Павловске, обнаружив в фундаменте старинного дворца фугас весом в две с половиной тонны с часовым механизмом. До взрыва, который превратил бы весь дворец в груду щебня, оставалось менее часа. </w:t>
            </w:r>
            <w:r>
              <w:rPr>
                <w:b/>
              </w:rPr>
              <w:t>Назовите имя этого п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) Мухта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) Бульб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) Д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) Дик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каз Гитлера Сталину прислал «Вертер», а громили немцев «Кутузов» и «Румянцев». </w:t>
            </w:r>
            <w:r>
              <w:rPr>
                <w:b/>
              </w:rPr>
              <w:t>О какой битве идёт речь?</w:t>
            </w:r>
          </w:p>
          <w:p>
            <w:pPr>
              <w:pStyle w:val="Style14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4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 балла – правильно названа битва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i/>
                <w:color w:val="FF0000"/>
              </w:rPr>
              <w:t>4 - 5 баллов  – представлена дополнительная информация</w:t>
            </w: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рская битва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jc w:val="both"/>
              <w:rPr>
                <w:b/>
                <w:b/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43860</wp:posOffset>
                  </wp:positionH>
                  <wp:positionV relativeFrom="paragraph">
                    <wp:posOffset>599440</wp:posOffset>
                  </wp:positionV>
                  <wp:extent cx="2255520" cy="1212850"/>
                  <wp:effectExtent l="0" t="0" r="0" b="0"/>
                  <wp:wrapTight wrapText="bothSides">
                    <wp:wrapPolygon edited="0">
                      <wp:start x="-398" y="-2392"/>
                      <wp:lineTo x="-1402" y="-1588"/>
                      <wp:lineTo x="-1402" y="21202"/>
                      <wp:lineTo x="-197" y="23991"/>
                      <wp:lineTo x="-197" y="24795"/>
                      <wp:lineTo x="21883" y="24795"/>
                      <wp:lineTo x="21883" y="23991"/>
                      <wp:lineTo x="23091" y="17997"/>
                      <wp:lineTo x="23091" y="4792"/>
                      <wp:lineTo x="22084" y="-1192"/>
                      <wp:lineTo x="22084" y="-2392"/>
                      <wp:lineTo x="-398" y="-2392"/>
                    </wp:wrapPolygon>
                  </wp:wrapTight>
                  <wp:docPr id="1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2"/>
              </w:rPr>
              <w:t xml:space="preserve">В нацистской Германии было запрещено принятие Нобелевской премии после того, как в 1935 году премию мира вручили противнику национал-социализма Карлу фон Осецкому. Немецкие физики доверили хранение своих золотых медалей Нильсу Бору. Когда в 1940 году немцы оккупировали Копенгаген, химик де Хевеши растворил эти медали в царской водке. После окончания войны де Хевеши экстрагировал спрятанное в царской водке золото и передал его Шведской королевской академии наук. Там изготовили новые медали и повторно вручили их физикам. </w:t>
            </w:r>
            <w:r>
              <w:rPr>
                <w:b/>
                <w:bCs/>
              </w:rPr>
              <w:t>Чьи нобелевские медали были спрятаны от нацистов в растворённом виде?</w:t>
            </w:r>
          </w:p>
          <w:p>
            <w:pPr>
              <w:pStyle w:val="Style14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>4 балла – правильно названы фамилии и имена физиков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i/>
                <w:color w:val="FF0000"/>
              </w:rPr>
              <w:t>5 баллов – представлена дополнительн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</w:rPr>
              <w:t>Макс фон Лауэ и Джеймс Франк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3.</w:t>
      </w:r>
      <w:r>
        <w:rPr>
          <w:rFonts w:cs="Segoe UI" w:ascii="Segoe UI" w:hAnsi="Segoe UI"/>
          <w:i/>
          <w:iCs/>
          <w:color w:val="008080"/>
          <w:sz w:val="16"/>
          <w:lang w:eastAsia="ru-RU"/>
        </w:rPr>
        <w:t xml:space="preserve"> </w:t>
      </w:r>
      <w:r>
        <w:rPr>
          <w:b/>
          <w:color w:val="0000FF"/>
        </w:rPr>
        <w:t>ОРУЖИЕ ВОЙ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3 балла + 2 балла дополнительно (№ 4, №5) (всего 17 баллов)</w:t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727"/>
        <w:gridCol w:w="1843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4004945</wp:posOffset>
                  </wp:positionH>
                  <wp:positionV relativeFrom="margin">
                    <wp:posOffset>597535</wp:posOffset>
                  </wp:positionV>
                  <wp:extent cx="1414145" cy="1036320"/>
                  <wp:effectExtent l="0" t="0" r="0" b="0"/>
                  <wp:wrapSquare wrapText="bothSides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О появлении полноценного мотоцикла в российской армии существует легенда: когда в 1940 году комитету по бронетанковым войскам были представлены все новейшие моторазработки почти всех стран, кто-то из высокопоставленных военных чинов спросил: «На чем наступают немцы?» В ответ ему указали на BMW R71. С этого момента началась разработка мотоцикла М72. Первая партия этих мотоциклов вышла с конвейера в июле 1941 года. </w:t>
            </w:r>
            <w:r>
              <w:rPr>
                <w:b/>
                <w:sz w:val="22"/>
              </w:rPr>
              <w:t>Какие пулеметы устанавливали на эти мотоциклы?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Пулемёты Дегтярёва Д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Пулемёты Макс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 Пулемёты Шпа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b/>
              </w:rPr>
              <w:t>Пулемёты Дегтярёва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9 сентября 1941 года этот линкор открыл огонь по наступающим на Ленинград немецким войскам. Утром 23 сентября во время отражения 13-го по счету группового авианалета (около 40 пикирующих бомбардировщиков) в линкор почти одновременно попали 2 бомбы весом в 500 или 1000 кг, которые разрезали корпус линкора, нос корабля отломился и лег на грунт. В результате взрыва погибли 326 членов экипажа, большая часть помещений ниже средней палубы была затоплена, корабль сел на грунт, над водой оставалось около 3 м.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3738245</wp:posOffset>
                  </wp:positionH>
                  <wp:positionV relativeFrom="margin">
                    <wp:posOffset>924560</wp:posOffset>
                  </wp:positionV>
                  <wp:extent cx="1694815" cy="829310"/>
                  <wp:effectExtent l="0" t="0" r="0" b="0"/>
                  <wp:wrapSquare wrapText="bothSides"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</w:rPr>
              <w:t xml:space="preserve">борта. Но линкор продолжал борьбу. Огнём линкора было уничтожено 7 и подавлено 86 полевых батарей противника, поражено не менее 25 ед. бронетехники. </w:t>
            </w:r>
            <w:r>
              <w:rPr>
                <w:b/>
                <w:color w:val="000000"/>
                <w:sz w:val="22"/>
                <w:szCs w:val="22"/>
              </w:rPr>
              <w:t>О каком линкоре идёт речь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А) Линкор «Михаил Фрунзе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) Линкор «Марат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В) Линкор «Севастопо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Линкор «Марат»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3846830</wp:posOffset>
                  </wp:positionH>
                  <wp:positionV relativeFrom="margin">
                    <wp:posOffset>850265</wp:posOffset>
                  </wp:positionV>
                  <wp:extent cx="1591310" cy="926465"/>
                  <wp:effectExtent l="0" t="0" r="0" b="0"/>
                  <wp:wrapSquare wrapText="bothSides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 самом начале Великой Отечественной войны, конструкторы Советского Союза получили от Наркомата задание – создать десантно-транспортные планера. Опытные планеристы, в том числе конструктор Антонов, были в срочном порядке привлечены к этому процессу. Уже к концу 1941 года Антонов явил на всеобщее обозрение танк. Такой танк, буксирующийся самолетом, мог быстро перебрасываться в нужное место. </w:t>
            </w:r>
            <w:r>
              <w:rPr>
                <w:b/>
              </w:rPr>
              <w:t>Как назвали этот танк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) Прыгающий тан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) Летающий  тан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) Воздушный т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Летающий танк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нно с этого  легендарного штурмовика берёт начало современная штурмовая авиация. В Красной Армии самолёт получил прозвище «горбатый» (за характерную форму фюзеляжа). Немецкие пилоты за живучесть называли его «бетонный самолёт» и «цементированный бомбардировщик». </w:t>
            </w:r>
            <w:r>
              <w:rPr>
                <w:b/>
              </w:rPr>
              <w:t>О каком самолёте идёт речь?</w:t>
            </w:r>
          </w:p>
          <w:p>
            <w:pPr>
              <w:pStyle w:val="Style14"/>
              <w:spacing w:lineRule="atLeast" w:line="27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214370</wp:posOffset>
                  </wp:positionH>
                  <wp:positionV relativeFrom="margin">
                    <wp:posOffset>36830</wp:posOffset>
                  </wp:positionV>
                  <wp:extent cx="2225040" cy="713105"/>
                  <wp:effectExtent l="0" t="0" r="0" b="0"/>
                  <wp:wrapSquare wrapText="bothSides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4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 балла – правильно назван самолёт</w:t>
            </w:r>
          </w:p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i/>
                <w:color w:val="FF0000"/>
              </w:rPr>
              <w:t>4 балла – представлена дополнительная 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</w:rPr>
              <w:t>Ил-2</w:t>
            </w:r>
            <w:r>
              <w:rPr>
                <w:b/>
                <w:color w:val="333333"/>
                <w:sz w:val="20"/>
                <w:szCs w:val="20"/>
              </w:rPr>
              <w:t xml:space="preserve"> советский штурмовик времён Великой Отечественной войны, созданный под руководством С.В.Ильюшина. Самый массовый боевой самолёт в истории - было выпущено более 36 тысяч штук.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/>
            </w:pPr>
            <w:r>
              <w:rPr/>
              <w:t xml:space="preserve">14 июля 1941 года в районе железнодорожного узла Орша и переправы через реку Оршица советскими войсками впервые были применены боевые машины БМ-13. </w:t>
            </w:r>
            <w:r>
              <w:rPr>
                <w:b/>
              </w:rPr>
              <w:t>А какое «прозвище» эти машины получили в армейской среде?</w:t>
            </w:r>
          </w:p>
          <w:p>
            <w:pPr>
              <w:pStyle w:val="Style14"/>
              <w:spacing w:lineRule="atLeast" w:line="270" w:before="0" w:after="0"/>
              <w:rPr>
                <w:b/>
                <w:b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4749800</wp:posOffset>
                  </wp:positionH>
                  <wp:positionV relativeFrom="margin">
                    <wp:align>top</wp:align>
                  </wp:positionV>
                  <wp:extent cx="1408430" cy="883920"/>
                  <wp:effectExtent l="0" t="0" r="0" b="0"/>
                  <wp:wrapSquare wrapText="bothSides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4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 балла – правильно указано «прозвище»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4 балла – представлена дополнительная 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«катюша»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4.</w:t>
      </w:r>
      <w:r>
        <w:rPr>
          <w:b/>
          <w:color w:val="0000FF"/>
        </w:rPr>
        <w:t xml:space="preserve"> «БЕРИ ШИНЕЛЬ…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3 балла + 1 балл дополнительно (№ 5) (всего 16 баллов)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586"/>
        <w:gridCol w:w="1701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Осенью 1941 года в районе города Орла шли ожесточенные бои. Советские танкисты отбивали яростные атаки фашистов. В начале боя танк старшего сержанта был поврежден вражеским снарядом и не мог двигаться. После этого мужественные танкисты уничтожили пять вражеских машин! Во время боя в нашу машину попал еще один </w:t>
            </w: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4324985</wp:posOffset>
                  </wp:positionH>
                  <wp:positionV relativeFrom="margin">
                    <wp:posOffset>671830</wp:posOffset>
                  </wp:positionV>
                  <wp:extent cx="1029970" cy="1207135"/>
                  <wp:effectExtent l="0" t="0" r="0" b="0"/>
                  <wp:wrapSquare wrapText="bothSides"/>
                  <wp:docPr id="1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снаряд, экипаж был ранен. Командир танка продолжал вести огонь по наседавшим фашистам, приказал водителю устранить повреждения. Вскоре танк получил возможность двигаться и присоединился к своей колонне. За мужество и отвагу командиру танка 10 октября 1941 года присвоили звание Героя Советского </w:t>
            </w:r>
            <w:r>
              <w:rPr>
                <w:b/>
              </w:rPr>
              <w:t>Союза. Назовите имя этого геро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b/>
              </w:rPr>
              <w:t>Александр Матвеевич Матро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) Нельсон Георгиевич Степаня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Иван Тимофеевич Любуш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) Иван Тимофеевич Любушкин (1918-1942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 истории советской авиации это был удивительный случай: боевые вылеты во фронтовое небо совершал летчик, не имевший правой руки!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3896360</wp:posOffset>
                  </wp:positionH>
                  <wp:positionV relativeFrom="margin">
                    <wp:posOffset>694690</wp:posOffset>
                  </wp:positionV>
                  <wp:extent cx="1371600" cy="1073150"/>
                  <wp:effectExtent l="0" t="0" r="0" b="0"/>
                  <wp:wrapSquare wrapText="bothSides"/>
                  <wp:docPr id="1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Середина лета. Курская битва в разгаре. В небе над Огненной дугой лётчик совершил 50 боевых вылетов, записал на свой счет семь фашистских самолетов: пять сбил лично и два в групповом бою. Но, к сожалению, в одном из боёв лётчик был сбит. Ему ампутировали руку. Это не помешало лётчику через некоторое время вернуться в строй и по-прежнему громить врага. </w:t>
            </w:r>
            <w:r>
              <w:rPr>
                <w:b/>
              </w:rPr>
              <w:t>О каком лётчике идёт речь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) Алексей Петрович Маресье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) Иван Никитович Кожеду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) Иван Антонович Ле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Иван Антонович Леонов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4043680</wp:posOffset>
                  </wp:positionH>
                  <wp:positionV relativeFrom="margin">
                    <wp:posOffset>729615</wp:posOffset>
                  </wp:positionV>
                  <wp:extent cx="1273810" cy="1256030"/>
                  <wp:effectExtent l="0" t="0" r="0" b="0"/>
                  <wp:wrapSquare wrapText="bothSides"/>
                  <wp:docPr id="1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В 1942 году этот будущий режиссёр был призван в армию. Первоначально его служба проходила в Монголии, где он объезжал лошадей, предназначенных для фронта, и всё время рвался на фронт. Когда приехал военком отбирать пополнение в действующую армию, на каждый вопрос офицера, режиссёр отвечал: «Я». «Кто в артиллерию?» «Я», «В кавалерию?» «Я», «Во флот?» «Я», «В разведку?» «Я» – чем вызвал недовольство начальника. «Да подождите вы, – сказал военком, – дайте огласить весь список». Из этого случая, через много лет родился эпизод фильма «Операция «Ы»».  </w:t>
            </w:r>
            <w:r>
              <w:rPr>
                <w:b/>
              </w:rPr>
              <w:t>О каком режиссёре идёт реч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Григорий Васильевич Александ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Леонид Иович Гайд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Сергей Федорович Бондар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</w:p>
          <w:p>
            <w:pPr>
              <w:pStyle w:val="Normal"/>
              <w:rPr/>
            </w:pPr>
            <w:r>
              <w:rPr>
                <w:b/>
              </w:rPr>
              <w:t>Леонид Иович Гайд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3780790</wp:posOffset>
                  </wp:positionH>
                  <wp:positionV relativeFrom="margin">
                    <wp:posOffset>1005205</wp:posOffset>
                  </wp:positionV>
                  <wp:extent cx="1493520" cy="871855"/>
                  <wp:effectExtent l="0" t="0" r="0" b="0"/>
                  <wp:wrapSquare wrapText="bothSides"/>
                  <wp:docPr id="1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Этот актёр оказался на фронте с первых дней войны. Был старшим сержантом, командовал взводом зенитной артиллерии. В 1942-м тяжело ранен в ногу под Харьковом и в 21 год стал инвалидом третьей группы. Первые дни войны были для нашей армии тяжелыми и трагическими. «Разве забыть, как после двух с половиной часов боя из сорока двух человек осталось тринадцать?» – вспоминал актёр впоследствии. Об этом времени он сыграет через много-много лет одну из самых ярких и значительных своих ролей – генерала Серпилина в экранизации романа Симонова «Живые и мертвые». </w:t>
            </w:r>
            <w:r>
              <w:rPr>
                <w:b/>
              </w:rPr>
              <w:t>О каком актёре идёт речь?</w:t>
            </w:r>
          </w:p>
          <w:p>
            <w:pPr>
              <w:pStyle w:val="Normal"/>
              <w:rPr/>
            </w:pPr>
            <w:r>
              <w:rPr>
                <w:b/>
              </w:rPr>
              <w:t>А) Кирилл Юрьевич Лав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Анатолий Дмитриевич Пап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Михаил Иванович Пугов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 Дмитриевич Папанов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 xml:space="preserve">Этот орден, </w:t>
            </w:r>
            <w:r>
              <w:rPr>
                <w:iCs/>
              </w:rPr>
              <w:t xml:space="preserve"> продолжая боевые традиции  русской армии, </w:t>
            </w:r>
            <w:r>
              <w:rPr/>
              <w:t xml:space="preserve"> был учреждён </w:t>
            </w:r>
            <w:r>
              <w:rPr>
                <w:iCs/>
              </w:rPr>
              <w:t xml:space="preserve">8 ноября 1943 года. Его статус так же, как и желто-черная расцветка ленты, напоминали о Георгиевском кресте. </w:t>
            </w:r>
            <w:r>
              <w:rPr>
                <w:b/>
                <w:iCs/>
              </w:rPr>
              <w:t>О каком ордене идёт речь?</w:t>
            </w:r>
          </w:p>
          <w:p>
            <w:pPr>
              <w:pStyle w:val="Style14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4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 балла – правильно назван орден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drawing>
                <wp:anchor behindDoc="0" distT="0" distB="0" distL="0" distR="114935" simplePos="0" locked="0" layoutInCell="1" allowOverlap="1" relativeHeight="20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1560830" cy="1127760"/>
                  <wp:effectExtent l="0" t="0" r="0" b="0"/>
                  <wp:wrapSquare wrapText="bothSides"/>
                  <wp:docPr id="2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FF0000"/>
              </w:rPr>
              <w:t>4  балла – представлена дополнительная 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Орден  Славы трех степеней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</w:t>
      </w:r>
      <w:r>
        <w:rPr>
          <w:b/>
          <w:color w:val="0000FF"/>
        </w:rPr>
        <w:t xml:space="preserve"> ТЫЛ – ФРОН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3 балла + 1 балл дополнительно (№ 5) (всего 16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8"/>
        <w:gridCol w:w="1701"/>
      </w:tblGrid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шифруйте ребусы и вы узнаете лозунг времён Великой Отечественной войн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973195" cy="902335"/>
                  <wp:effectExtent l="0" t="0" r="0" b="0"/>
                  <wp:docPr id="2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319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ё для фронта, всё для Победы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3935730</wp:posOffset>
                  </wp:positionH>
                  <wp:positionV relativeFrom="margin">
                    <wp:posOffset>700405</wp:posOffset>
                  </wp:positionV>
                  <wp:extent cx="1469390" cy="1109345"/>
                  <wp:effectExtent l="0" t="0" r="0" b="0"/>
                  <wp:wrapSquare wrapText="bothSides"/>
                  <wp:docPr id="2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Победа в Курской битве </w:t>
            </w:r>
            <w:r>
              <w:rPr>
                <w:i/>
                <w:sz w:val="22"/>
              </w:rPr>
              <w:t>–</w:t>
            </w:r>
            <w:r>
              <w:rPr>
                <w:sz w:val="22"/>
              </w:rPr>
              <w:t xml:space="preserve"> не только заслуга армии. Тысячи мирных жителей: женщины, старики, дети </w:t>
            </w:r>
            <w:r>
              <w:rPr>
                <w:i/>
                <w:sz w:val="22"/>
              </w:rPr>
              <w:t>–</w:t>
            </w:r>
            <w:r>
              <w:rPr>
                <w:sz w:val="22"/>
              </w:rPr>
              <w:t xml:space="preserve">  сделали всё, чтобы помочь своей армии. В рекордные сроки была построена железная дорога, соединяющая Ржаву и Старый Оскол. На её строительстве днём и ночью работали тысячи людей. С введением в эксплуатацию этой линии Воронежский фронт получал самостоятельную магистраль, которая выходила на линию Курск </w:t>
            </w:r>
            <w:r>
              <w:rPr>
                <w:i/>
                <w:sz w:val="22"/>
              </w:rPr>
              <w:t>–</w:t>
            </w:r>
            <w:r>
              <w:rPr>
                <w:sz w:val="22"/>
              </w:rPr>
              <w:t xml:space="preserve">Белгород и на ветку Ржава </w:t>
            </w:r>
            <w:r>
              <w:rPr>
                <w:i/>
                <w:sz w:val="22"/>
              </w:rPr>
              <w:t>–</w:t>
            </w:r>
            <w:r>
              <w:rPr>
                <w:sz w:val="22"/>
              </w:rPr>
              <w:t xml:space="preserve"> Обоянь. </w:t>
            </w:r>
            <w:r>
              <w:rPr>
                <w:b/>
              </w:rPr>
              <w:t>Сколько дней понадобилось на строительство этой дорог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52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42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/>
              </w:rPr>
              <w:t>32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/>
              </w:rPr>
              <w:t>32 дня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з-за катастрофической нехватки продовольствия власти были вынуждены ввести снабжение населения по продовольственным карточкам в Москве, Ленинграде, а несколько позже и повсеместно. </w:t>
            </w:r>
            <w:r>
              <w:rPr>
                <w:b/>
              </w:rPr>
              <w:t>А когда отменили карточную систему  распределения продуктов в СССР?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28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1036320" cy="847090"/>
                  <wp:effectExtent l="0" t="0" r="0" b="0"/>
                  <wp:wrapSquare wrapText="bothSides"/>
                  <wp:docPr id="2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А) 9 мая 1945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15 марта 194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10 декабря 194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) 10 декабря 1947 г.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4325620</wp:posOffset>
                  </wp:positionH>
                  <wp:positionV relativeFrom="margin">
                    <wp:posOffset>137795</wp:posOffset>
                  </wp:positionV>
                  <wp:extent cx="1158240" cy="1115695"/>
                  <wp:effectExtent l="0" t="0" r="0" b="0"/>
                  <wp:wrapSquare wrapText="bothSides"/>
                  <wp:docPr id="2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Постановлением Государственного комитета обороны СССР от 22 сентября 1942 г. все эвакогоспитали в тыловых районах страны (кроме госпиталей Народного комиссариата обороны) были переданы в ведение Наркомздрава СССР. Первостепенной задачей отечественного здравоохранения в годы войны была организация лечения раненых воинов. Для ее успешного решения Государственный комитет обороны 22 сентября 1941 г. принял решение об улучшении медицинского обслуживания раненых. </w:t>
            </w:r>
            <w:r>
              <w:rPr>
                <w:b/>
              </w:rPr>
              <w:t>Какая организация была создана для этих целей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Организация Красного кре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Всесоюзный комитет врачей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b/>
              </w:rPr>
              <w:t>В) Всесоюзный комитет помощи раненым и больным во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</w:rPr>
              <w:t>Всесоюзный комитет помощи раненым и больным воинам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 свои собственные средства, заработанные во время предвоенных гастролей, эта певица  приобрела две батареи «Катюш», которые были отправлены на Первый Белорусский фронт в корпус, которым командовал её муж, генерал-майор Владимир Викторович Крюков, соратник Георгия Константиновича Жукова. </w:t>
            </w:r>
            <w:r>
              <w:rPr>
                <w:b/>
              </w:rPr>
              <w:t>Назовите имя и фамилию этой певицы.</w:t>
            </w:r>
          </w:p>
          <w:p>
            <w:pPr>
              <w:pStyle w:val="Style14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4"/>
              <w:spacing w:before="0" w:after="0"/>
              <w:rPr>
                <w:i/>
                <w:i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4601845</wp:posOffset>
                  </wp:positionH>
                  <wp:positionV relativeFrom="margin">
                    <wp:posOffset>388620</wp:posOffset>
                  </wp:positionV>
                  <wp:extent cx="877570" cy="1134110"/>
                  <wp:effectExtent l="0" t="0" r="0" b="0"/>
                  <wp:wrapSquare wrapText="bothSides"/>
                  <wp:docPr id="2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FF0000"/>
              </w:rPr>
              <w:t>3 балла – правильно названы фамилия и имя певицы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i/>
                <w:color w:val="FF0000"/>
              </w:rPr>
              <w:t>4 балла – представлена дополнительная 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дия Русланова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Segoe UI" w:hAnsi="Segoe UI" w:cs="Segoe UI"/>
          <w:color w:val="717171"/>
          <w:sz w:val="18"/>
          <w:szCs w:val="18"/>
          <w:lang w:eastAsia="ru-RU"/>
        </w:rPr>
      </w:pPr>
      <w:r>
        <w:rPr>
          <w:b/>
          <w:color w:val="0000FF"/>
          <w:sz w:val="28"/>
          <w:szCs w:val="28"/>
        </w:rPr>
        <w:t>6.</w:t>
      </w:r>
      <w:r>
        <w:rPr>
          <w:b/>
          <w:color w:val="0000FF"/>
        </w:rPr>
        <w:t xml:space="preserve"> </w:t>
      </w:r>
      <w:r>
        <w:rPr>
          <w:rFonts w:cs="Segoe UI" w:ascii="Segoe UI" w:hAnsi="Segoe UI"/>
          <w:i/>
          <w:iCs/>
          <w:color w:val="008080"/>
          <w:sz w:val="16"/>
          <w:lang w:eastAsia="ru-RU"/>
        </w:rPr>
        <w:t xml:space="preserve"> </w:t>
      </w:r>
      <w:r>
        <w:rPr>
          <w:b/>
          <w:color w:val="0000FF"/>
        </w:rPr>
        <w:t>«НА ПРИВАЛЕ…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3 балла + 1 балл дополнительно (№ 5)  (всего 16 баллов)</w:t>
      </w:r>
    </w:p>
    <w:p>
      <w:pPr>
        <w:pStyle w:val="Normal"/>
        <w:jc w:val="center"/>
        <w:rPr>
          <w:b/>
          <w:b/>
          <w:vanish/>
          <w:color w:val="FF0000"/>
          <w:sz w:val="22"/>
        </w:rPr>
      </w:pPr>
      <w:r>
        <w:rPr>
          <w:b/>
          <w:vanish/>
          <w:color w:val="FF0000"/>
          <w:sz w:val="22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8"/>
        <w:gridCol w:w="170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3904615</wp:posOffset>
                  </wp:positionH>
                  <wp:positionV relativeFrom="margin">
                    <wp:posOffset>587375</wp:posOffset>
                  </wp:positionV>
                  <wp:extent cx="1609090" cy="1073150"/>
                  <wp:effectExtent l="0" t="0" r="0" b="0"/>
                  <wp:wrapSquare wrapText="bothSides"/>
                  <wp:docPr id="2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Эта песня была написана вскоре после окончания Великой Отечественной войны для театрализованной программы «Весна победная». Все песни в ней, по замыслу постановщика, должны были связываться определенной сюжетной канвой. Тема для композитора А. Г. Новикова  и поэта Л. И. Ошанина была сформулирована так: «Под стук колес», а в скобках стояло — «Солдаты едут на фронт». Такой песни еще не было… </w:t>
            </w:r>
            <w:r>
              <w:rPr>
                <w:b/>
              </w:rPr>
              <w:t>О какой песне идёт реч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«Эх, дороги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 «День Побе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« Земля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</w:t>
            </w:r>
          </w:p>
          <w:p>
            <w:pPr>
              <w:pStyle w:val="Normal"/>
              <w:rPr/>
            </w:pPr>
            <w:r>
              <w:rPr>
                <w:b/>
              </w:rPr>
              <w:t>«Эх, дороги…»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композитор А. Г. Новиков (1896—1984) и поэт Л. И. Ошанин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ят, что советские воины, сражавшиеся в партизанских отрядах Италии, в Дни Победы, когда их пожелал видеть папа римский, вошли в Ватикан с пением именно этой песни.  </w:t>
            </w:r>
            <w:r>
              <w:rPr>
                <w:b/>
              </w:rPr>
              <w:t>Какой? Выберите правильный вариант от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«Катюш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«Смуглян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«Эх, дороги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тюша»</w:t>
            </w:r>
          </w:p>
        </w:tc>
      </w:tr>
      <w:tr>
        <w:trPr>
          <w:trHeight w:val="2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4156710</wp:posOffset>
                  </wp:positionH>
                  <wp:positionV relativeFrom="margin">
                    <wp:posOffset>1169035</wp:posOffset>
                  </wp:positionV>
                  <wp:extent cx="1164590" cy="676910"/>
                  <wp:effectExtent l="0" t="0" r="0" b="0"/>
                  <wp:wrapSquare wrapText="bothSides"/>
                  <wp:docPr id="2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В летописи Отечественной войны есть немало героических эпизодов, рассказывающих о том, как вступала в бой эта песня-гимн. Один из них относится к весне 1942 года. Небольшая группа защитников Севастополя заняла оборону в пещере, выдолбленной в скале. Гитлеровцы яростно штурмовали эту естественную крепость, забрасывали ее гранатами. Силы защитников таяли... И вдруг из глубины подземелья послышалась великая песня. Потом раздался сильный взрыв, и обломки скалы завалили пещеру... Не сдались советские воины ненавистному врагу.</w:t>
            </w:r>
            <w:r>
              <w:rPr/>
              <w:t xml:space="preserve"> </w:t>
            </w:r>
            <w:r>
              <w:rPr>
                <w:b/>
              </w:rPr>
              <w:t>Какую песню пели защитники Севастополя? Выберите правильный вариант от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« Соловь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«Священная вой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«Если завтра вой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</w:p>
          <w:p>
            <w:pPr>
              <w:pStyle w:val="Normal"/>
              <w:rPr/>
            </w:pPr>
            <w:r>
              <w:rPr/>
              <w:t>« Священная война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4 июня 1941 года газеты «Известия» и «Красная звезда» опубликовали стихотворение В. И. Лебедева-Кумача, начинавшееся словами: «Вставай, страна огромная, вставай на смертный бой...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4401820</wp:posOffset>
                  </wp:positionH>
                  <wp:positionV relativeFrom="margin">
                    <wp:posOffset>671195</wp:posOffset>
                  </wp:positionV>
                  <wp:extent cx="1029970" cy="1005840"/>
                  <wp:effectExtent l="0" t="0" r="0" b="0"/>
                  <wp:wrapSquare wrapText="bothSides"/>
                  <wp:docPr id="2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оветский поэт Алексей Иванович Фатьянов, прошагавший в шинели рядового трудными военными дорогами, рассказывал: «Помню фронт. В большой зеленой роще мы, солдаты, после только что затихшего боя лежим, отряхиваясь от крупинок засыпавшей нас земли, и вдруг слышим: …защелкал соловей!» Этот случай вошёл в песню  с первоначальным названием «Пришла и к нам на фронт весна»». </w:t>
            </w:r>
            <w:r>
              <w:rPr>
                <w:b/>
              </w:rPr>
              <w:t>Какое окончательное название получила эта песн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«Когда поют солдаты»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«Соловь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«Давно мы дома не бы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Б) «Соловьи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4535170</wp:posOffset>
                  </wp:positionH>
                  <wp:positionV relativeFrom="margin">
                    <wp:posOffset>288925</wp:posOffset>
                  </wp:positionV>
                  <wp:extent cx="895985" cy="1256030"/>
                  <wp:effectExtent l="0" t="0" r="0" b="0"/>
                  <wp:wrapSquare wrapText="bothSides"/>
                  <wp:docPr id="2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Эта певица выступала перед бойцами в концертных платьях. И вот почему. Поначалу она пела в гимнастерке. Но однажды адмирал флота, с которым певица разговорилась на вручении наград героям, сказал ей, что от военной формы у бойцов уже в глазах рябит. Фронтовикам хочется видеть женщину в платье — это напоминало бы им о мирной жизни, о семье. Певица прислушалась к его словам</w:t>
            </w:r>
            <w:r>
              <w:rPr>
                <w:b/>
              </w:rPr>
              <w:t>. О какой певице идёт речь? ( С опорой на фотографию)</w:t>
            </w:r>
          </w:p>
          <w:p>
            <w:pPr>
              <w:pStyle w:val="Style14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>3 балла – правильно названы фамилия и имя певиц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color w:val="FF0000"/>
              </w:rPr>
              <w:t>4 балла – представлена дополнительная 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лавдия  Ивановна Шульженко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FF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33333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9036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4">
    <w:name w:val="Заголовок 4 Знак"/>
    <w:basedOn w:val="Style12"/>
    <w:qFormat/>
    <w:rPr>
      <w:rFonts w:ascii="Arial" w:hAnsi="Arial" w:eastAsia="Times New Roman" w:cs="Arial"/>
      <w:b/>
      <w:bCs/>
      <w:color w:val="333333"/>
      <w:sz w:val="24"/>
      <w:szCs w:val="24"/>
    </w:rPr>
  </w:style>
  <w:style w:type="character" w:styleId="Mwheadline">
    <w:name w:val="mw-headlin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W">
    <w:name w:val="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46:00Z</dcterms:created>
  <dc:creator>Людочка</dc:creator>
  <dc:description/>
  <cp:keywords/>
  <dc:language>en-US</dc:language>
  <cp:lastModifiedBy>User</cp:lastModifiedBy>
  <dcterms:modified xsi:type="dcterms:W3CDTF">2015-05-14T08:47:00Z</dcterms:modified>
  <cp:revision>3</cp:revision>
  <dc:subject/>
  <dc:title/>
</cp:coreProperties>
</file>