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российская виктори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</w:rPr>
        <w:t>«ПРАЗДНИК СО СЛЕЗАМИ НА ГЛАЗАХ»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lang w:val="en-US"/>
        </w:rPr>
      </w:pPr>
      <w:r>
        <w:rPr>
          <w:b/>
          <w:bCs/>
          <w:color w:val="0000FF"/>
          <w:sz w:val="16"/>
          <w:szCs w:val="16"/>
          <w:lang w:val="en-US"/>
        </w:rPr>
      </w:r>
    </w:p>
    <w:p>
      <w:pPr>
        <w:pStyle w:val="Normal"/>
        <w:ind w:hanging="142"/>
        <w:jc w:val="center"/>
        <w:rPr>
          <w:b/>
          <w:b/>
          <w:color w:val="008000"/>
          <w:sz w:val="28"/>
          <w:szCs w:val="28"/>
          <w:u w:val="single"/>
          <w:lang w:val="en-US"/>
        </w:rPr>
      </w:pPr>
      <w:r>
        <w:rPr/>
        <w:t xml:space="preserve"> </w:t>
      </w:r>
      <w:r>
        <w:rPr>
          <w:b/>
          <w:color w:val="008000"/>
          <w:sz w:val="28"/>
          <w:szCs w:val="28"/>
          <w:u w:val="single"/>
        </w:rPr>
        <w:t>Ответы</w:t>
      </w:r>
    </w:p>
    <w:p>
      <w:pPr>
        <w:pStyle w:val="Normal"/>
        <w:ind w:hanging="142"/>
        <w:jc w:val="center"/>
        <w:rPr>
          <w:b/>
          <w:b/>
          <w:color w:val="0000FF"/>
          <w:sz w:val="16"/>
          <w:szCs w:val="16"/>
          <w:u w:val="single"/>
          <w:lang w:val="en-US"/>
        </w:rPr>
      </w:pPr>
      <w:r>
        <w:rPr>
          <w:b/>
          <w:color w:val="0000FF"/>
          <w:sz w:val="16"/>
          <w:szCs w:val="16"/>
          <w:u w:val="single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color w:val="F90101"/>
          <w:sz w:val="20"/>
          <w:szCs w:val="20"/>
          <w:u w:val="single"/>
        </w:rPr>
        <w:t>6 - 8 класс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  <w:u w:val="single"/>
        </w:rPr>
        <w:t>За идентичные работы баллы снимаются</w:t>
      </w:r>
    </w:p>
    <w:p>
      <w:pPr>
        <w:pStyle w:val="Normal"/>
        <w:ind w:left="-180" w:hanging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</w:rPr>
        <w:t>«И НА СВЕТЕ ВСЁ ПЕРЕМЕНИЛОСЬ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1 балл дополнительно (№ 5) (всего 16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94"/>
        <w:gridCol w:w="1842"/>
      </w:tblGrid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drawing>
                <wp:anchor behindDoc="0" distT="0" distB="8255" distL="114935" distR="114935" simplePos="0" locked="0" layoutInCell="1" allowOverlap="1" relativeHeight="19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257175</wp:posOffset>
                  </wp:positionV>
                  <wp:extent cx="1200785" cy="1066800"/>
                  <wp:effectExtent l="0" t="0" r="0" b="0"/>
                  <wp:wrapSquare wrapText="bothSides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FFFFF" w:val="clear"/>
              </w:rPr>
              <w:t xml:space="preserve">В соответствии с разработанным в 1940 г. планом «Барбаросса» Германия планировала в кратчайший срок выйти на линию Архангельск – Волга – Астрахань. Так началась Великая Отечественная война. </w:t>
            </w:r>
            <w:r>
              <w:rPr>
                <w:b/>
                <w:color w:val="000000"/>
                <w:shd w:fill="FFFFFF" w:val="clear"/>
              </w:rPr>
              <w:t>Какой срок отводился на реализацию плана «Барбаросса»?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А) </w:t>
            </w:r>
            <w:r>
              <w:rPr>
                <w:color w:val="000000"/>
                <w:shd w:fill="FFFFFF" w:val="clear"/>
              </w:rPr>
              <w:t>6 - 10 месяцев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Б) </w:t>
            </w:r>
            <w:r>
              <w:rPr>
                <w:color w:val="000000"/>
                <w:shd w:fill="FFFFFF" w:val="clear"/>
              </w:rPr>
              <w:t>6 - 10 недел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В) </w:t>
            </w:r>
            <w:r>
              <w:rPr>
                <w:color w:val="000000"/>
                <w:shd w:fill="FFFFFF" w:val="clear"/>
              </w:rPr>
              <w:t>6 - 1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Б) </w:t>
            </w:r>
            <w:r>
              <w:rPr>
                <w:color w:val="000000"/>
                <w:shd w:fill="FFFFFF" w:val="clear"/>
              </w:rPr>
              <w:t>6 - 10 недель</w:t>
            </w:r>
          </w:p>
          <w:p>
            <w:pPr>
              <w:pStyle w:val="Normal"/>
              <w:spacing w:lineRule="atLeast" w:line="159"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8255" distL="114935" distR="114935" simplePos="0" locked="0" layoutInCell="1" allowOverlap="1" relativeHeight="20">
                  <wp:simplePos x="0" y="0"/>
                  <wp:positionH relativeFrom="column">
                    <wp:posOffset>4039235</wp:posOffset>
                  </wp:positionH>
                  <wp:positionV relativeFrom="paragraph">
                    <wp:posOffset>440055</wp:posOffset>
                  </wp:positionV>
                  <wp:extent cx="1353185" cy="956945"/>
                  <wp:effectExtent l="0" t="0" r="0" b="0"/>
                  <wp:wrapSquare wrapText="bothSides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hd w:fill="FFFFFF" w:val="clear"/>
              </w:rPr>
              <w:t xml:space="preserve">На рассвете 22 июня 1941 г. гитлеровская Германия напала на Советский Союз. Группировка войск агрессора насчитывала 5,5 млн. человек, 190 дивизий, 5 тыс. самолетов, около 4 тыс. танков и самоходных артиллерийских установок, 47 тыс. орудий и минометов. </w:t>
            </w:r>
            <w:r>
              <w:rPr>
                <w:b/>
                <w:color w:val="000000"/>
                <w:shd w:fill="FFFFFF" w:val="clear"/>
              </w:rPr>
              <w:t>Какие страны выступали на стороне Германии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А) </w:t>
            </w:r>
            <w:r>
              <w:rPr>
                <w:color w:val="000000"/>
                <w:shd w:fill="FFFFFF" w:val="clear"/>
              </w:rPr>
              <w:t>Польша, Франция, Англия и Турц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Б) </w:t>
            </w:r>
            <w:r>
              <w:rPr>
                <w:color w:val="000000"/>
                <w:shd w:fill="FFFFFF" w:val="clear"/>
              </w:rPr>
              <w:t>Болгария,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Чехословакия, Египет и Норвег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В) </w:t>
            </w:r>
            <w:r>
              <w:rPr>
                <w:color w:val="000000"/>
                <w:shd w:fill="FFFFFF" w:val="clear"/>
              </w:rPr>
              <w:t>Румыния, Венгрия, Италия и Финлянд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умыния, Венгрия, Италия и Финляндия.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/>
            </w:pPr>
            <w:r>
              <w:drawing>
                <wp:anchor behindDoc="0" distT="0" distB="6350" distL="114935" distR="114935" simplePos="0" locked="0" layoutInCell="1" allowOverlap="1" relativeHeight="21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10795</wp:posOffset>
                  </wp:positionV>
                  <wp:extent cx="1085215" cy="1530350"/>
                  <wp:effectExtent l="0" t="0" r="0" b="0"/>
                  <wp:wrapSquare wrapText="bothSides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FFFFF" w:val="clear"/>
              </w:rPr>
              <w:t xml:space="preserve">Основные усилия немецко-фашистских войск осенью 1941 г. были направлены на захват Москвы. В директиве сообщалось, что Москва должна быть окружена так, чтобы ни один житель не мог покинуть её, планировалось затопление и превращение города в огромное море. </w:t>
            </w:r>
            <w:r>
              <w:rPr>
                <w:b/>
                <w:color w:val="000000"/>
                <w:shd w:fill="FFFFFF" w:val="clear"/>
              </w:rPr>
              <w:t>Какое кодовое название получила эта операция?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А) </w:t>
            </w:r>
            <w:r>
              <w:rPr>
                <w:color w:val="000000"/>
                <w:shd w:fill="FFFFFF" w:val="clear"/>
              </w:rPr>
              <w:t>«Тайфун»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Б) </w:t>
            </w:r>
            <w:r>
              <w:rPr>
                <w:color w:val="000000"/>
                <w:shd w:fill="FFFFFF" w:val="clear"/>
              </w:rPr>
              <w:t>«Шторм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В) </w:t>
            </w:r>
            <w:r>
              <w:rPr>
                <w:color w:val="000000"/>
                <w:shd w:fill="FFFFFF" w:val="clear"/>
              </w:rPr>
              <w:t>«Цун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А) </w:t>
            </w:r>
            <w:r>
              <w:rPr>
                <w:color w:val="000000"/>
                <w:shd w:fill="FFFFFF" w:val="clear"/>
              </w:rPr>
              <w:t>«Тайфу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drawing>
                <wp:anchor behindDoc="0" distT="0" distB="8890" distL="114935" distR="114935" simplePos="0" locked="0" layoutInCell="1" allowOverlap="1" relativeHeight="22">
                  <wp:simplePos x="0" y="0"/>
                  <wp:positionH relativeFrom="column">
                    <wp:posOffset>4418330</wp:posOffset>
                  </wp:positionH>
                  <wp:positionV relativeFrom="paragraph">
                    <wp:posOffset>50165</wp:posOffset>
                  </wp:positionV>
                  <wp:extent cx="944880" cy="1231265"/>
                  <wp:effectExtent l="0" t="0" r="0" b="0"/>
                  <wp:wrapSquare wrapText="bothSides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</w:rPr>
              <w:t xml:space="preserve">Какие лозунги были самыми популярными лозунгами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ликой Отечественной войны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А)</w:t>
            </w:r>
            <w:r>
              <w:rPr>
                <w:rFonts w:eastAsia="Calibri"/>
              </w:rPr>
              <w:t xml:space="preserve"> «Всё для фронта, всё для победы!»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Б)</w:t>
            </w:r>
            <w:r>
              <w:rPr>
                <w:rFonts w:eastAsia="Calibri"/>
              </w:rPr>
              <w:t xml:space="preserve"> «Пролетарии всех стран, соединяйтесь!»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В)</w:t>
            </w:r>
            <w:r>
              <w:rPr>
                <w:rFonts w:eastAsia="Calibri"/>
              </w:rPr>
              <w:t xml:space="preserve"> «Наше дело правое!»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Г) </w:t>
            </w:r>
            <w:r>
              <w:rPr>
                <w:rFonts w:eastAsia="Calibri"/>
              </w:rPr>
              <w:t xml:space="preserve">«Родина-Мать зовёт!»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)</w:t>
            </w:r>
            <w:r>
              <w:rPr>
                <w:rFonts w:eastAsia="Calibri"/>
              </w:rPr>
              <w:t xml:space="preserve"> «Миру – мир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), В), Г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Примечание: нет одной буквы -  минус 1 балл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граничная застава, расположенная в крепости, построенной почти за столетие до начала Великой Отечественной войны, первой вступила в борьбу с врагом. В подвальном помещении была оставлена на стене надпись:</w:t>
            </w:r>
            <w:r>
              <w:rPr>
                <w:sz w:val="22"/>
                <w:shd w:fill="FFFFFF" w:val="clear"/>
              </w:rPr>
              <w:t> </w:t>
            </w:r>
          </w:p>
          <w:p>
            <w:pPr>
              <w:pStyle w:val="Style13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i/>
                <w:iCs/>
                <w:sz w:val="22"/>
                <w:shd w:fill="FFFFFF" w:val="clear"/>
              </w:rPr>
              <w:t>«Я умираю, но не сдаюсь. Прощай, Родина! 20/VII-41 г.»</w:t>
            </w:r>
            <w:r>
              <w:rPr>
                <w:color w:val="000000"/>
                <w:sz w:val="22"/>
                <w:shd w:fill="FFFFFF" w:val="clear"/>
              </w:rPr>
              <w:t>. </w:t>
              <w:br/>
              <w:t xml:space="preserve">Эта надпись была сделана защитником крепости военнослужащим Федором Рябовым месяц спустя после начала войны, когда немцы уже ворвались в Смоленск. </w:t>
            </w:r>
            <w:r>
              <w:rPr>
                <w:b/>
                <w:color w:val="000000"/>
                <w:shd w:fill="FFFFFF" w:val="clear"/>
              </w:rPr>
              <w:t>О какой крепости идёт речь?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drawing>
                <wp:anchor behindDoc="0" distT="0" distB="8255" distL="114935" distR="114935" simplePos="0" locked="0" layoutInCell="1" allowOverlap="1" relativeHeight="23">
                  <wp:simplePos x="0" y="0"/>
                  <wp:positionH relativeFrom="column">
                    <wp:posOffset>3865245</wp:posOffset>
                  </wp:positionH>
                  <wp:positionV relativeFrom="paragraph">
                    <wp:posOffset>-337185</wp:posOffset>
                  </wp:positionV>
                  <wp:extent cx="1505585" cy="987425"/>
                  <wp:effectExtent l="0" t="0" r="0" b="0"/>
                  <wp:wrapSquare wrapText="bothSides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Оценивание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указано название крепости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i/>
                <w:color w:val="FF0000"/>
              </w:rPr>
              <w:t>4 балла – представлена дополнительн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балла -</w:t>
            </w:r>
            <w:r>
              <w:rPr>
                <w:b/>
              </w:rPr>
              <w:t>Брестская креп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+ 1 балл за дополнительную информацию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</w:rPr>
        <w:t xml:space="preserve"> «НА ПОЛЕ БОЯ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2 балла дополнительно (№ 4, № 5) (всего 17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0"/>
        <w:gridCol w:w="226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3717290</wp:posOffset>
                  </wp:positionH>
                  <wp:positionV relativeFrom="margin">
                    <wp:posOffset>-34290</wp:posOffset>
                  </wp:positionV>
                  <wp:extent cx="1402080" cy="1054735"/>
                  <wp:effectExtent l="0" t="0" r="0" b="0"/>
                  <wp:wrapSquare wrapText="bothSides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Какое кодовое название было дано Орловско-Курской наступательной операции 12 июля -23 августа 1943 год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«Баграт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«Кольц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«Куту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) «Кутуз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Во время этого сражения советская сторона применила революционные нововведения психологического давления на противника. Так, из громкоговорителей, установленных у передовой, неслись любимые шлягеры немецкой музыки, которые прерывались сообщениями о победах Красной армии на участках данного фронта. Но самых эффективным средством стал монотонный стук метронома, который прерывался через 7 ударов комментарием на немецком языке: «Каждые 7 секунд на фронте погибает один немецкий солдат». По завершению же серии из 10-20 «отчетов таймера» из громкоговорителей неслось танго. </w:t>
            </w:r>
            <w:r>
              <w:rPr>
                <w:b/>
              </w:rPr>
              <w:t>О какой битве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Сталинградская би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Курская битва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2710180</wp:posOffset>
                  </wp:positionH>
                  <wp:positionV relativeFrom="margin">
                    <wp:posOffset>1177290</wp:posOffset>
                  </wp:positionV>
                  <wp:extent cx="2365375" cy="963295"/>
                  <wp:effectExtent l="0" t="0" r="0" b="0"/>
                  <wp:wrapSquare wrapText="bothSides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В) Битва за Моск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 Сталинградская би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4210685</wp:posOffset>
                  </wp:positionH>
                  <wp:positionV relativeFrom="margin">
                    <wp:posOffset>562610</wp:posOffset>
                  </wp:positionV>
                  <wp:extent cx="1121410" cy="835025"/>
                  <wp:effectExtent l="0" t="0" r="0" b="0"/>
                  <wp:wrapSquare wrapText="bothSides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8 июля, в разгар Смоленского сражения, Черчилль в послании к Сталину говорит о подготовке «серьезной операции в Арктике». Сталин в ответ пишет, что «...военное положение Советского Союза, равно как и Великобритании, было бы значительно улучшено, если бы был создан фронт против Гитлера на Западе (Северная Франция) и на Севере (Арктика)». </w:t>
            </w:r>
            <w:r>
              <w:rPr>
                <w:b/>
              </w:rPr>
              <w:t>О каком фронте шла речь?</w:t>
            </w:r>
          </w:p>
          <w:p>
            <w:pPr>
              <w:pStyle w:val="Normal"/>
              <w:rPr/>
            </w:pPr>
            <w:r>
              <w:rPr>
                <w:b/>
              </w:rPr>
              <w:t>А) О Дальневосточном фрон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О Западном фрон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О «втором фрон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) О «втором фрон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ногие знают, что на историческом параде Победы, наряду со всеми родами войск шли и эти подразделения, потому что собаки воевали наравне с людьми. В нескольких километрах от Лигедзино погибшим собакам, которые защищали Киев, установлен памятник. На нем написано: «Остановись и поклонись! 150 служебных собак полегли здесь смертью храбрых. Они остались навечно верными родной земле». </w:t>
            </w:r>
            <w:r>
              <w:rPr>
                <w:b/>
              </w:rPr>
              <w:t>О каких подразделениях идёт речь?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hd w:fill="FFFFFF" w:val="clear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названы подразделения</w:t>
            </w:r>
          </w:p>
          <w:p>
            <w:pPr>
              <w:pStyle w:val="Style13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3171190</wp:posOffset>
                  </wp:positionH>
                  <wp:positionV relativeFrom="margin">
                    <wp:posOffset>1691640</wp:posOffset>
                  </wp:positionV>
                  <wp:extent cx="1614805" cy="897255"/>
                  <wp:effectExtent l="0" t="0" r="0" b="0"/>
                  <wp:wrapSquare wrapText="bothSides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4 балла – представлена дополнитель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3 балла –</w:t>
            </w:r>
          </w:p>
          <w:p>
            <w:pPr>
              <w:pStyle w:val="Normal"/>
              <w:rPr/>
            </w:pPr>
            <w:r>
              <w:rPr>
                <w:b/>
              </w:rPr>
              <w:t>Подразделения   военных собаковод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+ 1 балл за дополнительную информацию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ло в том, что в годы Великой Отечественной войны на всех фронтах было использовано 68 тысяч служебных собак: четвероногие помогали связистам, вывозили раненых, подрывали танки, искали мины, служили в качестве караульных, сторожевых и диверсионных собак. 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3919220</wp:posOffset>
                  </wp:positionH>
                  <wp:positionV relativeFrom="margin">
                    <wp:posOffset>323215</wp:posOffset>
                  </wp:positionV>
                  <wp:extent cx="1414145" cy="1042670"/>
                  <wp:effectExtent l="0" t="0" r="0" b="0"/>
                  <wp:wrapSquare wrapText="bothSides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рденом Отечественной войны награждались военнослужащие, партизаны и контрразведчики за доблесть в бою, уничтожение вражеской техники, успешные атаки. А лётчики получали орден автоматически: стоило только дважды сделать именно это. </w:t>
            </w:r>
            <w:r>
              <w:rPr>
                <w:b/>
              </w:rPr>
              <w:t>Что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названо зад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>4 балла – представлена дополнитель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center"/>
              <w:rPr>
                <w:iCs/>
              </w:rPr>
            </w:pPr>
            <w:r>
              <w:rPr>
                <w:i/>
              </w:rPr>
              <w:t>3 балла –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b/>
                <w:iCs/>
              </w:rPr>
              <w:t>Сбить вражеский самолёт.</w:t>
            </w:r>
          </w:p>
          <w:p>
            <w:pPr>
              <w:pStyle w:val="Normal"/>
              <w:ind w:left="150" w:right="150" w:hanging="0"/>
              <w:jc w:val="both"/>
              <w:rPr>
                <w:b/>
                <w:b/>
              </w:rPr>
            </w:pPr>
            <w:r>
              <w:rPr>
                <w:i/>
              </w:rPr>
              <w:t>+ 1 балл за дополнительную информацию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</w:rPr>
        <w:t>ОРУЖИЕ ВОЙ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3 балла + 2 балла дополнительно (№ 4 и № 5) (всего 17 баллов)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27"/>
        <w:gridCol w:w="184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posOffset>908685</wp:posOffset>
                  </wp:positionV>
                  <wp:extent cx="2377440" cy="774065"/>
                  <wp:effectExtent l="0" t="0" r="0" b="0"/>
                  <wp:wrapSquare wrapText="bothSides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Великую Отечественную войну этот самолет был настолько редок и «закрыт», что зачастую подвергался атакам своих же ПВО. Но он выполнял, пожалуй, самые сложные операции войны. Дальний бомбардировщик обладал высокой скоростью (более 400 км/ч), а запас топлива позволял не просто долететь до Берлина и обратно, но и носить крупнокалиберные бомбы, вплоть до пятитонной ФАБ-500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каком самолёте идёт реч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b/>
                <w:lang w:eastAsia="ru-RU"/>
              </w:rPr>
              <w:t>Пе -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И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Як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А) Пе - 8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9 сентября 1941 года этот линкор открыл огонь по наступающим на Ленинград немецким войскам. Утром 23 сентября во время отражения 13-го по счету группового авианалета (около 40 пикирующих бомбардировщиков) в линкор почти одновременно попали 2 бомбы весом в 500 или 1000 кг, которые разрезали корпус линкора, нос корабля отломился и лег на грунт. В результате взрыва погибли 326 членов экипажа, большая часть помещений ниже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557270</wp:posOffset>
                  </wp:positionH>
                  <wp:positionV relativeFrom="margin">
                    <wp:posOffset>508000</wp:posOffset>
                  </wp:positionV>
                  <wp:extent cx="1889760" cy="938530"/>
                  <wp:effectExtent l="0" t="0" r="0" b="0"/>
                  <wp:wrapSquare wrapText="bothSides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средней палубы была затоплена, корабль сел на грунт, над водой оставалось около 3 м. борта. Но линкор продолжал борьбу. Огнём линкора было уничтожено 7 и подавлено 86 полевых батарей противника, поражено не менее 25 ед. бронетехники. </w:t>
            </w:r>
            <w:r>
              <w:rPr>
                <w:b/>
                <w:color w:val="000000"/>
                <w:sz w:val="22"/>
                <w:szCs w:val="22"/>
              </w:rPr>
              <w:t>О каком линкоре идёт речь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А) Линкор «Михаил Фрунзе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Б) Линкор «Марат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) Линкор «Севастоп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Линкор «Марат»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863340</wp:posOffset>
                  </wp:positionH>
                  <wp:positionV relativeFrom="margin">
                    <wp:posOffset>822960</wp:posOffset>
                  </wp:positionV>
                  <wp:extent cx="1548130" cy="560705"/>
                  <wp:effectExtent l="0" t="0" r="0" b="0"/>
                  <wp:wrapSquare wrapText="bothSides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звание этого оружия происходит от калибра ствола винтовки, который равен трём русским линиям (старая мера длины) — одна линия равна одной десятой дюйма, или 2,54 мм — соответственно, три линии равны 7,62 мм. «Трёхлинейка» была принятая на вооружение с 1891 году и использовалась до конца Великой Отечественной войны. </w:t>
            </w:r>
            <w:r>
              <w:rPr>
                <w:b/>
              </w:rPr>
              <w:t>Как называлась эта винтов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Винтовка Шпа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Винтовка Мос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Винтовка Дегтяр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Винтовка Моси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090670</wp:posOffset>
                  </wp:positionH>
                  <wp:positionV relativeFrom="margin">
                    <wp:posOffset>325120</wp:posOffset>
                  </wp:positionV>
                  <wp:extent cx="1402080" cy="895985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4 июля 1941 года в районе железнодорожного узла Орша и переправы через реку Оршица советскими войсками впервые были применены боевые машины БМ-13. </w:t>
            </w:r>
            <w:r>
              <w:rPr>
                <w:b/>
              </w:rPr>
              <w:t>А какое «прозвище» эти машины получили в армейской среде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дано «прозвище»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i/>
                <w:color w:val="FF0000"/>
              </w:rPr>
              <w:t xml:space="preserve">4  балла – представлена дополнительная 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балла 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тюш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+ 1 балл за дополнительную информацию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681730</wp:posOffset>
                  </wp:positionH>
                  <wp:positionV relativeFrom="margin">
                    <wp:posOffset>925830</wp:posOffset>
                  </wp:positionV>
                  <wp:extent cx="1713230" cy="676910"/>
                  <wp:effectExtent l="0" t="0" r="0" b="0"/>
                  <wp:wrapSquare wrapText="bothSides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дин из секретов успеха этого танка крылся в броне. Конструктор Михаил Кошкин предложил расположить бронелисты под углами, а не строго вертикально. Таким образом, основная часть снарядов попадала в машину по касательной траектории и не могла ее пробить. Рациональные углы наклона брони повышали ее эффективность в полтора-два раза по сравнению с тем, если бы их не было. </w:t>
            </w:r>
            <w:r>
              <w:rPr>
                <w:b/>
              </w:rPr>
              <w:t>О каком танке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назван тан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i/>
                <w:color w:val="FF0000"/>
              </w:rPr>
              <w:t>4 балла – представлена дополнитель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3 балла 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–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+ 1 балл за дополнительную информацию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</w:rPr>
        <w:t xml:space="preserve"> «БЕРИ ШИНЕЛЬ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+ 2 балла дополнительно (№ 4 и № 5) (всего 17 баллов)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47"/>
        <w:gridCol w:w="1984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Война застала эту девушкув деревне Зуя, куда она приехала отдыхать к своим родственникам. В 1943 году она вошла в партизанский отряд, став разведчицей, и получила свое первое задание: выявить причины провала деятельности организации под названием «Юные мстители». Ей также полагалось наладить связь с подпольем. Однако в момент возвращения в отряд девушку схватили немецкие солдаты. Во время допроса она сумела схватить пистолет, лежавший на столе, застрелить следователя и еще двух солдат. В 1944 году девушку расстреляли. Ей  на тот момент было всего лишь 17 лет. </w:t>
            </w:r>
            <w:r>
              <w:rPr>
                <w:b/>
              </w:rPr>
              <w:t>Назовите имя этой девуш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4451350</wp:posOffset>
                  </wp:positionH>
                  <wp:positionV relativeFrom="margin">
                    <wp:posOffset>-56515</wp:posOffset>
                  </wp:positionV>
                  <wp:extent cx="890270" cy="1115695"/>
                  <wp:effectExtent l="0" t="0" r="0" b="0"/>
                  <wp:wrapSquare wrapText="bothSides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) Марина Рас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Людмила Павлюченко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) Зина Порт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Зина Портнова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нига писателя Бориса Полевого «Повесть о настоящем человеке», в основу которой была положена жизнь реального военного лётчика, в Советском Союзе была известна практически всем. Но не все знают, что прибывший накануне Курской битвы в 63-й Гвардейский истребительный авиационный полк старший лейтенант столкнулся с недоверием. Летать с ним в паре лётчики не хотели, опасаясь, что пилот с протезами не справится в трудную минуту. 20 июля 1943 года во время боя с превосходящими силами противника лётчик спас жизни двух своих товарищей и лично уничтожил два вражеских истребителя «Фокке-Вульф 190».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>О каком лётчике идёт речь?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4402455</wp:posOffset>
                  </wp:positionH>
                  <wp:positionV relativeFrom="margin">
                    <wp:posOffset>28575</wp:posOffset>
                  </wp:positionV>
                  <wp:extent cx="920750" cy="1200785"/>
                  <wp:effectExtent l="0" t="0" r="0" b="0"/>
                  <wp:wrapSquare wrapText="bothSides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) Иван Никитович Кожед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Иван Антонович Ле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Алексей Петрович Маресь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) Алексей Маресьев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4257675</wp:posOffset>
                  </wp:positionH>
                  <wp:positionV relativeFrom="margin">
                    <wp:posOffset>582930</wp:posOffset>
                  </wp:positionV>
                  <wp:extent cx="1066800" cy="1273810"/>
                  <wp:effectExtent l="0" t="0" r="0" b="0"/>
                  <wp:wrapSquare wrapText="bothSides"/>
                  <wp:docPr id="1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Русский разведчик, имя которого до последнего времени оставалось неизвестным, совершил то, что в конечном итоге позволило нашей армии победить в Курской битве. Работая в резиденции Эриха Коха, разведчик добился доверия обергруппенфюрера, и тот, ещё в марте 1943 года проговорился: «Ваша часть будет биться под Курском». Информация об этом ушла в Центр, что позволило Советской армии подготовиться к битве. Имя разведчика долгое время оставалось неизвестным, в военной истории он значился под кодовым именем «Вертер». </w:t>
            </w:r>
            <w:r>
              <w:rPr>
                <w:b/>
              </w:rPr>
              <w:t>О каком разведчике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Ференц Пата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иколай Кузне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Максим Ис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 Николай Кузнецов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же с первых дней войны батарея, в которой служил этот актёр, открыла огонь по фашистским самолетам, которые прорывались к Ленинграду, закидывали Финский залив глубинными минами. В составе зенитной батареи актёр воевал до весны 1943 года, дослужился до звания старшего сержанта. О годах войны он вспоминал: «Не могу сказать, что я отношусь к храбрым людям. Нет, мне бывало страшно. Все дело в том, как тот страх проявляется. С одними случались истерики — они плакали, кричали, убегали. Другие переносили внешне спокойно... Но первого убитого при мне человека невозможно забыть». </w:t>
            </w:r>
            <w:r>
              <w:rPr>
                <w:b/>
              </w:rPr>
              <w:t>О каком актёре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названы фамилия и имя актё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3756660</wp:posOffset>
                  </wp:positionH>
                  <wp:positionV relativeFrom="margin">
                    <wp:posOffset>886460</wp:posOffset>
                  </wp:positionV>
                  <wp:extent cx="1615440" cy="1176655"/>
                  <wp:effectExtent l="0" t="0" r="0" b="0"/>
                  <wp:wrapSquare wrapText="bothSides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4 балла – представлена дополнитель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3 балла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ин Юрий Владимирович</w:t>
            </w:r>
          </w:p>
          <w:p>
            <w:pPr>
              <w:pStyle w:val="Normal"/>
              <w:rPr/>
            </w:pPr>
            <w:r>
              <w:rPr>
                <w:i/>
              </w:rPr>
              <w:t>+ 1 балл за дополнительную информацию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Этот орден, </w:t>
            </w:r>
            <w:r>
              <w:rPr>
                <w:iCs/>
              </w:rPr>
              <w:t xml:space="preserve"> продолжая боевые традиции  русской армии, </w:t>
            </w:r>
            <w:r>
              <w:rPr/>
              <w:t xml:space="preserve"> был учреждён </w:t>
            </w:r>
            <w:r>
              <w:rPr>
                <w:iCs/>
              </w:rPr>
              <w:t xml:space="preserve">8 ноября 1943 года. Его статус так же, как и желто-черная расцветка ленты, напоминали о Георгиевском кресте. </w:t>
            </w:r>
            <w:r>
              <w:rPr>
                <w:b/>
                <w:iCs/>
              </w:rPr>
              <w:t>О каком ордене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назван орден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drawing>
                <wp:anchor behindDoc="0" distT="0" distB="0" distL="0" distR="114935" simplePos="0" locked="0" layoutInCell="1" allowOverlap="1" relativeHeight="24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652270" cy="1195070"/>
                  <wp:effectExtent l="0" t="0" r="0" b="0"/>
                  <wp:wrapSquare wrapText="bothSides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4  балла – представлена дополнитель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/>
              </w:rPr>
              <w:t>3 балла –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рден  Славы трех степеней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+ 1 балл за дополнительную информацию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</w:rPr>
        <w:t xml:space="preserve"> ТЫЛ – ФРОН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2 балла дополнительно (№ 4 и № 5) (всего 17 баллов)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53"/>
        <w:gridCol w:w="3261"/>
      </w:tblGrid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фруй ребусы и ты узнаешь лозунг времён Великой Отечественной вой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485005" cy="10287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ыл и фронт -  един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1 балл за каждое слово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вои собственные средства, заработанные во время предвоенных гастролей, эта певица  приобрела две батареи «Катюш», которые были отправлены на Первый Белорусский фронт в корпус, которым командовал её муж, генерал-майор Владимир Викторович Крюков, соратник Георгия Константиновича Жукова. </w:t>
            </w:r>
            <w:r>
              <w:rPr>
                <w:b/>
              </w:rPr>
              <w:t>Как звали эту певиц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Клавдия Шульж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Тамара Цере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Лидия Русл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54660</wp:posOffset>
                  </wp:positionH>
                  <wp:positionV relativeFrom="margin">
                    <wp:posOffset>288290</wp:posOffset>
                  </wp:positionV>
                  <wp:extent cx="871855" cy="1109345"/>
                  <wp:effectExtent l="0" t="0" r="0" b="0"/>
                  <wp:wrapSquare wrapText="bothSides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В) Лидия Русланова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-за катастрофической нехватки продовольствия власти были вынуждены ввести снабжение населения по продовольственным карточкам в Москве, Ленинграде, а несколько позже и повсеместно. </w:t>
            </w:r>
            <w:r>
              <w:rPr>
                <w:b/>
              </w:rPr>
              <w:t>А когда отменили карточную систему  распределения продуктов в СССР?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9 мая 194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15 марта 194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10 декабря 194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94005</wp:posOffset>
                  </wp:positionH>
                  <wp:positionV relativeFrom="margin">
                    <wp:posOffset>219710</wp:posOffset>
                  </wp:positionV>
                  <wp:extent cx="1353185" cy="1121410"/>
                  <wp:effectExtent l="0" t="0" r="0" b="0"/>
                  <wp:wrapSquare wrapText="bothSides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В) 10 декабря 1947 г.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 xml:space="preserve">С помощью чего осуществлялась перевозка из прифронтовой зоны раненых, требовавших длительного лечения? 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 названо средство</w:t>
            </w:r>
          </w:p>
          <w:p>
            <w:pPr>
              <w:pStyle w:val="Normal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4498340</wp:posOffset>
                  </wp:positionH>
                  <wp:positionV relativeFrom="margin">
                    <wp:align>bottom</wp:align>
                  </wp:positionV>
                  <wp:extent cx="1334770" cy="908050"/>
                  <wp:effectExtent l="0" t="0" r="0" b="0"/>
                  <wp:wrapSquare wrapText="bothSides"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4  балла – представлена дополнительн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3 балла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С  помощью санитарных поез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1 балл за дополнительную информ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 входили вагоны, специально оборудованные для перевозки и лечения пострадавших, а также вспомогательные вагоны -операционные, кухни, аптеки, вагоны для персонала, вагоны-морги и т. п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9210</wp:posOffset>
                  </wp:positionV>
                  <wp:extent cx="1798320" cy="1347470"/>
                  <wp:effectExtent l="0" t="0" r="0" b="0"/>
                  <wp:wrapSquare wrapText="bothSides"/>
                  <wp:docPr id="2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Челябинский памятник  – один из первых в России, посвящённый великому подвигу медицинских сестер и всех женщин-фронтовичек. Автор скульптуры А.Л. Тишин. </w:t>
            </w:r>
            <w:r>
              <w:rPr>
                <w:b/>
              </w:rPr>
              <w:t>Как называется этот памятник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назван памятник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color w:val="FF0000"/>
              </w:rPr>
              <w:t>4 балла – представлена дополнительн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3 балла –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Поклон тебе, сестричка», или «Сестрич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</w:rPr>
              <w:t>+ 1 балл за дополнительную информацию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амятник «Сестричка» сделан очень просто. Молодая девушка в военной форме сидит на ящиках. В военные годы в таких ящиках хранили снаряды. Хрупкая и тоненькая девушка, несущая на своих плечах тяготы и горести войны. Памятник Сестричка — это памятник каждой женщине, перенесшей войну. Открытие монумента приурочено к параду, проходившему 7 ноября 1941 года. Тогда бойцы прямо с Красной площади в Москве отправились на фронт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color w:val="717171"/>
          <w:sz w:val="18"/>
          <w:szCs w:val="18"/>
          <w:lang w:eastAsia="ru-RU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</w:rPr>
        <w:t xml:space="preserve"> </w:t>
      </w:r>
      <w:r>
        <w:rPr>
          <w:rFonts w:cs="Segoe UI" w:ascii="Segoe UI" w:hAnsi="Segoe UI"/>
          <w:i/>
          <w:iCs/>
          <w:color w:val="008080"/>
          <w:sz w:val="16"/>
          <w:lang w:eastAsia="ru-RU"/>
        </w:rPr>
        <w:t xml:space="preserve"> </w:t>
      </w:r>
      <w:r>
        <w:rPr>
          <w:b/>
          <w:color w:val="0000FF"/>
        </w:rPr>
        <w:t>«НА ПРИВАЛЕ…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Ответ запиши словами или буквами (при выборе ответа).</w:t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+ 1 балл дополнительно (№ 5) 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563"/>
        <w:gridCol w:w="1984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Краснознаменный ансамбль песни и пляски Советской Армии им. А. В. Александрова был на гастролях в Канаде. Эта песня не входила в его концертную программу. Но 9 мая в честь праздника Победы артисты решили начать концерт именно этой песней. Успех был ошеломляющий. На следующий день местные газеты сообщали, что русские отметили День Победы песней, с которой они начали долгую и тяжелую дорогу к Берлину, к победе. </w:t>
            </w:r>
            <w:r>
              <w:rPr>
                <w:b/>
              </w:rPr>
              <w:t>О какой песне идёт реч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«Священная вой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«Мы за ценой не постои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«Тёмная но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31115</wp:posOffset>
                  </wp:positionH>
                  <wp:positionV relativeFrom="margin">
                    <wp:posOffset>417195</wp:posOffset>
                  </wp:positionV>
                  <wp:extent cx="1139825" cy="902335"/>
                  <wp:effectExtent l="0" t="0" r="0" b="0"/>
                  <wp:wrapSquare wrapText="bothSides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) «Священная война»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Эта песня появилась в репертуаре Клавдии Ивановны Шульженко случайно. Во время выступления в горнострелковой бригаде к ней подошел юный лейтенант, представившийся Максимом Максимовым, и сказал, что написал новые стихи на известную мелодию польского композитора Иржи Петербургского. С  тех пор эта песня стала визитной карточкой  Клавдии Ивановны и символом военного времени, и зазвучала везде. В1942 году вышел в свет фильм «Концерт – фронту», где Шульженко исполняла эту песню. </w:t>
            </w:r>
            <w:r>
              <w:rPr>
                <w:b/>
              </w:rPr>
              <w:t>О какой песне идёт реч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) «Синий платоч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«Катюша»</w:t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>
                <w:b/>
              </w:rPr>
              <w:t>В) «На безымянной высо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50800</wp:posOffset>
                  </wp:positionH>
                  <wp:positionV relativeFrom="margin">
                    <wp:align>top</wp:align>
                  </wp:positionV>
                  <wp:extent cx="969010" cy="1139825"/>
                  <wp:effectExtent l="0" t="0" r="0" b="0"/>
                  <wp:wrapSquare wrapText="bothSides"/>
                  <wp:docPr id="2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) «Синий платочек»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У этого  стихотворения нет никакой особой истории. Просто К. Симонов уехал на войну, а женщина, которую он любил, была в тылу. И автор написал ей письмо в стихах.  </w:t>
            </w:r>
            <w:r>
              <w:rPr>
                <w:sz w:val="22"/>
              </w:rPr>
              <w:t>С</w:t>
            </w:r>
            <w:r>
              <w:rPr>
                <w:sz w:val="22"/>
              </w:rPr>
              <w:t xml:space="preserve">имонов решился показать   стихи редактору «Красной звезды» Давиду Ортенбергу. Тот сказал: «Эти стихи не для военной газеты. Нечего растравлять душу солдата…». Но уже в декабре 1941 года стихотворение было опубликовано, вскоре  оно облетело всю линию фронта, став для солдат одновременно и гимном, и молитвой. </w:t>
            </w:r>
            <w:r>
              <w:rPr>
                <w:b/>
              </w:rPr>
              <w:t>О каком стихотворении идёт реч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«Баллада о товарищ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«Жди мен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 «З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9530</wp:posOffset>
                  </wp:positionH>
                  <wp:positionV relativeFrom="margin">
                    <wp:posOffset>332740</wp:posOffset>
                  </wp:positionV>
                  <wp:extent cx="792480" cy="963295"/>
                  <wp:effectExtent l="0" t="0" r="0" b="0"/>
                  <wp:wrapSquare wrapText="bothSides"/>
                  <wp:docPr id="2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) «Жди меня»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это является некой аббревиатурой, которая сложилась из фамилий участников: художников </w:t>
            </w:r>
            <w:r>
              <w:rPr>
                <w:b/>
                <w:bCs/>
              </w:rPr>
              <w:t>Ку</w:t>
            </w:r>
            <w:r>
              <w:rPr/>
              <w:t xml:space="preserve">приянова Михаила Васильевича, </w:t>
            </w:r>
            <w:r>
              <w:rPr>
                <w:b/>
                <w:bCs/>
              </w:rPr>
              <w:t>Кры</w:t>
            </w:r>
            <w:r>
              <w:rPr/>
              <w:t xml:space="preserve">лова Порфирия Никитича и </w:t>
            </w:r>
            <w:r>
              <w:rPr>
                <w:b/>
                <w:bCs/>
              </w:rPr>
              <w:t>С</w:t>
            </w:r>
            <w:r>
              <w:rPr/>
              <w:t xml:space="preserve">околова Николая Александровича. В годы войны они писали сатирические плакаты. Например, </w:t>
            </w:r>
          </w:p>
          <w:tbl>
            <w:tblPr>
              <w:tblW w:w="8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233"/>
              <w:gridCol w:w="4048"/>
            </w:tblGrid>
            <w:tr>
              <w:trPr>
                <w:trHeight w:val="1621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04545" cy="1134110"/>
                        <wp:effectExtent l="0" t="0" r="0" b="0"/>
                        <wp:docPr id="29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5" t="-32" r="-4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1134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44880" cy="1139825"/>
                        <wp:effectExtent l="0" t="0" r="0" b="0"/>
                        <wp:docPr id="30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" t="-32" r="-38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880" cy="1139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 каком объединении идёт Речь?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) «Боевой карандаш»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) «Кукрыниксы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)  «Кулак фашизму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) «Кукрыниксы»</w:t>
            </w:r>
          </w:p>
        </w:tc>
      </w:tr>
      <w:tr>
        <w:trPr>
          <w:trHeight w:val="200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Первое выступление русских артистов в Берлине состоялось 2 мая 1945 года, у стен рейхстага. Эта певица выступала вместе с казачьим ансамблем песни и пляски Михаила Туганова. Больше всего солдаты просили исполнить знаменитые «Валенки», и певица объявила: «А сейчас Валенки, не подшиты, стареньки, которые до самого Берлина дошагали!». Концерт продолжался до поздней ночи. Георгий Константинович Жуков снял со своей груди орден и вручил певице. После концерта исполнительница углём поставила свою подпись на колонне рейхстага рядом с фамилиями солдат. </w:t>
            </w:r>
            <w:r>
              <w:rPr>
                <w:b/>
              </w:rPr>
              <w:t>О какой певице идёт речь? ( С опорой на фотографию)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названы фамилия и  имя певиц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color w:val="FF0000"/>
              </w:rP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304290" cy="1097280"/>
                  <wp:effectExtent l="0" t="0" r="0" b="0"/>
                  <wp:wrapSquare wrapText="bothSides"/>
                  <wp:docPr id="3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4 балла – представлена дополнитель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</w:rPr>
              <w:t>3 балла –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дия Русла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+ 1 балл за дополнительную информацию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336699"/>
      <w:u w:val="none"/>
    </w:rPr>
  </w:style>
  <w:style w:type="character" w:styleId="Ucozforumpost">
    <w:name w:val="ucoz-forum-post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1">
    <w:name w:val="w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d">
    <w:name w:val="td"/>
    <w:basedOn w:val="Normal"/>
    <w:qFormat/>
    <w:pPr>
      <w:ind w:firstLine="30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4:00Z</dcterms:created>
  <dc:creator>Людочка</dc:creator>
  <dc:description/>
  <dc:language>en-US</dc:language>
  <cp:lastModifiedBy>User</cp:lastModifiedBy>
  <dcterms:modified xsi:type="dcterms:W3CDTF">2015-05-14T08:45:00Z</dcterms:modified>
  <cp:revision>3</cp:revision>
  <dc:subject/>
  <dc:title/>
</cp:coreProperties>
</file>