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E36C0A"/>
          <w:sz w:val="32"/>
          <w:szCs w:val="32"/>
        </w:rPr>
      </w:pPr>
      <w:r>
        <w:rPr>
          <w:rFonts w:cs="Segoe UI" w:ascii="Segoe UI" w:hAnsi="Segoe UI"/>
          <w:b/>
          <w:color w:val="E36C0A"/>
          <w:sz w:val="32"/>
          <w:szCs w:val="32"/>
        </w:rPr>
        <w:t xml:space="preserve">V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E36C0A"/>
          <w:sz w:val="32"/>
          <w:szCs w:val="32"/>
        </w:rPr>
      </w:pPr>
      <w:r>
        <w:rPr>
          <w:rFonts w:cs="Segoe UI" w:ascii="Segoe UI" w:hAnsi="Segoe UI"/>
          <w:b/>
          <w:color w:val="E36C0A"/>
          <w:sz w:val="32"/>
          <w:szCs w:val="32"/>
          <w:lang w:val="en-US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E36C0A"/>
          <w:sz w:val="32"/>
          <w:szCs w:val="32"/>
          <w:lang w:val="en-US"/>
        </w:rPr>
      </w:pPr>
      <w:r>
        <w:rPr>
          <w:rFonts w:cs="Segoe UI" w:ascii="Segoe UI" w:hAnsi="Segoe UI"/>
          <w:b/>
          <w:color w:val="E36C0A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E36C0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Segoe UI" w:hAnsi="Segoe UI" w:cs="Segoe UI"/>
          <w:b/>
          <w:b/>
          <w:color w:val="E36C0A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8"/>
          <w:szCs w:val="28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1849B"/>
          <w:sz w:val="16"/>
          <w:szCs w:val="16"/>
        </w:rPr>
      </w:pPr>
      <w:r>
        <w:rPr>
          <w:rFonts w:cs="Segoe UI" w:ascii="Segoe UI" w:hAnsi="Segoe UI"/>
          <w:b/>
          <w:color w:val="31849B"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0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ряд, в ответе запишите число, стоящее на пятом месте в этом ряд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1, 3, 5,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10 – 6 + 3 = 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ря старше Кати на 2 года. На сколько лет она будет старше Кати через 3 го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олеснице 8 спиц. Сколько промежутков между спицами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доль дорожки в ряд растут 10 кустиков, между которыми стоят скамейки. Сколько всего скамеек на этой дорож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9340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орзине у Маши 5 белых грибов и 4 подберезовика. Сколько всего грибов у Маши в корзин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4370" cy="77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ереве сидели сороки. После того как прилетели еще 2 сороки, их стало 6. Сколько сорок сидело вначале на дерев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3610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дула 7 шариков, из них несколько зеленых и 4 синих. Сколько она надула зеленых шариков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, чтобы получилось верное равен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8 + * - 4 =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, чтобы получилось верное равен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5 + * + 4 =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ша купила мороженое и отдала продавцу монеты в 10 рублей и 2 рубля. Сколько стоит морожено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детском саду в группе 6 мальчиков и 5 девочек. Сколько всего детей в группе?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1385" cy="693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 пилит дрова. Сколько ему нужно сделать распилов, чтобы разделить бревно на 3 час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книге 10 страниц. Лиза прочитала несколько страниц, и ей осталось прочитать 5 страниц. Сколько страниц прочитала Лиз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0410" cy="894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изображено на рисун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30" w:dyaOrig="12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95pt;height:67.35pt" filled="f" o:ole="">
                  <v:imagedata r:id="rId17" o:title=""/>
                </v:shape>
                <o:OLEObject Type="Embed" ProgID="" ShapeID="ole_rId16" DrawAspect="Content" ObjectID="_486624764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6:00Z</dcterms:created>
  <dc:creator>Dns</dc:creator>
  <dc:description/>
  <cp:keywords/>
  <dc:language>en-US</dc:language>
  <cp:lastModifiedBy>Admin</cp:lastModifiedBy>
  <dcterms:modified xsi:type="dcterms:W3CDTF">2016-10-27T08:04:00Z</dcterms:modified>
  <cp:revision>13</cp:revision>
  <dc:subject/>
  <dc:title/>
</cp:coreProperties>
</file>