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Segoe UI" w:ascii="Segoe UI" w:hAnsi="Segoe UI"/>
          <w:b/>
          <w:color w:val="31849B"/>
          <w:sz w:val="32"/>
          <w:szCs w:val="32"/>
        </w:rPr>
        <w:t xml:space="preserve">VI Международны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Segoe UI" w:ascii="Segoe UI" w:hAnsi="Segoe UI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Segoe UI" w:ascii="Segoe UI" w:hAnsi="Segoe UI"/>
          <w:b/>
          <w:color w:val="31849B"/>
          <w:sz w:val="32"/>
          <w:szCs w:val="32"/>
        </w:rPr>
        <w:t>для учащихс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u w:val="single"/>
          <w:shd w:fill="FFFFFF" w:val="clear"/>
        </w:rPr>
        <w:t>Ответ должен быть представлен строго в виде ЧИСЛА</w:t>
      </w: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shd w:fill="FFFFFF" w:val="clear"/>
        </w:rPr>
        <w:t> без пробелов, кавычек, точек, дополнительных символов и обозначений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45"/>
        <w:gridCol w:w="2126"/>
        <w:gridCol w:w="12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 ряд  </w:t>
            </w: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3 , 7 , 11 , 15 , 19 , 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ответе запиши число, стоящее на восьмом месте в этом ря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я записала последовательно ряд чисел: 1, 2, 3, ... 60. Сколько раз в этом ряду повторяется цифра 5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786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ырезала из бумаги 5 квадратов, 3 треугольника, а кругов в 2 раза больше, чем треугольников. Сколько всего Нина вырезала фигур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76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квадрата равен 16 см. Чему равна сторона квадра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77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а составила всевозможные трехзначные числа, используя только цифры 0 и 1. Цифры в числе могут повторяться. Запиши, сколько всего чисел получилось у С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еро друзей при встрече пожали друг другу руки. Сколько получилось всего рукопожат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ам Ваське, Мурзику и Барсику вместе 12 лет. Сколько лет им будет вместе через 3 го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663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наименьшее трёхзначное число больше, чем набольшее двузначное числ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нале у Вики лежат 4 цветных карандаша и 3 простых. Какое минимальное количество карандашей нужно взять Вик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гляд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в руке точно оказался простой карандаш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цифр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0, 2, 6, 7,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ь самое большое двузначное число и самое маленькое двузначное число. Найди разность полученных чисел. В ответ запиши эту разност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ждую цифру можно использовать только один ра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точек изображено на невидимых нам гранях игрального куби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4555" cy="746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ша купила мороженое и отдала продавцу монеты в 10 рублей, 5 рублей, 2 рубля и 1 рубль. Сколько стоит морожено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 с папой ходили на рыбалку и поймали одинаковое количество карасей. Папа отдал Ви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своих карасей. На сколько карасей у Вити стало больше, чем у пап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4105" cy="704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 пилит дрова. Сколько ему нужно сделать распилов, чтобы разделить бревно на 7 част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чке было 24 ведра воды. Из нее забрали 13 ведер. Сколько необходимо ведер воды долить, чтобы в бочке стало 30 ведер вод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7535" cy="63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полках стоят книги. На верхней полке на 6 книг больше, чем на нижней полке. Сколько книг надо переставить с верхней полки на нижнюю, чтобы на обеих полках книг стало поровн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657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ух ящиках 11 килограмм яблок. Известно, что в первом ящике на 1 кг больше, чем во втором. Сколько яблок во втором ящик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682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треугольников изображено на рисунк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670" cy="561340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прямоугольников изображено на рисунк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145" cy="85598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кольк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бико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требуется, чтобы сложить эту фигур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065" w:dyaOrig="12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05pt;height:76.5pt" filled="f" o:ole="">
                  <v:imagedata r:id="rId21" o:title=""/>
                </v:shape>
                <o:OLEObject Type="Embed" ProgID="" ShapeID="ole_rId20" DrawAspect="Content" ObjectID="_1257403525" r:id="rId2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oleObject" Target="embeddings/oleObject1.bin"/><Relationship Id="rId21" Type="http://schemas.openxmlformats.org/officeDocument/2006/relationships/image" Target="media/image1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51:00Z</dcterms:created>
  <dc:creator>Dns</dc:creator>
  <dc:description/>
  <cp:keywords/>
  <dc:language>en-US</dc:language>
  <cp:lastModifiedBy>Admin</cp:lastModifiedBy>
  <dcterms:modified xsi:type="dcterms:W3CDTF">2016-10-27T08:02:00Z</dcterms:modified>
  <cp:revision>6</cp:revision>
  <dc:subject/>
  <dc:title/>
</cp:coreProperties>
</file>