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Segoe UI" w:ascii="Segoe UI" w:hAnsi="Segoe UI"/>
          <w:b/>
          <w:color w:val="31849B"/>
          <w:sz w:val="32"/>
          <w:szCs w:val="32"/>
        </w:rPr>
        <w:t xml:space="preserve">VI Международны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Segoe UI" w:ascii="Segoe UI" w:hAnsi="Segoe UI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Segoe UI" w:ascii="Segoe UI" w:hAnsi="Segoe UI"/>
          <w:b/>
          <w:color w:val="31849B"/>
          <w:sz w:val="32"/>
          <w:szCs w:val="32"/>
        </w:rPr>
        <w:t>для учащихс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Style w:val="StrongEmphasis"/>
          <w:rFonts w:ascii="Times New Roman" w:hAnsi="Times New Roman" w:cs="Times New Roman"/>
          <w:color w:val="B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u w:val="single"/>
          <w:shd w:fill="FFFFFF" w:val="clear"/>
        </w:rPr>
        <w:t>Ответ должен быть представлен строго в виде ЧИСЛА</w:t>
      </w: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shd w:fill="FFFFFF" w:val="clear"/>
        </w:rPr>
        <w:t> без пробелов, кавычек, точек, дополнительных символов и обозначений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31849B"/>
          <w:sz w:val="16"/>
          <w:szCs w:val="16"/>
          <w:shd w:fill="FFFFFF" w:val="clear"/>
        </w:rPr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565"/>
        <w:gridCol w:w="2835"/>
        <w:gridCol w:w="127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ряд, в ответе запиши число, стоящее на пятом месте в этом ряд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1, 5, 9,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14 – 6 + 3 =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ря старше Кати на 2 года. На сколько лет она будет старше Кати через 3 го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олеснице 12 спиц. Сколько промежутков между спицами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доль дорожки в ряд растут 14 кустиков, между которыми стоят скамейки. Сколько всего скамеек на этой дорожк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9340" cy="61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ша записал последовательно все числа от 1 до 15. Сколько раз Миша записал цифру 1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ити в копилке 2 монеты по два рубля и три монеты по одному рублю. Сколько всего рублей в копилке у Ми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 записал самое маленькое двузначное число. Какое число записал Ван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нале у Вики лежат 4 цветных карандаша и 3 простых. Какое минимальное количество карандашей нужно взять Ви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гля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бы в руке точно оказался простой карандаш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789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звездочки, чтобы получилось верное равенст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11 + * - 3 =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звездочки, чтобы получилось верное равенст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2 + * + 9 =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ша купила мороженое и отдала продавцу монеты в 10 рублей, 5 рублей и 2 рубля. Сколько стоит морожено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егодня 5 октября среда, то какое число будет в следующую сред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 пилит дрова. Сколько ему нужно сделать распилов, чтобы разделить бревно на 4 ча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770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цифр 0; 2; 4; 5; 7 составь самое большое двузначное число. Запиши это чис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 с папой ходили на рыбалку и поймали одинаковое количество карасей. Папа отдал В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своих карасей. На сколько карасей у Вити стало больше, чем у пап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7280" cy="704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точек изображено на невидимых нам гранях игрального кубика?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1220" cy="746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треугольников изображено на рисунк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9740" cy="683260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прямоугольников изображено на рисунк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9845" cy="95250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има из одинаковых кубиков сложил фигуру (как показано на рисунке) Скольк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кубиков он использова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30" w:dyaOrig="118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5pt;height:59.5pt" filled="f" o:ole="">
                  <v:imagedata r:id="rId22" o:title=""/>
                </v:shape>
                <o:OLEObject Type="Embed" ProgID="" ShapeID="ole_rId21" DrawAspect="Content" ObjectID="_81628707" r:id="rId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1.bin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6:00Z</dcterms:created>
  <dc:creator>Dns</dc:creator>
  <dc:description/>
  <cp:keywords/>
  <dc:language>en-US</dc:language>
  <cp:lastModifiedBy>Admin</cp:lastModifiedBy>
  <dcterms:modified xsi:type="dcterms:W3CDTF">2016-10-27T08:04:00Z</dcterms:modified>
  <cp:revision>8</cp:revision>
  <dc:subject/>
  <dc:title/>
</cp:coreProperties>
</file>