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Всероссийский марафон «Экологическая Азб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(для дошкольников и учащихся 1-2 клас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Отве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твет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олжен быть представлен строго в виде ОДНОГО СЛОВ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без кавычек, точек, орфографических ошибок в именительном падеже и единственном числе. Букву «ё» в слове можно писать как «ё» или как «е». Неверно записанные ответы не учитываются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1"/>
        <w:gridCol w:w="3402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примета: если осиновые листья ложатся на землю «лицом» вверх, то она будет студёная, если изнанкой кверху – тёплая, если и так, и так – то умерен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аком времени года данная прим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39645" cy="15538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Зи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охотится языком. Днём она спит в сыром укромном месте, а ночью выходит на охоту. Завидев жука или муравья, она молниеносно выбрасывает свой клейкий язык, и насекомое прилипает к нему. Это очень полезное животное уничтожает множество вредителей полей и ого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азывается это животн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73300" cy="15138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Жа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яснение: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только жабы могут жить и охотиться не только в водоемах, но и на полях и в огородах. Лягушки живут и охотятся только в водоемах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Мышка-трусишка, ты треска боиш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и крошечки не бою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 громкого топо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и капельки не бою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 страшного рё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исколечко не бою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 чего ж ты тогда боиш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а тихого шорох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хищником беседовала мыш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085975" cy="16383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Лиса</w:t>
            </w:r>
          </w:p>
        </w:tc>
      </w:tr>
      <w:tr>
        <w:trPr>
          <w:trHeight w:val="2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на солнышке румя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луною – голу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шапку и в карм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насыпался с т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и белый, и пушист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охматый, как медве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чём же эта загадка? Запишите одним сл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199005" cy="153733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не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он рыжевато-серый, и поэтому мало заметен в лесу, а поздней осенью он меняет летнюю одежду на белоснежную шубу. Но бывает, что снег не выпадает до января, горе тогда ему, полинявшему; издалека его замечают и охотник, и лис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азывается это животн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065020" cy="154305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За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та гласит: «Если сосульки длинные, то она будет долг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аком времени года данная примет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drawing>
                <wp:inline distT="0" distB="0" distL="0" distR="0">
                  <wp:extent cx="2076450" cy="14185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ес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прячет голову в песок совсем не из-за страха, как принято думать. Закрыв свои большие глаза и опустив голову в горячий песок, птица ждёт (сколько вытерпит) пока погибнут или сбегут с головы все параз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азывается эта пти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7080" cy="1657350"/>
                  <wp:effectExtent l="0" t="0" r="0" b="0"/>
                  <wp:docPr id="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Страу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ерево – народный символ России. Кора его содержит особый белый пигмент, который и отличает его от оста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азывается это дерев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150685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Берез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ик для птиц, сделанный руками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же называется этот домик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290" cy="13830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Сквореч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ходит без 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сосен и берё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имой он спит в берлог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ороза пряча н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азывается это животн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9460" cy="12446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Медвед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у ребят зелёный д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й друг, хорош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им протянет сотни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ысячи ладо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чём же эта загадка? Запишите одним слов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4520" cy="15430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Ле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дведя – берлога, у волка – логово, у белки – дупло, а у лисы –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азывается домик лис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894840" cy="14782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Но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ла между ёл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ечка с игол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чко леж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вдруг убеж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азывается это животно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804035" cy="13258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Е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берёт для гнезда всё, что «под клюв попадё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азывается эта птиц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68500" cy="13887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Соро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й науки происходит от двух греческих слов: «эйкос» – дом, «логос» – наука. Она изучает наш с тобой дом – окружающ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азывается эта наук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25930" cy="18141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Эколог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, крокодил, гадюка, черепаха, ящерица. Какое животное лишнее в этой «компании»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121535" cy="141859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Ляг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яснение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: лишней является лягушка, поскольку она относится к земноводным животным, а остальные относятся к рептилиям (пресмыкающимся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ёной траве он зелёный, в высохшей и пожелтевшей – жёлтый. На стволе дерева он имеет цвет коры и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ом идет реч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18690" cy="135826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Хамеле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ый ценный продукт, созданный самой природой. Его вырабатывают железы зверей. У разных животных его отличает содержание сахара, цвет, жир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азывается этот продук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308225" cy="181737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Моло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проживает в пустыне, где песок раскаляется до 60-70 градусов.  Однако животное имеет возможность ходить по песку и спать, так как на его ногах и груди имеются толстые мозоли, которые предохраняют его от ож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азывается это животн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23490" cy="14293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Верблю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асекомое – маячок. Самка этого жучка светится зелёным светом, подманивая сам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азывается это насекомо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89175" cy="1532890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Светлячок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светляк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5:00Z</dcterms:created>
  <dc:creator>Анна</dc:creator>
  <dc:description/>
  <cp:keywords/>
  <dc:language>en-US</dc:language>
  <cp:lastModifiedBy>User</cp:lastModifiedBy>
  <cp:lastPrinted>2013-02-01T17:23:00Z</cp:lastPrinted>
  <dcterms:modified xsi:type="dcterms:W3CDTF">2016-05-19T08:59:00Z</dcterms:modified>
  <cp:revision>54</cp:revision>
  <dc:subject/>
  <dc:title/>
</cp:coreProperties>
</file>