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«Мир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0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42"/>
        <w:gridCol w:w="1701"/>
        <w:gridCol w:w="32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сказк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цветок в переводе с греческого означ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вез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это за цвет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375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сится в поле рожь.</w:t>
              <w:br/>
              <w:t>Там, во ржи, цветок найдешь.</w:t>
              <w:br/>
              <w:t>Ярко-синий и пушистый,</w:t>
              <w:br/>
              <w:t>Только жаль, что не душист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53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сил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а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FFFFF" w:val="clear"/>
              </w:rPr>
              <w:t>Он желтым цветком распускается, после цветения сдув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5045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у – – – – – 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малышка из Цветочного города дружит с Мушкой. Как её зову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2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о –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кие цветы пожелала иметь своенравная принцесса в сказке </w:t>
            </w:r>
            <w:r>
              <w:rPr>
                <w:rFonts w:eastAsia="Calibri" w:cs="Times New Roman" w:ascii="Times New Roman" w:hAnsi="Times New Roman"/>
                <w:bCs w:val="false"/>
                <w:i/>
                <w:sz w:val="28"/>
                <w:szCs w:val="28"/>
              </w:rPr>
              <w:t>«Двенадцать месяцев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930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д – – е – – – – 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главную героиню сказки В. Катае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ик - Семицвет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785" cy="929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, тепло и скоро лето.</w:t>
              <w:br/>
              <w:t>В зелень всё и вся одето.</w:t>
              <w:br/>
              <w:t>Словно огненный фонтан -</w:t>
              <w:br/>
              <w:t xml:space="preserve">Раскрывается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4560" cy="82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11322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ь – – 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узнаете название цв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color w:val="0044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5220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Л – – – – – 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писал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ленький цвет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жите только фамил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8"/>
                <w:szCs w:val="28"/>
              </w:rPr>
              <w:drawing>
                <wp:inline distT="0" distB="0" distL="0" distR="0">
                  <wp:extent cx="94678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. Т. 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 – – – – в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казка, в которой девочка появилась из цвет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Дюймо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ю – – – –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й целитель Гиппократ дал название этому цветку в честь древнегреческой богини Ириды, провозглашающей людям волю олимпийских б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3480" cy="872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диснеевских принцесс носит имя этого цв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Жас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 – – –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изящной формы для бу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295" cy="903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В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упал на лапу Азора в диктанте Мальвины из сказки о приключениях Бурати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165" cy="977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сточках там и тут</w:t>
              <w:br/>
              <w:t>Фиолетовый салют.</w:t>
              <w:br/>
              <w:t>Это в теплый майский день</w:t>
              <w:br/>
              <w:t>Распускаетс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2790" cy="1018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считают королевой среди цветов и царицей аром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83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японское искусство составления буке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4410" cy="546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кеб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е – – – –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цветок, который носит имя самовлюбленного принц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830" cy="828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8476" r="-5" b="8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Нарц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с</w:t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кне, на полке</w:t>
              <w:br/>
              <w:t>Выросли иголки</w:t>
              <w:br/>
              <w:t>Да цветки атласные -</w:t>
              <w:br/>
              <w:t>Алые и кр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879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Как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ёлтые, пушистые</w:t>
              <w:br/>
              <w:t>Шарики душистые.</w:t>
              <w:br/>
              <w:t>Их укроет от мороза</w:t>
              <w:br/>
              <w:t xml:space="preserve">В своих веточках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140" cy="695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Мимо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36"/>
                <w:szCs w:val="28"/>
              </w:rPr>
              <w:t>и – – – –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1:00Z</dcterms:created>
  <dc:creator>Dns</dc:creator>
  <dc:description/>
  <dc:language>en-US</dc:language>
  <cp:lastModifiedBy>Пользователь</cp:lastModifiedBy>
  <dcterms:modified xsi:type="dcterms:W3CDTF">2017-10-18T10:32:00Z</dcterms:modified>
  <cp:revision>7</cp:revision>
  <dc:subject/>
  <dc:title/>
</cp:coreProperties>
</file>