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0000CC"/>
          <w:sz w:val="32"/>
          <w:szCs w:val="32"/>
        </w:rPr>
        <w:t xml:space="preserve"> Международны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«Мир цв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207D4"/>
          <w:sz w:val="28"/>
          <w:szCs w:val="28"/>
        </w:rPr>
      </w:pPr>
      <w:r>
        <w:rPr>
          <w:rFonts w:cs="Times New Roman" w:ascii="Times New Roman" w:hAnsi="Times New Roman"/>
          <w:i/>
          <w:color w:val="0207D4"/>
          <w:sz w:val="28"/>
          <w:szCs w:val="28"/>
        </w:rPr>
        <w:t>(для учащихся 3 – 5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207D4"/>
          <w:sz w:val="16"/>
          <w:szCs w:val="16"/>
        </w:rPr>
      </w:pPr>
      <w:r>
        <w:rPr>
          <w:rFonts w:cs="Times New Roman" w:ascii="Times New Roman" w:hAnsi="Times New Roman"/>
          <w:i/>
          <w:color w:val="0207D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. 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 xml:space="preserve">Букву «ё» в слове можно писать как «ё» или как «е». 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>Неверно записанные ответы не учитываютс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color w:val="B22222"/>
          <w:sz w:val="16"/>
          <w:szCs w:val="16"/>
          <w:shd w:fill="FFFFFF" w:val="clear"/>
          <w:lang w:val="en-US"/>
        </w:rPr>
      </w:pPr>
      <w:r>
        <w:rPr/>
      </w:r>
    </w:p>
    <w:tbl>
      <w:tblPr>
        <w:tblW w:w="109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784"/>
        <w:gridCol w:w="1559"/>
        <w:gridCol w:w="3202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уно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сказк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цветок в переводе с греческого означае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вез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Что это за цветок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837565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А – – – 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многих народов мир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ларго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мволизирует бодрость, здоровье и силу. Какое название этот цветок получил у нас в Росси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Arial" w:hAnsi="Arial" w:cs="Arial"/>
                <w:color w:val="0044CC"/>
                <w:sz w:val="28"/>
                <w:szCs w:val="28"/>
              </w:rPr>
            </w:pPr>
            <w:r>
              <w:rPr>
                <w:rFonts w:cs="Arial" w:ascii="Arial" w:hAnsi="Arial"/>
                <w:color w:val="0044CC"/>
                <w:sz w:val="28"/>
                <w:szCs w:val="28"/>
              </w:rPr>
              <w:drawing>
                <wp:inline distT="0" distB="0" distL="0" distR="0">
                  <wp:extent cx="995045" cy="843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36"/>
              </w:rPr>
              <w:t xml:space="preserve">Гер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36"/>
              </w:rPr>
              <w:t>комнатная гер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36"/>
              </w:rPr>
              <w:t>е – – – ь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  <w:shd w:fill="FFFFFF" w:val="clear"/>
              </w:rPr>
              <w:t>Он желтым цветком распускается, после цветения сдувае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995045" cy="621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Одуван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у – – – – – к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акие цветы пожелала иметь своенравная принцесса в сказке </w:t>
            </w:r>
            <w:r>
              <w:rPr>
                <w:rFonts w:eastAsia="Calibri" w:cs="Times New Roman" w:ascii="Times New Roman" w:hAnsi="Times New Roman"/>
                <w:bCs w:val="false"/>
                <w:i/>
                <w:sz w:val="28"/>
                <w:szCs w:val="28"/>
              </w:rPr>
              <w:t>«Двенадцать месяцев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1400" cy="659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Подснеж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д – – е – – – – 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цветок является символом Япо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1235" cy="819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9587" r="-13" b="7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Хризан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и – – – – е – –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вали главную героиню сказки В. Катае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Цветик - Семицвет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9785" cy="929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Ж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, тепло и скоро лето.</w:t>
              <w:br/>
              <w:t>В зелень всё и вся одето.</w:t>
              <w:br/>
              <w:t>Словно огненный фонтан -</w:t>
              <w:br/>
              <w:t xml:space="preserve">Раскрываетс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4560" cy="820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11322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Тюльп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ь – – н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написал сказк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Аленький цветоче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жите только фамил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sz w:val="28"/>
                <w:szCs w:val="28"/>
              </w:rPr>
              <w:drawing>
                <wp:inline distT="0" distB="0" distL="0" distR="0">
                  <wp:extent cx="781050" cy="627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С. Т. Акс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к – – – – в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4" w:hanging="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осится в поле рожь.</w:t>
              <w:br/>
              <w:t>Там, во ржи, цветок найдешь.</w:t>
              <w:br/>
              <w:t>Ярко-синий и пушистый,</w:t>
              <w:br/>
              <w:t>Только жаль, что не душист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0535" cy="781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Василё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а – – – – к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й целитель Гиппократ дал название этому цветку в честь древнегреческой богини Ириды, провозглашающей людям волю олимпийских б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1240" cy="769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И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сказка, в которой девочка появилась из цветк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4400" cy="914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Дюймовоч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ю – – – – – – – –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т, что этот цветок цветет только раз в году в ночь на Ивана Купала и обладает свойством указывать места, где зарыты клады. Назовите этот цве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5525" cy="770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Папор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 xml:space="preserve">о – – – – – к 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 и узнаете название цве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sz w:val="28"/>
                <w:szCs w:val="28"/>
              </w:rPr>
              <w:drawing>
                <wp:inline distT="0" distB="0" distL="0" distR="0">
                  <wp:extent cx="1016000" cy="400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Подсолну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о – – – – – – х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из диснеевских принцесс носит имя этого цве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1235" cy="523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Жас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с – – –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ё считают королевой среди цветов и царицей аром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075" cy="8388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Р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листочках там и тут</w:t>
              <w:br/>
              <w:t>Фиолетовый салют.</w:t>
              <w:br/>
              <w:t>Это в теплый майский день</w:t>
              <w:br/>
              <w:t>Распускается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2790" cy="10185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Сир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и – – – –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цветок, который носит имя самовлюбленного принц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8830" cy="828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18476" r="-5" b="8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Нарци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и – 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lang w:val="ru-RU" w:eastAsia="en-US"/>
              </w:rPr>
              <w:t>В древние времена этот цветок называли божественным цветком или «цветком Зевс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5645" cy="715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Гвозд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 xml:space="preserve">о – – – – – 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ревней легенде, цветы эти появились на месте последнего угасшего костра при наступлении ледникового периода как знак того, что оледенение не вечно, что жизнь и радость на земле воскресн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8420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11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Георг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 xml:space="preserve">е – – – – –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 изящной формы для бук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5295" cy="9036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В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 xml:space="preserve">а </w:t>
            </w:r>
          </w:p>
        </w:tc>
      </w:tr>
      <w:tr>
        <w:trPr>
          <w:trHeight w:val="6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цветок упал на лапу Азора в диктанте Мальвины из сказки о приключениях Буратин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5165" cy="977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Ро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жды богиня цветов Флора спустилась на землю и стала одаривать цветы именами. Всем цветам дала имя, никого не обидела, и только один цветок остался без имени. Однако Флора одарила его чудесной силой — возвращать память люд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этот цветок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12520" cy="9023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2897" t="-7" r="563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36"/>
              </w:rPr>
              <w:t>Незабу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36"/>
              </w:rPr>
              <w:t>е – – – – д – –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японское искусство составления букетов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94410" cy="5467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Икеб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И – е – – – –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клумбе у окошка </w:t>
              <w:br/>
              <w:t>Посажена картошка. </w:t>
              <w:br/>
              <w:t>Цветки её огромные </w:t>
              <w:br/>
              <w:t>И светлые, и тём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1555" cy="7245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5185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36"/>
              </w:rPr>
              <w:t>Геор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36"/>
              </w:rPr>
              <w:t>е – – г – –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ербе какой страны можно увидеть хризантем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75055" cy="7181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Яп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14"/>
              </w:rPr>
              <w:t>В Индии и Египте этот цветок служил троном для многих б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14"/>
              </w:rPr>
              <w:t>Назовите этот цве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93775" cy="7131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Лот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14"/>
              </w:rPr>
              <w:t>В Древней Греции этот цветок считался символом долголетия. Родовое название цветка образовано от греческого слова "paionios" – целительный, врачующ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743585" cy="7340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Пи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и –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русская легенда связывает появление этого цветка с морской царевной Волхвой. Слезы царевны опечаленной тем, что юноша Садко отдал свое сердце земной девушке Любаве, падали на землю, проросли прекрасным и нежным цветком – символом чистоты, любви и гру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94105" cy="10941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Ланд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ш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ёлтые, пушистые</w:t>
              <w:br/>
              <w:t>Шарики душистые.</w:t>
              <w:br/>
              <w:t>Их укроет от мороза</w:t>
              <w:br/>
              <w:t xml:space="preserve">В своих веточках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3140" cy="6953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Мимо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и – – – –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окне, на полке</w:t>
              <w:br/>
              <w:t>Выросли иголки</w:t>
              <w:br/>
              <w:t>Да цветки атласные -</w:t>
              <w:br/>
              <w:t>Алые и крас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5045" cy="8794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Какт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с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2">
    <w:name w:val="WW- Знак2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13:00Z</dcterms:created>
  <dc:creator>Dns</dc:creator>
  <dc:description/>
  <dc:language>en-US</dc:language>
  <cp:lastModifiedBy>Галчонок</cp:lastModifiedBy>
  <dcterms:modified xsi:type="dcterms:W3CDTF">2017-10-18T10:33:00Z</dcterms:modified>
  <cp:revision>7</cp:revision>
  <dc:subject/>
  <dc:title/>
</cp:coreProperties>
</file>