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«Мир 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1 – 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16"/>
          <w:szCs w:val="16"/>
        </w:rPr>
      </w:pPr>
      <w:r>
        <w:rPr>
          <w:rFonts w:cs="Times New Roman" w:ascii="Times New Roman" w:hAnsi="Times New Roman"/>
          <w:i/>
          <w:color w:val="0207D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16"/>
          <w:szCs w:val="16"/>
          <w:shd w:fill="FFFFFF" w:val="clear"/>
          <w:lang w:val="en-US"/>
        </w:rPr>
      </w:pPr>
      <w:r>
        <w:rPr/>
      </w:r>
    </w:p>
    <w:tbl>
      <w:tblPr>
        <w:tblW w:w="10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84"/>
        <w:gridCol w:w="1785"/>
        <w:gridCol w:w="2976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сказ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цветок в переводе с греческого означ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вез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это за цветок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375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 – – – 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ногих народов мир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ларг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мволизирует бодрость, здоровье и силу. Какое название этот цветок получил у нас в России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995045" cy="843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Герань,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36"/>
              </w:rPr>
              <w:t>комнатная ге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е – – – 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изящной формы для буке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295" cy="903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В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shd w:fill="FFFFFF" w:val="clear"/>
              </w:rPr>
              <w:t>Он желтым цветком распускается, после цветения сдуваетс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95045" cy="62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у – – – – – 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цветок является символом Япон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9587" r="-13" b="7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Хризан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 е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главную героиню сказки В. Катае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ик - Семицвет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785" cy="929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Ж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, тепло и скоро лето.</w:t>
              <w:br/>
              <w:t>В зелень всё и вся одето.</w:t>
              <w:br/>
              <w:t>Словно огненный фонтан -</w:t>
              <w:br/>
              <w:t xml:space="preserve">Раскрываетс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560" cy="820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11322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Тюль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ь – – н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лышка из Цветочного города дружит с Мушкой Как её зовут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310" cy="716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2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о – – – – –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писал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ленький цветоч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жите только фамилию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781050" cy="627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. Т. 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к – – – – в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4" w:hanging="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сится в поле рожь.</w:t>
              <w:br/>
              <w:t>Там, во ржи, цветок найдешь.</w:t>
              <w:br/>
              <w:t>Ярко-синий и пушистый,</w:t>
              <w:br/>
              <w:t>Только жаль, что не душисты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535" cy="781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Васил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 – – – – 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й целитель Гиппократ дал название этому цветку в честь древнегреческой богини Ириды, провозглашающей людям волю олимпийских бог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3480" cy="872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казка, в которой девочка появилась из цветка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Дюймо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ю – – – – – – – –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что этот цветок цветет только раз в году в ночь на Ивана Купала и обладает свойством указывать места, где зарыты клады. Назовите этот цвет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5525" cy="770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Папор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о – – – – – к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кне, на полке</w:t>
              <w:br/>
              <w:t>Выросли иголки</w:t>
              <w:br/>
              <w:t>Да цветки атласные -</w:t>
              <w:br/>
              <w:t>Алые и красн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045" cy="879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Как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диснеевских принцесс носит имя этого цве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52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Жас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считают королевой среди цветов и царицей арома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075" cy="838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источках там и тут</w:t>
              <w:br/>
              <w:t>Фиолетовый салют.</w:t>
              <w:br/>
              <w:t>Это в теплый майский день</w:t>
              <w:br/>
              <w:t>Распускаетс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2790" cy="1018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ир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цветок, который носит имя самовлюбленного принца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828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18476" r="-5" b="8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Нарци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с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В древние времена этот цветок называли божественным цветком или «цветком Зевс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5645" cy="715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Гвоз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о – – – – –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лумбе у окошка </w:t>
              <w:br/>
              <w:t>Посажена картошка. </w:t>
              <w:br/>
              <w:t>Цветки её огромные </w:t>
              <w:br/>
              <w:t>И светлые, и тёмн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1555" cy="724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185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Георг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е – – – – – </w:t>
            </w:r>
          </w:p>
        </w:tc>
      </w:tr>
      <w:tr>
        <w:trPr>
          <w:trHeight w:val="6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упал на лапу Азора в диктанте Мальвины из сказки о приключениях Буратино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165" cy="977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богиня цветов Флора спустилась на землю и стала одаривать цветы именами. Всем цветам дала имя, никого не обидела, и только один цветок остался без имени. Однако Флора одарила его чудесной силой — возвращать память люд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этот цветок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2520" cy="902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897" t="-7" r="563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Незабу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е – – – – д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японское искусство составления букетов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4410" cy="546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кеб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е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узнаете название цве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5220" cy="445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Л – – – – –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ёлтые, пушистые</w:t>
              <w:br/>
              <w:t>Шарики душистые.</w:t>
              <w:br/>
              <w:t>Их укроет от мороза</w:t>
              <w:br/>
              <w:t xml:space="preserve">В своих веточках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3140" cy="695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Мим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9:00Z</dcterms:created>
  <dc:creator>Dns</dc:creator>
  <dc:description/>
  <dc:language>en-US</dc:language>
  <cp:lastModifiedBy>Галчонок</cp:lastModifiedBy>
  <dcterms:modified xsi:type="dcterms:W3CDTF">2017-10-18T10:33:00Z</dcterms:modified>
  <cp:revision>6</cp:revision>
  <dc:subject/>
  <dc:title/>
</cp:coreProperties>
</file>