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I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Дошко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276" w:right="-569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Ответ должен был быть представлен строго в виде числа без пробелов и других дополнительных символов (без кавычек, точек и т.д.). Неверно записанные ответы не учитывались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415"/>
        <w:gridCol w:w="31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жайке кролики спрятались за пенёк, только ушки торчат. Катя насчитала 8 ушек. Сколько кроликов на лужайк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0495" cy="8858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рол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лоснежки было 3 красивые ленты. Одну из них она разрезала пополам. Сколько лент стало у Белоснежки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лен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8"/>
                <w:szCs w:val="28"/>
              </w:rPr>
              <w:t>Сколько нужно сделать разломов, чтобы разделить такой шоколадный батончик на отдельные доль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2550" cy="9347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разлом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8"/>
                <w:szCs w:val="28"/>
              </w:rPr>
              <w:t>Андрюша взял у друга почитать журналы «Весёлые картинки» со 2 по 7 номер. Сколько всего журналов дал Андрюше друг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журналов с номерами 2, 3, 4, 5, 6,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Сколько целых мандаринок можно составить из 6 половинок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2215" cy="9074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андаринки</w:t>
            </w:r>
          </w:p>
        </w:tc>
      </w:tr>
      <w:tr>
        <w:trPr>
          <w:trHeight w:val="3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8"/>
                <w:szCs w:val="28"/>
              </w:rPr>
              <w:t>Карлсон съел яблоко, грушу и банан. В каком порядке он мог их есть, если каждый фрукт Карлсон ел отдельно? Продолжи таблицу и посчитай,  сколько всего способов возможно. Запиши количество вариантов, которые у тебя получились.</w:t>
            </w:r>
          </w:p>
          <w:tbl>
            <w:tblPr>
              <w:tblW w:w="5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520"/>
              <w:gridCol w:w="1482"/>
              <w:gridCol w:w="1386"/>
            </w:tblGrid>
            <w:tr>
              <w:trPr>
                <w:trHeight w:val="628" w:hRule="atLeast"/>
              </w:trPr>
              <w:tc>
                <w:tcPr>
                  <w:tcW w:w="128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Style w:val="FontStyle91"/>
                      <w:b/>
                      <w:color w:val="002060"/>
                      <w:sz w:val="28"/>
                      <w:szCs w:val="28"/>
                    </w:rPr>
                    <w:t>1 способ</w:t>
                  </w:r>
                </w:p>
              </w:tc>
              <w:tc>
                <w:tcPr>
                  <w:tcW w:w="1520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93395" cy="438785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2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3545" cy="50673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3545" cy="50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6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150" cy="438150"/>
                        <wp:effectExtent l="0" t="0" r="0" b="0"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28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Style w:val="FontStyle91"/>
                      <w:b/>
                      <w:color w:val="002060"/>
                      <w:sz w:val="28"/>
                      <w:szCs w:val="28"/>
                    </w:rPr>
                    <w:t>2 способ</w:t>
                  </w:r>
                </w:p>
              </w:tc>
              <w:tc>
                <w:tcPr>
                  <w:tcW w:w="1520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69265" cy="41148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2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8155" cy="47815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47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6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8780" cy="47688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78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88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FontStyle91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520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Style w:val="FontStyle91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482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Style w:val="FontStyle91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Style w:val="FontStyle91"/>
                      <w:sz w:val="28"/>
                      <w:szCs w:val="28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вари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Г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Б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Я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Б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Я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Г 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8"/>
                <w:szCs w:val="28"/>
              </w:rPr>
              <w:t>В понедельник, среду и пятницу Артём занимается плаванием в бассейне; во вторник и субботу готовится к школе в кружке «Дошколёнок». Сколько дней в неделю Артём не посещает никаких занятий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</w:tr>
      <w:tr>
        <w:trPr>
          <w:trHeight w:val="8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какого числа нарисован смайлик?</w:t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C00000"/>
                <w:sz w:val="32"/>
                <w:szCs w:val="20"/>
              </w:rPr>
              <w:t>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20"/>
              </w:rPr>
              <w:t xml:space="preserve">+ </w:t>
            </w:r>
            <w:r>
              <w:rPr>
                <w:rFonts w:eastAsia="Wingdings" w:cs="Wingdings" w:ascii="Wingdings" w:hAnsi="Wingdings"/>
                <w:b/>
                <w:color w:val="C00000"/>
                <w:sz w:val="32"/>
                <w:szCs w:val="20"/>
              </w:rPr>
              <w:t>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20"/>
              </w:rPr>
              <w:t xml:space="preserve"> + </w:t>
            </w:r>
            <w:r>
              <w:rPr>
                <w:rFonts w:eastAsia="Wingdings" w:cs="Wingdings" w:ascii="Wingdings" w:hAnsi="Wingdings"/>
                <w:b/>
                <w:color w:val="C00000"/>
                <w:sz w:val="32"/>
                <w:szCs w:val="20"/>
              </w:rPr>
              <w:t>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20"/>
              </w:rPr>
              <w:t xml:space="preserve"> + </w:t>
            </w:r>
            <w:r>
              <w:rPr>
                <w:rFonts w:eastAsia="Wingdings" w:cs="Wingdings" w:ascii="Wingdings" w:hAnsi="Wingdings"/>
                <w:b/>
                <w:color w:val="C00000"/>
                <w:sz w:val="32"/>
                <w:szCs w:val="20"/>
              </w:rPr>
              <w:t>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20"/>
              </w:rPr>
              <w:t xml:space="preserve"> =  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+2=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й группе детского сада «Сказка» есть красные и синие мячи. Всего 4 мяча. Красных мячей больше, чем синих. Сколько красных мячей в старшей групп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яч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Марины день рождения. В прошлом году в этот день ей исполнилось 4 года. Сколько лет ей исполнится в этот день в следующем году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  <w:tr>
        <w:trPr>
          <w:trHeight w:val="2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, сколько отрезков изображено на рисун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23825</wp:posOffset>
                      </wp:positionV>
                      <wp:extent cx="1154430" cy="10579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1058040"/>
                                <a:chOff x="0" y="0"/>
                                <a:chExt cx="1154520" cy="105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7080" y="54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7080" y="54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7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4520" y="54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4520" y="105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7080" y="54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4520" y="105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25pt;margin-top:9.75pt;width:90.9pt;height:83.3pt" coordorigin="4125,195" coordsize="1818,16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034;top:1048;width:0;height:0" type="_x0000_t32">
                        <v:stroke color="red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4;top:1047;width:0;height:0" type="_x0000_t32">
                        <v:stroke color="red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4;top:195;width:0;height:0" type="_x0000_t32">
                        <v:stroke color="red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3;top:1049;width:0;height:0" type="_x0000_t32">
                        <v:stroke color="red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25;top:195;width:0;height:0" type="_x0000_t32">
                        <v:stroke color="red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3;top:1861;width:0;height:0" type="_x0000_t32">
                        <v:stroke color="red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4;top:1048;width:0;height:0" type="_x0000_t32">
                        <v:stroke color="red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3;top:1861;width:0;height:0" type="_x0000_t32">
                        <v:stroke color="red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отрез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а выиграл у Игоря 2 партии в шашки, Игорь у Алёши выиграл 3 партии в шашки. Одну партию ребята сыграли вничью. Сколько партий сыграли мальчики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пар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ука 4 пары ног, а у жука – 3 пары. На сколько ног меньше у жука, чем у паука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 ног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чок на все свои ножки купил на базаре сапожки. Сколько левых сапожек он себе купил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левых сапога</w:t>
            </w:r>
          </w:p>
        </w:tc>
      </w:tr>
      <w:tr>
        <w:trPr>
          <w:trHeight w:val="10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лшебной яблоньке росли яблочки. Яблонька попросила Алёнушку с братцем Иванушкой съесть по яблочку. Ребята выполнили просьбу яблоньки,  после чего на яблоньке осталось 8 яблочек. Сколько яблочек росло на яблоньк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яблоче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 съел 4 плюшки, а Карлсон столько, полстолька да ещё одну. Сколько плюшек съел Карлсон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лю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2+1=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анды медвежат, зайчат и волчат участвовали в соревнованиях «Весёлые старты». Какое место заняла команда медвежат, если зайчата заняли не первое и не второе место, а волчата – не второ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 пропущенное числ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3670</wp:posOffset>
                      </wp:positionV>
                      <wp:extent cx="3839210" cy="15754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040" cy="1575360"/>
                                <a:chOff x="0" y="0"/>
                                <a:chExt cx="3839040" cy="157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0520" y="366480"/>
                                  <a:ext cx="917640" cy="88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240" y="365040"/>
                                  <a:ext cx="917640" cy="88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0520" y="696600"/>
                                  <a:ext cx="3085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440" y="711720"/>
                                  <a:ext cx="3085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0"/>
                                  <a:ext cx="3085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720"/>
                                  <a:ext cx="3085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720" y="0"/>
                                  <a:ext cx="3085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1000" y="1307520"/>
                                  <a:ext cx="3085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240" y="697320"/>
                                  <a:ext cx="3085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1306080"/>
                                  <a:ext cx="3085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2.1pt;width:302.3pt;height:124.05pt" coordorigin="217,242" coordsize="6046,24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6;top:819;width:1444;height:1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28440" joinstyle="miter" endcap="flat"/>
                        <w10:wrap type="none"/>
                      </v:shape>
                      <v:shape id="shape_0" fillcolor="white" stroked="t" o:allowincell="t" style="position:absolute;left:4233;top:817;width:1444;height:1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28440" joinstyle="miter" endcap="flat"/>
                        <w10:wrap type="none"/>
                      </v:shape>
                      <v:shape id="shape_0" fillcolor="white" stroked="t" o:allowincell="t" style="position:absolute;left:5777;top:1339;width:48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45;top:1363;width:48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15;top:242;width:48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7;top:1363;width:48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40;top:242;width:48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738;top:2301;width:48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38;top:1340;width:48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27;top:2299;width:48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ая фрекен Бок решила сделать салат и приготовила овощи: редисок на 1 меньше, чем огурцов, а огурцов на 1 меньше, чем помидоров. На сколько меньше редисок, чем помидоров окажется в салат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исок 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ньше, чем огурц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ани Воробьёвой есть 2 сестры и один брат. Сколько всего детей в семье Воробьёвых?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9:00Z</dcterms:created>
  <dc:creator>Веточка</dc:creator>
  <dc:description/>
  <dc:language>en-US</dc:language>
  <cp:lastModifiedBy>shk</cp:lastModifiedBy>
  <cp:lastPrinted>2014-10-27T10:30:00Z</cp:lastPrinted>
  <dcterms:modified xsi:type="dcterms:W3CDTF">2014-11-12T03:09:00Z</dcterms:modified>
  <cp:revision>2</cp:revision>
  <dc:subject/>
  <dc:title/>
</cp:coreProperties>
</file>