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IV Всероссийски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твет должен был быть представлен строго в виде числа без пробелов и других дополнительных символов (без кавычек, точек и т.д.). Неверно записанные ответы не учитывались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579"/>
        <w:gridCol w:w="105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ортивной школы купили 85 мячей. Сколько необходимо коробок, чтобы их упаковать, если в каждую коробку помещается 7 мячей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Карло распиливает бревно на метровые чурбаки. Длина бревна 7 метров. Распиловка бревна поперёк занимает 1 мин 30 с. За сколько минут папа Карло распилит бревно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но сделать 6 распилов. 1 мин 30 с * 6 = 9ми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уй, переведя год рождения Н. В. Гоголя из римской системы счисления в десятичну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MDCCCI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витрине магазина разложены яблоки и груши в виде треугольника. В первом ряду – одно яблоко, во втором – две груши, в третьем – три яблока и т. д. Сколько лежало груш, если всего было 10 рядов?</w:t>
            </w:r>
          </w:p>
          <w:p>
            <w:pPr>
              <w:pStyle w:val="Normal"/>
              <w:tabs>
                <w:tab w:val="clear" w:pos="708"/>
                <w:tab w:val="left" w:pos="1659" w:leader="none"/>
                <w:tab w:val="center" w:pos="46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4545" cy="579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Груш было: 2 + 4 + 6 + 8 + 10 = 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AB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DC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* * *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 2 3 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тыре последовательных цифры, идущих в порядке возрастания, 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C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 же четыре цифры, располагающиеся в обратном порядке. Четыре звездочки – это те же самые четыре цифры в неизвестном порядке. Какое число обозначено четырьмя звездочками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ходим подбором.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1234, то сумма будет меньше 12300.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3456, то сумма будет больше 12300. Следовательно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2345 и искомое число равно 12300 – 2345 – 5432 = 452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есятков в 2015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 * 10 = 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 сыра стоил 360 рублей. Цену уменьшили на 1/9 часть, а через неделю увеличили на 1/8 часть. Какова новая стоимость 1 кг сыра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0 </w:t>
            </w:r>
          </w:p>
        </w:tc>
      </w:tr>
      <w:tr>
        <w:trPr>
          <w:trHeight w:val="1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0 : 9 = 40 (руб) – на столько уменьшилась стоимость 1 кг сы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0 – 40 = 320 (руб) – стоил 1 кг сыра после уменьшения це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 : 8 = 40 (руб) - на столько увеличилась стоимость 1 кг сы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38" w:hanging="3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 + 40 = 360 (руб) – новая стоимость 1 кг сыра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ам нужно пройти за неделю 280 км. Сколько километров они будут проходить в среднем в час, если будут идти по 8 часов в день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hanging="68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0 : 7 = 40 (км) – в день будут проходить турис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 : 8 = 5 (км) – в час будут проходить турис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ифры скрылись за смайлика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4450</wp:posOffset>
                      </wp:positionV>
                      <wp:extent cx="211455" cy="211455"/>
                      <wp:effectExtent l="16510" t="16510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1.2pt;margin-top:3.5pt;width:16.6pt;height:16.6pt;mso-wrap-style:none;v-text-anchor:middle" type="_x0000_t96">
                      <v:fill o:detectmouseclick="t" type="solid" color2="black"/>
                      <v:stroke color="#9bbb59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44450</wp:posOffset>
                      </wp:positionV>
                      <wp:extent cx="211455" cy="211455"/>
                      <wp:effectExtent l="16510" t="16510" r="1651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25pt;margin-top:3.5pt;width:16.6pt;height:16.6pt;mso-wrap-style:none;v-text-anchor:middle" type="_x0000_t96"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4450</wp:posOffset>
                      </wp:positionV>
                      <wp:extent cx="211455" cy="211455"/>
                      <wp:effectExtent l="16510" t="16510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pt;margin-top:3.5pt;width:16.6pt;height:16.6pt;mso-wrap-style:none;v-text-anchor:middle" type="_x0000_t96">
                      <v:fill o:detectmouseclick="t" type="solid" color2="black"/>
                      <v:stroke color="#4bacc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44450</wp:posOffset>
                      </wp:positionV>
                      <wp:extent cx="211455" cy="211455"/>
                      <wp:effectExtent l="16510" t="16510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5pt;margin-top:3.5pt;width:16.6pt;height:16.6pt;mso-wrap-style:none;v-text-anchor:middle" type="_x0000_t96"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44450</wp:posOffset>
                      </wp:positionV>
                      <wp:extent cx="211455" cy="211455"/>
                      <wp:effectExtent l="16510" t="16510" r="1587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05pt;margin-top:3.5pt;width:16.6pt;height:16.6pt;mso-wrap-style:none;v-text-anchor:middle" type="_x0000_t96">
                      <v:fill o:detectmouseclick="t" type="solid" color2="black"/>
                      <v:stroke color="#4bacc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44450</wp:posOffset>
                      </wp:positionV>
                      <wp:extent cx="211455" cy="211455"/>
                      <wp:effectExtent l="16510" t="16510" r="1587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pt;margin-top:3.5pt;width:16.6pt;height:16.6pt;mso-wrap-style:none;v-text-anchor:middle" type="_x0000_t96">
                      <v:fill o:detectmouseclick="t" type="solid" color2="black"/>
                      <v:stroke color="#4bacc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44450</wp:posOffset>
                      </wp:positionV>
                      <wp:extent cx="211455" cy="211455"/>
                      <wp:effectExtent l="16510" t="16510" r="1587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45pt;margin-top:3.5pt;width:16.6pt;height:16.6pt;mso-wrap-style:none;v-text-anchor:middle" type="_x0000_t96"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CC3300"/>
                <w:sz w:val="36"/>
                <w:szCs w:val="3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  1 =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 разнос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 – 1 = 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 площадь фигуры, если площадь одной клетки равн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9461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571" t="42824" r="18935" b="34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решила сшить игрушки для своей новогодней ёлочки. У неё были кусочки ткани пяти цветов: желтого, белого, красного, зелёного и синего. Какое максимальное количество новогодних игрушек сможет сшить Таня, если каждая игрушка должна состоять из двух цветов и отличаться от другой хотя бы одним цветом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Б, ЖК, ЖЗ, ЖС, БК, БЗ, БС, КЗ, КС, З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е Неунывайкиных три сына, и у каждого две сестры. Сколько всего детей в семье Неунывайкиных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емье Неунывайкиных у всех сыновей сёстры одни и те же. Значит, детей всего пятеро: три мальчика и две девоч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половина от одной восьмой от одной шестой числа 192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2 : 6 =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 : 8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: 2 =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уществует двузначных чисел, у которых цифры различны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– 9 – 9 = 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8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равило нахождения числа, помещенного в окошке чердака, и вставь нужное число в око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2070</wp:posOffset>
                      </wp:positionV>
                      <wp:extent cx="5159375" cy="3179445"/>
                      <wp:effectExtent l="15875" t="8255" r="1587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9520" cy="3179520"/>
                                <a:chOff x="0" y="0"/>
                                <a:chExt cx="5159520" cy="31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3360" cy="317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3480"/>
                                    <a:ext cx="1413360" cy="188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4480" y="1477080"/>
                                    <a:ext cx="444600" cy="47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1477080"/>
                                    <a:ext cx="444600" cy="47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720" y="2148120"/>
                                    <a:ext cx="451440" cy="103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711000" cy="129312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708840" y="0"/>
                                    <a:ext cx="703800" cy="129312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73040" y="587880"/>
                                    <a:ext cx="456480" cy="5986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8</w:t>
                                      </w:r>
                                    </w:p>
                                  </w:txbxContent>
                                </wps:txbx>
                                <wps:bodyPr anchor="t" rot="5400000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5800" y="0"/>
                                  <a:ext cx="1413360" cy="317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3480"/>
                                    <a:ext cx="1413360" cy="188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7000" y="1481400"/>
                                    <a:ext cx="444600" cy="47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7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880" y="1481400"/>
                                    <a:ext cx="444600" cy="47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1320" y="2146320"/>
                                    <a:ext cx="451440" cy="103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9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711000" cy="129312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708840" y="0"/>
                                    <a:ext cx="703800" cy="129312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92120" y="577080"/>
                                    <a:ext cx="456480" cy="5986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4640" y="0"/>
                                  <a:ext cx="1413360" cy="317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3480"/>
                                    <a:ext cx="1413360" cy="188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4600" y="1477080"/>
                                    <a:ext cx="444600" cy="47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477080"/>
                                    <a:ext cx="444600" cy="47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0640" y="2148120"/>
                                    <a:ext cx="451440" cy="103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711000" cy="129312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708840" y="0"/>
                                    <a:ext cx="703800" cy="129312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52520" y="587880"/>
                                    <a:ext cx="456480" cy="5986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4</w:t>
                                      </w:r>
                                    </w:p>
                                  </w:txbxContent>
                                </wps:txbx>
                                <wps:bodyPr anchor="t" rot="5400000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4.1pt;width:406.25pt;height:250.35pt" coordorigin="541,82" coordsize="8125,5007">
                      <v:group id="shape_0" style="position:absolute;left:541;top:82;width:2226;height:5007">
                        <v:rect id="shape_0" fillcolor="white" stroked="t" o:allowincell="t" style="position:absolute;left:541;top:2119;width:2225;height:2969;mso-wrap-style:none;v-text-anchor:middle">
                          <v:fill o:detectmouseclick="t" type="solid" color2="black"/>
                          <v:stroke color="#7030a0" weight="3168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855;top:2408;width:699;height:7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030a0" weight="31680" joinstyle="miter" endcap="flat"/>
                          <w10:wrap type="none"/>
                        </v:shape>
                        <v:shape id="shape_0" fillcolor="white" stroked="t" o:allowincell="t" style="position:absolute;left:778;top:2408;width:699;height:7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030a0" weight="31680" joinstyle="miter" endcap="flat"/>
                          <w10:wrap type="none"/>
                        </v:shape>
                        <v:shape id="shape_0" fillcolor="white" stroked="t" o:allowincell="t" style="position:absolute;left:1265;top:3465;width:710;height:1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030a0" weight="3168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41;top:82;width:1119;height:2034;flip:y" type="_x0000_t32">
                          <v:stroke color="#7030a0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57;top:82;width:1106;height:2034;flip:xy" type="_x0000_t32">
                          <v:stroke color="#7030a0" weight="31680" joinstyle="miter" endcap="flat"/>
                          <v:fill o:detectmouseclick="t" on="false"/>
                          <w10:wrap type="none"/>
                        </v:shape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t" style="position:absolute;left:1286;top:1009;width:718;height:942;mso-wrap-style:square;v-text-anchor:top;rotation:270" type="_x0000_t13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030a0" weight="31680" joinstyle="miter" endcap="flat"/>
                          <w10:wrap type="none"/>
                        </v:shape>
                      </v:group>
                      <v:group id="shape_0" style="position:absolute;left:6440;top:82;width:2226;height:5007">
                        <v:rect id="shape_0" fillcolor="white" stroked="t" o:allowincell="t" style="position:absolute;left:6440;top:2119;width:2225;height:2969;mso-wrap-style:none;v-text-anchor:middle">
                          <v:fill o:detectmouseclick="t" type="solid" color2="black"/>
                          <v:stroke color="#7030a0" weight="31680" joinstyle="miter" endcap="flat"/>
                          <w10:wrap type="none"/>
                        </v:rect>
                        <v:shape id="shape_0" fillcolor="white" stroked="t" o:allowincell="t" style="position:absolute;left:7758;top:2415;width:699;height:7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7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030a0" weight="31680" joinstyle="miter" endcap="flat"/>
                          <w10:wrap type="none"/>
                        </v:shape>
                        <v:shape id="shape_0" fillcolor="white" stroked="t" o:allowincell="t" style="position:absolute;left:6671;top:2415;width:699;height:7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030a0" weight="31680" joinstyle="miter" endcap="flat"/>
                          <w10:wrap type="none"/>
                        </v:shape>
                        <v:shape id="shape_0" fillcolor="white" stroked="t" o:allowincell="t" style="position:absolute;left:7198;top:3462;width:710;height:1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9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030a0" weight="31680" joinstyle="miter" endcap="flat"/>
                          <w10:wrap type="none"/>
                        </v:shape>
                        <v:shape id="shape_0" stroked="t" o:allowincell="t" style="position:absolute;left:6440;top:82;width:1119;height:2034;flip:y" type="_x0000_t32">
                          <v:stroke color="#7030a0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56;top:82;width:1106;height:2034;flip:xy" type="_x0000_t32">
                          <v:stroke color="#7030a0" weight="3168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7215;top:992;width:718;height:942;mso-wrap-style:none;v-text-anchor:middle;rotation:270" type="_x0000_t135">
                          <v:fill o:detectmouseclick="t" type="solid" color2="black"/>
                          <v:stroke color="#7030a0" weight="31680" joinstyle="miter" endcap="flat"/>
                          <w10:wrap type="none"/>
                        </v:shape>
                      </v:group>
                      <v:group id="shape_0" style="position:absolute;left:3446;top:82;width:2226;height:5007">
                        <v:rect id="shape_0" fillcolor="white" stroked="t" o:allowincell="t" style="position:absolute;left:3446;top:2119;width:2225;height:2969;mso-wrap-style:none;v-text-anchor:middle">
                          <v:fill o:detectmouseclick="t" type="solid" color2="black"/>
                          <v:stroke color="#7030a0" weight="31680" joinstyle="miter" endcap="flat"/>
                          <w10:wrap type="none"/>
                        </v:rect>
                        <v:shape id="shape_0" fillcolor="white" stroked="t" o:allowincell="t" style="position:absolute;left:4713;top:2408;width:699;height:7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030a0" weight="31680" joinstyle="miter" endcap="flat"/>
                          <w10:wrap type="none"/>
                        </v:shape>
                        <v:shape id="shape_0" fillcolor="white" stroked="t" o:allowincell="t" style="position:absolute;left:3672;top:2408;width:699;height:7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030a0" weight="31680" joinstyle="miter" endcap="flat"/>
                          <w10:wrap type="none"/>
                        </v:shape>
                        <v:shape id="shape_0" fillcolor="white" stroked="t" o:allowincell="t" style="position:absolute;left:4140;top:3465;width:710;height:1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030a0" weight="31680" joinstyle="miter" endcap="flat"/>
                          <w10:wrap type="none"/>
                        </v:shape>
                        <v:shape id="shape_0" stroked="t" o:allowincell="t" style="position:absolute;left:3446;top:82;width:1119;height:2034;flip:y" type="_x0000_t32">
                          <v:stroke color="#7030a0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62;top:82;width:1106;height:2034;flip:xy" type="_x0000_t32">
                          <v:stroke color="#7030a0" weight="3168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4159;top:1009;width:718;height:942;mso-wrap-style:square;v-text-anchor:top;rotation:270" type="_x0000_t13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030a0" weight="316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ужно сложить числа, помещенные в окошках домика и вычесть число, помещенное на двер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 + 27 – 53 =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+ 91 – 29 = 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5 + 571 – 399 = 3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купил интересную книжку. Он отдал за книжку половину своих денег и ещё 25 рублей. После этого у Никиты осталось 25 рублей. Сколько стоила книжка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того, как Никита отдал за книжку половину своих денег, у него осталось 25 + 25 = 50 рублей. Отсюда следует, что сначала у Никиты было 100 рублей. Так как у Никиты осталось 25 рублей, то книжка стоит 75 рубл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перемене Юля и Ваня побежали в столовую. Юля купила 1 стакан сока, 2 пирожка и заплатила за всё 32 рубля. Ваня купил 2 стакана сока, 3 пирожка и заплатил 54 рубля. Сколько стоит 1 пирожок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Если удвоить покупку Юли, то она будет стоить 64 рубля. В этой покупке будет на 1 пирожок больше, чем у Ва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Значит, 1 пирожок стоит 64 – 54 = 10 рубл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по какому правилу составлен ряд чисел и найди пропущенное чис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, 69, 88, 96, 609, 689, 808, …, 906, 986, 6009, 6699, 8008, 8698, 8888, 896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все эти числа перевернуть, они не изменятся. Пропущенное число – 888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шадь съедает охапку сена за 3 дня, а жеребёнок такую же охапку сена съедает за 6 дней. За сколько дней съедят охапку сена лошадь и жеребёнок вместе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Жеребёнок съедает 1 охапку сена за 6 дней. Лошадь съедает 2 охапки сена за 6 дней. Лошадь и жеребёнок вместе съедят 3 охапки сена за 6 дней. Следовательно, 1 охапку сена лошадь и жеребёнок съедят за 6 : 3 = 2 дн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мма трёх чисел равна 232617. Первое слагаемое – наибольшее четырёхзначное число, все цифры которого чётные; второе – наименьшее пятизначное, все цифры которого нечётные. Найди третье слагаемо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18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8888 + 11111 = 19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32617 – 19999 = 212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0:00Z</dcterms:created>
  <dc:creator>Веточка</dc:creator>
  <dc:description/>
  <dc:language>en-US</dc:language>
  <cp:lastModifiedBy>shk</cp:lastModifiedBy>
  <dcterms:modified xsi:type="dcterms:W3CDTF">2014-11-28T02:36:00Z</dcterms:modified>
  <cp:revision>5</cp:revision>
  <dc:subject/>
  <dc:title/>
</cp:coreProperties>
</file>