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 xml:space="preserve">V Всероссийская игра-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«Единство формул и пера. Осенняя сессия» (по материалам ГИА и 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ники: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учащиеся 8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– </w:t>
      </w:r>
      <w:r>
        <w:rPr>
          <w:rFonts w:cs="Times New Roman" w:ascii="Times New Roman" w:hAnsi="Times New Roman"/>
          <w:b/>
          <w:color w:val="FF0000"/>
          <w:u w:val="single"/>
        </w:rPr>
        <w:t>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 (4 балл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ое правильно названное слово, итого 4 балла. Минус 1 балл  – за каждую допущенную ошиб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твет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, разметал, разболтанными, развит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2 (3 балл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ое правильно названное слово, итого 3 балла. Минус 1 балл  – за каждую допущенную ошибк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</w:rPr>
        <w:t>Ответ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, занимало, приплывш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3 (4 балл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балла за каждое правильно названное слово, итого 4 балла. Минус 2 балла  – за каждую допущенную оши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твет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атанный, разболтан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4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твет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5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тояние от Солнца до Меркурия равно 58000000 км. Сколько времени идёт свет от Солнца до Меркурия? Скорость света равна 300000 км/с. Ответ дайте в минутах и округлите до деся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,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6  (3 балла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2280" cy="189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348" r="-5" b="1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д каждой буквой укажите соответствующи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0495</wp:posOffset>
                </wp:positionH>
                <wp:positionV relativeFrom="paragraph">
                  <wp:posOffset>108585</wp:posOffset>
                </wp:positionV>
                <wp:extent cx="7207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363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1pt;mso-wrap-distance-left:9pt;mso-wrap-distance-right:9pt;mso-wrap-distance-top:0pt;mso-wrap-distance-bottom:0pt;margin-top:8.55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363"/>
                        <w:gridCol w:w="386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7 (4 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, что Витя выше Коли, Маша выше Ани, а Саша ниже и Коли, и Ма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утверждения(ие), которые(ое) следуют(ет) из приведённых данных.</w:t>
        <w:br/>
      </w:r>
      <w:r>
        <w:rPr>
          <w:rFonts w:cs="Times New Roman" w:ascii="Times New Roman" w:hAnsi="Times New Roman"/>
          <w:sz w:val="24"/>
          <w:szCs w:val="24"/>
        </w:rPr>
        <w:t>1) Витя выше Саши.</w:t>
        <w:br/>
        <w:t>2) Саша ниже Ани.</w:t>
        <w:br/>
        <w:t>3) Коля и Маша одного роста.</w:t>
        <w:br/>
        <w:t>4) Витя самый высокий из всех.</w:t>
        <w:br/>
        <w:t>В ответе укажите номера выбранных утверждений без пробелов, запятых и других дополнительных симв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8 (8 баллов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балл за каждое правильно названное слово, итого 8 баллов. Минус 2 балла  – за каждую допущенную оши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Ответ: </w:t>
      </w:r>
      <w:r>
        <w:rPr>
          <w:rFonts w:cs="Times New Roman" w:ascii="Times New Roman" w:hAnsi="Times New Roman"/>
          <w:b/>
          <w:sz w:val="24"/>
        </w:rPr>
        <w:t>1в – мечт-а-тель-н-ы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в – сдерж-а-нн-ост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в – перекрещ-ива-ем-ос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б – страд- а-лец (</w:t>
      </w:r>
      <w:r>
        <w:rPr>
          <w:rFonts w:cs="Times New Roman" w:ascii="Times New Roman" w:hAnsi="Times New Roman"/>
          <w:i/>
          <w:sz w:val="24"/>
        </w:rPr>
        <w:t>допустимо</w:t>
      </w:r>
      <w:r>
        <w:rPr>
          <w:rFonts w:cs="Times New Roman" w:ascii="Times New Roman" w:hAnsi="Times New Roman"/>
          <w:b/>
          <w:sz w:val="24"/>
        </w:rPr>
        <w:t>: страд- а-л-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9 (8 баллов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  балл за каждую правильно названную основу, итого 8 баллов. Минус 2 балла  – за каждую допущенную ошибк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ложе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амматическая ос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м наплывали вереницы белых плотных облак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ереницы облаков наплы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о, человек должен заниматься одним дел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Человек должен заниматься 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еев и Мокеева пошли на речку выкупатьс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Булеев и Мокеева пош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 при свете лампы книжки милые читать, пересматривать эстампы и по клавишам бренчат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орошо читать, пересматривать бренч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0 (4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 балла за  правильно названную циф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1 (3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 балла за  правильно названную цифру. 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C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2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17,5% от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35% от 40%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вны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дного рулона обоев хватает для оклейки полосы от пола до потолка шириной 1,6 м. Сколько рулонов обоев нужно купить для оклейки прямоугольной комнаты размерами 2,1 м на 5,3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4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представлено полное решение, но допущена арифметическ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едставлено полное решение, но допущена ошибка в рассуждения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0" cy="1598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5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представлено полное решение, но допущена арифметическ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едставлено полное решение, но допущена ошибка в рассу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position w:val="-30"/>
        </w:rPr>
      </w:pPr>
      <w:r>
        <w:rPr>
          <w:rFonts w:cs="Times New Roman" w:ascii="Times New Roman" w:hAnsi="Times New Roman"/>
          <w:b/>
          <w:sz w:val="24"/>
          <w:szCs w:val="24"/>
        </w:rPr>
        <w:t>Сократите дроб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6 (8 баллов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ую правильно названную пару,  1 балл –  за правильное объяснение, итого  – 8 баллов. Минус 1 балл  –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А – СПП с одним придаточным, в отличие от двух СПП с однородными придаточными, соединенными одиночным союзом 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Б – простое предложение с ОЧП, в отличие от двух ССП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В – между двумя главными с одиночным союзом и при общей придаточной части запятая не ставится, в двух других предложениях придаточные относятся только к одному главному, поэтому запятая нуж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Б – запятая между союзами ставится, так как нет слов то или но, как в остальных предлож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7 (5 баллов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ую правильно названную ошибку, итого 5 баллов. Минус 1 балл  – за каждую допущенную ошибк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>«Жив!»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–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умал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>стучит ветер</w:t>
      </w:r>
      <w:r>
        <w:rPr>
          <w:rFonts w:cs="Times New Roman" w:ascii="Times New Roman" w:hAnsi="Times New Roman"/>
          <w:color w:val="FF0000"/>
          <w:sz w:val="24"/>
          <w:u w:val="single"/>
        </w:rPr>
        <w:t>, 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руб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>от лютого мороза</w:t>
      </w:r>
      <w:r>
        <w:rPr>
          <w:rFonts w:cs="Times New Roman" w:ascii="Times New Roman" w:hAnsi="Times New Roman"/>
          <w:color w:val="FF0000"/>
          <w:sz w:val="24"/>
          <w:u w:val="single"/>
        </w:rPr>
        <w:t>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ерекрестит,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и, </w:t>
      </w:r>
      <w:r>
        <w:rPr>
          <w:rFonts w:cs="Times New Roman" w:ascii="Times New Roman" w:hAnsi="Times New Roman"/>
          <w:i/>
          <w:sz w:val="24"/>
        </w:rPr>
        <w:t xml:space="preserve"> или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и, </w:t>
      </w:r>
      <w:r>
        <w:rPr>
          <w:rFonts w:cs="Times New Roman" w:ascii="Times New Roman" w:hAnsi="Times New Roman"/>
          <w:sz w:val="24"/>
        </w:rPr>
        <w:t>успокоенны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sz w:val="24"/>
        </w:rPr>
        <w:t>калачиком</w:t>
      </w:r>
      <w:r>
        <w:rPr>
          <w:rFonts w:cs="Times New Roman" w:ascii="Times New Roman" w:hAnsi="Times New Roman"/>
          <w:color w:val="FF0000"/>
          <w:sz w:val="24"/>
          <w:u w:val="single"/>
        </w:rPr>
        <w:t>, да 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в!»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–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умал я и даже прошептал это слово, и вдруг то необыкновенно хорошее, радостное и мирное, чего я не испытывал с самого детства, нахлынуло на меня вместе с сознанием, что я далек от смерти, что впереди еще целая жизнь, которую я, наверное, сумею повернуть по-своему (О! Наверное, сумею!), и я, хотя с трудом, повернулся на бок, поджал ноги, подложил ладонь под голову и заснул точно так, как в детстве, когда, бывало, проснешься ночью возле спящей матери, когда в окно стучит ветер</w:t>
      </w:r>
      <w:r>
        <w:rPr>
          <w:rFonts w:cs="Times New Roman" w:ascii="Times New Roman" w:hAnsi="Times New Roman"/>
          <w:color w:val="FF0000"/>
          <w:sz w:val="24"/>
          <w:u w:val="single"/>
        </w:rPr>
        <w:t>, 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рубе жалобно воет буря, и бревна дома стреляют, как из пистолета,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от лютого мороза, </w:t>
      </w:r>
      <w:r>
        <w:rPr>
          <w:rFonts w:cs="Times New Roman" w:ascii="Times New Roman" w:hAnsi="Times New Roman"/>
          <w:sz w:val="24"/>
        </w:rPr>
        <w:t xml:space="preserve">и начнешь тихонько плакать, боясь и в то же время, желая разбудить мать, и она проснется, сквозь сон поцелует и перекрестит, </w:t>
      </w:r>
      <w:r>
        <w:rPr>
          <w:rFonts w:cs="Times New Roman" w:ascii="Times New Roman" w:hAnsi="Times New Roman"/>
          <w:color w:val="FF0000"/>
          <w:sz w:val="24"/>
          <w:u w:val="single"/>
        </w:rPr>
        <w:t>и, успокоенный</w:t>
      </w:r>
      <w:r>
        <w:rPr>
          <w:rFonts w:cs="Times New Roman" w:ascii="Times New Roman" w:hAnsi="Times New Roman"/>
          <w:sz w:val="24"/>
        </w:rPr>
        <w:t xml:space="preserve">, свертываешься </w:t>
      </w:r>
      <w:r>
        <w:rPr>
          <w:rFonts w:cs="Times New Roman" w:ascii="Times New Roman" w:hAnsi="Times New Roman"/>
          <w:color w:val="FF0000"/>
          <w:sz w:val="24"/>
          <w:u w:val="single"/>
        </w:rPr>
        <w:t>калачиком, да 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ыпаешь с отрадой в маленькой душе.</w:t>
      </w:r>
    </w:p>
    <w:p>
      <w:pPr>
        <w:pStyle w:val="Style16"/>
        <w:spacing w:lineRule="auto" w:line="240" w:before="0" w:after="0"/>
        <w:ind w:left="1134" w:hanging="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1760</wp:posOffset>
            </wp:positionH>
            <wp:positionV relativeFrom="paragraph">
              <wp:posOffset>156210</wp:posOffset>
            </wp:positionV>
            <wp:extent cx="1020445" cy="12858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39" t="32934" r="4510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 баллов -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дан правильный ответ на один вопро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</w:t>
        <w:softHyphen/>
        <w:t>ди</w:t>
        <w:softHyphen/>
        <w:t>те пло</w:t>
        <w:softHyphen/>
        <w:t>щадь поверхности многогранника, изображённого на рисунке (все двугранные углы прямы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</w:t>
        <w:softHyphen/>
        <w:t>ди</w:t>
        <w:softHyphen/>
        <w:t>те объём многогранника, изображённого на рисунке (все двугранные углы прямы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1689100" cy="678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13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3.4pt;mso-wrap-distance-left:9pt;mso-wrap-distance-right:9pt;mso-wrap-distance-top:0pt;mso-wrap-distance-bottom:0pt;margin-top:3.55pt;mso-position-vertical-relative:text;margin-left:1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13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38100</wp:posOffset>
            </wp:positionV>
            <wp:extent cx="720725" cy="108077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9 (4 балл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 xml:space="preserve">ки 1 с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565" cy="95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 xml:space="preserve">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20 (4 + 3 (за полное решение)  баллов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265</wp:posOffset>
            </wp:positionH>
            <wp:positionV relativeFrom="paragraph">
              <wp:posOffset>38735</wp:posOffset>
            </wp:positionV>
            <wp:extent cx="1610995" cy="94615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представлено полное решение, но допущена арифметическ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едставлено полное решение, но допущена ошибка в рассужд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Биссектриса угла А параллелограмма АВ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секает сторону ВС в точке К. Найдите периметр параллелограмма, если ВК = 12, СК = 16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13550" cy="8743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2499" r="-4" b="1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Rub">
    <w:name w:val="rub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1:00Z</dcterms:created>
  <dc:creator>вм</dc:creator>
  <dc:description/>
  <cp:keywords/>
  <dc:language>en-US</dc:language>
  <cp:lastModifiedBy>User</cp:lastModifiedBy>
  <dcterms:modified xsi:type="dcterms:W3CDTF">2015-12-21T05:07:00Z</dcterms:modified>
  <cp:revision>11</cp:revision>
  <dc:subject/>
  <dc:title/>
</cp:coreProperties>
</file>