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V Всероссийская игра-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и: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учащиеся 10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– </w:t>
      </w:r>
      <w:r>
        <w:rPr>
          <w:rFonts w:cs="Times New Roman" w:ascii="Times New Roman" w:hAnsi="Times New Roman"/>
          <w:b/>
          <w:color w:val="FF0000"/>
          <w:u w:val="single"/>
        </w:rPr>
        <w:t>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 названное слово, итого 5 баллов. Минус 1 балл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прибылА, включИт, досУг, запертА, красИв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2 (4 балла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 названное слово, итого 4 балла. Минус 1 балл  – за каждую допущенную ошиб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8"/>
        </w:rPr>
        <w:t>привилегия, придать смысл словам, боковой придел в церкви, применить прави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3 (2 балла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 балла за  правильно назв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баллов – дан не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8"/>
        </w:rPr>
        <w:t>заблестела (</w:t>
      </w:r>
      <w:r>
        <w:rPr>
          <w:rFonts w:cs="Times New Roman" w:ascii="Times New Roman" w:hAnsi="Times New Roman"/>
          <w:i/>
          <w:sz w:val="24"/>
          <w:szCs w:val="28"/>
        </w:rPr>
        <w:t>допустимо</w:t>
      </w:r>
      <w:r>
        <w:rPr>
          <w:rFonts w:cs="Times New Roman" w:ascii="Times New Roman" w:hAnsi="Times New Roman"/>
          <w:b/>
          <w:sz w:val="24"/>
          <w:szCs w:val="28"/>
        </w:rPr>
        <w:t>: собра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4 (6 баллов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е соответствие, итого 6 баллов. Минус 1 балл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–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–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–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5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оложите номера примеров в порядке убывания их знач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635</wp:posOffset>
                </wp:positionV>
                <wp:extent cx="25285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  <w:gridCol w:w="1047"/>
                              <w:gridCol w:w="8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ров в порядке у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0.5pt;mso-wrap-distance-left:9pt;mso-wrap-distance-right:9pt;mso-wrap-distance-top:0pt;mso-wrap-distance-bottom:0pt;margin-top:0.05pt;mso-position-vertical-relative:text;margin-left:58.45pt;mso-position-horizontal-relative:text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  <w:gridCol w:w="1047"/>
                        <w:gridCol w:w="8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ов в порядке убыв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6 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 баллов -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йдите корень уравнения: 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33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равнение имеет более одного корня, в ответе укажите меньши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йдите корень уравнения:  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color w:val="0033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равнение имеет более одного корня, в ответе укажите больши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90675</wp:posOffset>
                </wp:positionH>
                <wp:positionV relativeFrom="paragraph">
                  <wp:posOffset>49530</wp:posOffset>
                </wp:positionV>
                <wp:extent cx="16891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13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3.4pt;mso-wrap-distance-left:9pt;mso-wrap-distance-right:9pt;mso-wrap-distance-top:0pt;mso-wrap-distance-bottom:0pt;margin-top:3.9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13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7 (4 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началом футбольного матча судья бросает монетку, чтобы определить, какая из команд начнёт игру с мячом. Команда «Алмаз» играет три матча с разными командами. Найдите вероятность того, что в этих играх «Алмаз» выиграет жребий ровн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0,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8 (2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 названное слово, итого 2 балла. Минус 1 балл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висели кар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уде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9 (4 баллов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балла за каждую  правильно названную цифру, итого 4 балла. Минус 2 балла  – за каждую допущенную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Ответ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ся беда,  </w:t>
      </w:r>
      <w:r>
        <w:rPr>
          <w:rFonts w:cs="Times New Roman" w:ascii="Times New Roman" w:hAnsi="Times New Roman"/>
          <w:b/>
          <w:sz w:val="24"/>
          <w:u w:val="single"/>
        </w:rPr>
        <w:t>однако</w:t>
      </w:r>
      <w:r>
        <w:rPr>
          <w:rFonts w:cs="Times New Roman" w:ascii="Times New Roman" w:hAnsi="Times New Roman"/>
          <w:sz w:val="24"/>
        </w:rPr>
        <w:t xml:space="preserve"> , в том, что охота с гончей на лисиц не всегда удается: то, </w:t>
      </w:r>
      <w:r>
        <w:rPr>
          <w:rFonts w:cs="Times New Roman" w:ascii="Times New Roman" w:hAnsi="Times New Roman"/>
          <w:b/>
          <w:sz w:val="24"/>
          <w:u w:val="single"/>
        </w:rPr>
        <w:t>бывает</w:t>
      </w:r>
      <w:r>
        <w:rPr>
          <w:rFonts w:cs="Times New Roman" w:ascii="Times New Roman" w:hAnsi="Times New Roman"/>
          <w:sz w:val="24"/>
        </w:rPr>
        <w:t>, лисица понорится, а бывает, уведет собак в такую даль, что не поспеешь до веч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 течение двух суток урагана солнце ни на минуту не показывалось, и, </w:t>
      </w:r>
      <w:r>
        <w:rPr>
          <w:rFonts w:cs="Times New Roman" w:ascii="Times New Roman" w:hAnsi="Times New Roman"/>
          <w:b/>
          <w:sz w:val="24"/>
          <w:u w:val="single"/>
        </w:rPr>
        <w:t>следовательно</w:t>
      </w:r>
      <w:r>
        <w:rPr>
          <w:rFonts w:cs="Times New Roman" w:ascii="Times New Roman" w:hAnsi="Times New Roman"/>
          <w:sz w:val="24"/>
        </w:rPr>
        <w:t>, нельзя было по высоте солнца определить широту и долготу нашего место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0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ое правильное соответствие, итого 8 баллов. Минус 2 балла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1 (8 баллов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е соответствие, итого 4 балла. 1  балл за каждое правильное объяснение, итого 4 балла. Минус 2 балла  – за каждую допущенную ошиб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 – СПП с одним придаточным, в отличие от двух СПП с однородными придаточными, соединенными одиночным союзом 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Б – простое предложение с ОЧП, в отличие от двух СС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В – между двумя главными с одиночным союзом и при общей придаточной части запятая не ставится, в двух других предложениях придаточные относятся только к одному главному, поэтому запятая нужн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Б – запятая между союзами ставится, так как нет слов то или но, как в остальных предло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ждому из четырёх неравенств слева соответствует одно из решений, изображённых на координатной прямой справа. Установите соответствие между неравенствами и их решениям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2555" cy="1725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д каждой буквой укажите соответствующи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tbl>
      <w:tblPr>
        <w:tblW w:w="15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69"/>
        <w:gridCol w:w="380"/>
        <w:gridCol w:w="36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распродажи на товар была предоставлена 15% -я скидка, а заработная плата покупателя повысилась. На сколько процентов увеличилась заработная плата покупателя, если его покупательская способность повысилась на 40%?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а 19%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4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сплав содержит 5% меди, второй – 13% меди. Масса второго сплава больше массы первого на 9 кг. Из этих двух сплавов получили третий сплав, содержащий 11% меди. Найдите массу третьего сплава. Ответ дайте в килограммах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5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3300"/>
        </w:rPr>
        <w:t xml:space="preserve">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-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6 (6 баллов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 балла за каждую правильно названную цифру, итого 6 баллов. Минус 3 балла 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2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>Задание 17 (5 баллов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балл за каждую правильно названную ошибку, итого 5 баллов. Минус 1 балл  – за каждый  не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Жив!»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–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у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тучит ветер</w:t>
      </w:r>
      <w:r>
        <w:rPr>
          <w:rFonts w:cs="Times New Roman" w:ascii="Times New Roman" w:hAnsi="Times New Roman"/>
          <w:color w:val="FF0000"/>
          <w:sz w:val="24"/>
          <w:u w:val="single"/>
        </w:rPr>
        <w:t>, 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руб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лютого мороза</w:t>
      </w:r>
      <w:r>
        <w:rPr>
          <w:rFonts w:cs="Times New Roman" w:ascii="Times New Roman" w:hAnsi="Times New Roman"/>
          <w:color w:val="FF0000"/>
          <w:sz w:val="24"/>
          <w:u w:val="single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рекрестит,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и, </w:t>
      </w:r>
      <w:r>
        <w:rPr>
          <w:rFonts w:cs="Times New Roman" w:ascii="Times New Roman" w:hAnsi="Times New Roman"/>
          <w:i/>
          <w:sz w:val="24"/>
        </w:rPr>
        <w:t xml:space="preserve"> или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и, </w:t>
      </w:r>
      <w:r>
        <w:rPr>
          <w:rFonts w:cs="Times New Roman" w:ascii="Times New Roman" w:hAnsi="Times New Roman"/>
          <w:sz w:val="24"/>
        </w:rPr>
        <w:t>успоко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>калачиком</w:t>
      </w:r>
      <w:r>
        <w:rPr>
          <w:rFonts w:cs="Times New Roman" w:ascii="Times New Roman" w:hAnsi="Times New Roman"/>
          <w:color w:val="FF0000"/>
          <w:sz w:val="24"/>
          <w:u w:val="single"/>
        </w:rPr>
        <w:t>, да 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114935</wp:posOffset>
            </wp:positionV>
            <wp:extent cx="1369060" cy="13087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9" t="24895" r="333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 балла - дан правильный ответ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йдите синус угла АОВ, изображённого на рисунке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CDE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правильный шестиугольник.</w:t>
      </w:r>
    </w:p>
    <w:p>
      <w:pPr>
        <w:pStyle w:val="Style16"/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6520</wp:posOffset>
            </wp:positionH>
            <wp:positionV relativeFrom="paragraph">
              <wp:posOffset>54610</wp:posOffset>
            </wp:positionV>
            <wp:extent cx="1443990" cy="1471930"/>
            <wp:effectExtent l="0" t="0" r="0" b="0"/>
            <wp:wrapTight wrapText="bothSides">
              <wp:wrapPolygon edited="0">
                <wp:start x="1423" y="0"/>
                <wp:lineTo x="1989" y="13412"/>
                <wp:lineTo x="3133" y="13412"/>
                <wp:lineTo x="-2" y="15649"/>
                <wp:lineTo x="-2" y="17608"/>
                <wp:lineTo x="1703" y="18167"/>
                <wp:lineTo x="3133" y="21240"/>
                <wp:lineTo x="4838" y="21240"/>
                <wp:lineTo x="21367" y="19286"/>
                <wp:lineTo x="21367" y="17049"/>
                <wp:lineTo x="18233" y="13412"/>
                <wp:lineTo x="18804" y="3908"/>
                <wp:lineTo x="4838" y="0"/>
                <wp:lineTo x="142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</w:p>
    <w:p>
      <w:pPr>
        <w:pStyle w:val="Style16"/>
        <w:spacing w:lineRule="auto" w:line="240"/>
        <w:jc w:val="center"/>
        <w:rPr>
          <w:lang w:val="en-US"/>
        </w:rPr>
      </w:pPr>
      <w:r>
        <w:rPr/>
        <w:tab/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19 (3 балла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 балла -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площадь четырехугольника, вершины которого имеют координаты (1; 1), (2; 4), (5; 5), (4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7020</wp:posOffset>
            </wp:positionH>
            <wp:positionV relativeFrom="paragraph">
              <wp:posOffset>205105</wp:posOffset>
            </wp:positionV>
            <wp:extent cx="1538605" cy="143446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94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Задание 20 (4 + 3 (за полное решение) 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 баллов - дан правильный ответ и представлено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представлено полное решение, но допущена арифметическая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-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едставлено полное решение, но допущена ошибка в рассу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угольник АВС вписан в окружность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М – биссектрисы углов А и С треугольника. Найдите угол В, если градусная мера наименьшей из ду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/>
          <w:sz w:val="24"/>
          <w:szCs w:val="24"/>
        </w:rPr>
        <w:t xml:space="preserve"> равна 1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1:00Z</dcterms:created>
  <dc:creator>вм</dc:creator>
  <dc:description/>
  <cp:keywords/>
  <dc:language>en-US</dc:language>
  <cp:lastModifiedBy>User</cp:lastModifiedBy>
  <dcterms:modified xsi:type="dcterms:W3CDTF">2015-12-21T05:15:00Z</dcterms:modified>
  <cp:revision>8</cp:revision>
  <dc:subject/>
  <dc:title/>
</cp:coreProperties>
</file>