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3.png" ContentType="image/png"/>
  <Override PartName="/word/media/image10.jpeg" ContentType="image/jpeg"/>
  <Override PartName="/word/media/image8.jpeg" ContentType="image/jpeg"/>
  <Override PartName="/word/media/image29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  <w:t>I Всероссийский марафон «Путешествие по Росси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CC"/>
          <w:sz w:val="32"/>
          <w:szCs w:val="32"/>
        </w:rPr>
      </w:pPr>
      <w:r>
        <w:rPr>
          <w:rFonts w:cs="Times New Roman" w:ascii="Times New Roman" w:hAnsi="Times New Roman"/>
          <w:color w:val="0000CC"/>
          <w:sz w:val="32"/>
          <w:szCs w:val="32"/>
        </w:rPr>
        <w:t>(для учащихся 7-8 класс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  <w:t>Ответы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CC"/>
          <w:sz w:val="32"/>
          <w:szCs w:val="32"/>
          <w:shd w:fill="FFFFFF" w:val="clear"/>
        </w:rPr>
        <w:t>Ответ должен быть представлен строго в виде ОДНОГО СЛОВА (или ЧИСЛА) без кавычек, точек, орфографических ошибок в единственном числе и именительном падеже. Неверно записанные ответы не учитываются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426"/>
        <w:gridCol w:w="2835"/>
        <w:gridCol w:w="311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3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 каком месяце отмечается День России?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38350" cy="1200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1849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Засчитывался от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ю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2 июн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м месяце  празднуется День государственного флага Российской Федераци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26895" cy="114427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1849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Засчитывался от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вг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2 август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город изображён на 10-рублёвой купюре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84705" cy="10007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едложенных городов выберите город, жители которого встречают Новый год первыми: Москва, Владивосток, Новосибирск, Иркутск, Красноя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93900" cy="13246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восто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shd w:fill="FFFFFF" w:val="clear"/>
              </w:rPr>
              <w:t>Это озеро - глубочайшее озеро планеты Земля,  объект Всемирного наследия ЮНЕСКО. Озеро и прибрежные территории отличаются уникальным разнообразием животных и растений. Как называется это озеро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78355" cy="135001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35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к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shd w:fill="FFFFFF" w:val="clear"/>
              </w:rPr>
              <w:t xml:space="preserve">Это самая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крупная из российских рек, чей бассейн целиком лежит в пределах страны. Считается, что название реки происходит из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 w:val="false"/>
                  <w:iCs/>
                  <w:sz w:val="28"/>
                  <w:szCs w:val="28"/>
                </w:rPr>
                <w:t>эвенкийского языка</w:t>
              </w:r>
            </w:hyperlink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, на котором «Елю-Енэ» значит «большая река». Назовите эту ре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76450" cy="14674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та гора, высотой 5642 метра, принадлежит к Кавказскому хребту, расположенному на юге России. Она включена в состав Семи вершин (высочайших гор, расположенных на разных континентах планеты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76450" cy="155511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ьбру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76" w:before="144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shd w:fill="FFFFFF" w:val="clear"/>
                <w:lang w:val="ru-RU" w:eastAsia="en-US"/>
              </w:rPr>
              <w:t>Обелиск высотой 141,8 метра имеет форму трёхгранного штыка и на большей части высоты покрыт бронзовыми барельефами. На высоте 104 метра к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en-US"/>
              </w:rPr>
              <w:t> 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kern w:val="0"/>
                  <w:sz w:val="28"/>
                  <w:szCs w:val="28"/>
                  <w:lang w:val="ru-RU" w:eastAsia="en-US"/>
                </w:rPr>
                <w:t>стеле</w:t>
              </w:r>
            </w:hyperlink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shd w:fill="FFFFFF" w:val="clear"/>
                <w:lang w:val="ru-RU" w:eastAsia="en-US"/>
              </w:rPr>
              <w:t>крепится 25-тонная бронзовая скульптурная группа, в которую входит богиня победы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en-US"/>
              </w:rPr>
              <w:t> </w:t>
            </w: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kern w:val="0"/>
                  <w:sz w:val="28"/>
                  <w:szCs w:val="28"/>
                  <w:lang w:val="ru-RU" w:eastAsia="en-US"/>
                </w:rPr>
                <w:t>Ника</w:t>
              </w:r>
            </w:hyperlink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shd w:fill="FFFFFF" w:val="clear"/>
                <w:lang w:val="ru-RU" w:eastAsia="en-US"/>
              </w:rPr>
              <w:t>, несущая венец, и два амура, трубящие победу.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shd w:fill="FFFFFF" w:val="clear"/>
                <w:lang w:val="ru-RU" w:eastAsia="en-US"/>
              </w:rPr>
              <w:t xml:space="preserve"> В каком году был открыт мемориал победы на Поклонной горе?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76450" cy="13874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1849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Засчитывался от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9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мая 1995 год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Это российский</w:t>
            </w:r>
            <w:r>
              <w:rPr>
                <w:rStyle w:val="Appleconvertedspace"/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смодром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, расположенный в 180 километрах к югу от</w:t>
            </w:r>
            <w:r>
              <w:rPr>
                <w:rStyle w:val="Appleconvertedspace"/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рхангельска.</w:t>
            </w:r>
            <w:r>
              <w:rPr>
                <w:rStyle w:val="Appleconvertedspace"/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 xml:space="preserve"> Общая площадь космодрома составляет 176 200 гекта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84705" cy="139890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1849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Засчитывался от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лесец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смодром Плесец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hd w:fill="FDFDFD" w:val="clear"/>
              <w:spacing w:lineRule="auto" w:line="276" w:before="0" w:after="30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252525"/>
                <w:sz w:val="28"/>
                <w:szCs w:val="28"/>
                <w:shd w:fill="FFFFFF" w:val="clear"/>
                <w:lang w:eastAsia="en-US"/>
              </w:rPr>
              <w:t xml:space="preserve">Природный памятник "Столбы выветривания" расположен на территории Троицко-Печорского района Коми, в междуречье Ичотляги и Печоры. Какова высота «Столбов выветривания»?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1849B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41805" cy="14287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1849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Засчитывался от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42 мет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color w:val="31849B"/>
                <w:sz w:val="24"/>
                <w:szCs w:val="24"/>
                <w:shd w:fill="FFFFFF" w:val="clear"/>
              </w:rPr>
              <w:t>максимальная высот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-42 мет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color w:val="31849B"/>
                <w:sz w:val="24"/>
                <w:szCs w:val="24"/>
                <w:shd w:fill="FFFFFF" w:val="clear"/>
              </w:rPr>
              <w:t>от минимума до максимума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hd w:fill="FDFDFD" w:val="clear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Царь-колокол, весом более 200 тонн, был отлит из бронзы мастерами И.Ф. Моториным и его сыном Михаилом. В каком году был отлит Царь-колокол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56055" cy="168656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1849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Засчитывался от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7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 ноября 1735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1849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733-173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Эта дозорная башня  входит в число падающих сооружений мира, ее шпиль отклонен от вертикали почти на два метр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56055" cy="151384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1849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Засчитывался от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юмбик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ня Сююмбик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 крупнейший остров России. Омывается 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Охотским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и 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Японским морям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  Остров привлекает прежде всего своей уникальной природой. Гора Вайда (высота 900 метров над уровнем моря) и Вайдийская пещера – уникальный природный комплекс. Назовите этот ос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80565" cy="184594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ли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том здании в 1953 году установлены самые большие часы в России. Диаметр циферблата часов составляет 9 метров, длина минутной стрелки – 4,3 метра, а вес – 39 килограммов, часовая стрелка короче. Ее длина – 3,7 метров. Весит часовая стрелка 50 килограммов. Назовите это зд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94560" cy="146748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1849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Засчитывался от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ий государстве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ит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й достопримечательностью этого заповедника являются 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скалы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Свои названия имеют не только скалы, но и некоторые крупные камни. Как называется этот интересный объект природы, расположенный в Красноярском кра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18665" cy="151384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1849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Засчитывался от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б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ведник Столб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1849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расноярские столб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276" w:before="210" w:after="2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Центровой фигурой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Мамаева кургана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в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Волгограде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является скульптура «Родина-мать зовет!». Статуя возвышается над местностью на 52 метра. Назовите фамилию автора скульпту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47570" cy="134366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757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1849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Засчитывался от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учет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Евгений Вучет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1849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учетич Евгений Виктор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1849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Е.В.</w:t>
            </w: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учетич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то озеро удивляет своей красотой и необычностью расположения. Оно не является целостным водоемом, а напоминает цепочку соединенных водоемов, этим оно и завораживает туристов. Расположено озеро в центре России, всего лишь в 370 километрах от Москвы, в Тверской области. По иному его называют Осташковским озером, потому что на самом берегу его находится город Осташков. Как называется это озеро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43430" cy="136334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343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гер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от город является старинным городом России, где в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XII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еке зародился и бережно хранится старейший вид традиционного русского золотого шитья. Благодаря умелым рукам мастериц уникальное рукоделие прошло через века, не потеряв своей первозданности. Назовите этот гор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66620" cy="120142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662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о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Этот город ранее был столицей одного из княжеств Древней Руси, а сейчас это часть так называемого Золотого кольца России 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старинных городов, в которых сохранились прекрасные образцы средневековой русской архитектуры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овите этот гор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57400" cy="131064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здал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Музейный комплекс «Сталинградская битва»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крупнейшая в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оссии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кспозиция, посвященная битве при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талинграде. Его строительство было завершено в июле 1982 года. Назовите фамилию автора этого проекта, главного архитектора города-геро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01215" cy="157988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21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1849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Засчитывался от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асля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адим Масля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1849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асляев Вадим Ефим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1849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.Е. Масляе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овите российский город, в котором в 2019 пройдет Всемирная зимняя Универсиа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84705" cy="136017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DFDFD" w:val="clear"/>
              <w:spacing w:before="0" w:after="0"/>
              <w:jc w:val="both"/>
              <w:rPr>
                <w:sz w:val="28"/>
                <w:szCs w:val="28"/>
                <w:shd w:fill="FDFDFD" w:val="clear"/>
              </w:rPr>
            </w:pPr>
            <w:r>
              <w:rPr>
                <w:sz w:val="28"/>
                <w:szCs w:val="28"/>
              </w:rPr>
              <w:t>Третьяковская галерея — самый известный художественный музей в столице, основанный купцом Павлом Третьяковым. Сегодня это крупное государственное учреждение культуры, в состав которого входят несколько музеев, главным из которых остается музейный комплекс в Лаврушинском переулке. В каком году была основана Третьяковская галерея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i/>
              </w:rPr>
              <w:drawing>
                <wp:inline distT="0" distB="0" distL="0" distR="0">
                  <wp:extent cx="1590675" cy="105854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85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DFDFD" w:val="clear"/>
              <w:spacing w:lineRule="auto" w:line="276" w:before="0" w:after="300"/>
              <w:jc w:val="both"/>
              <w:rPr>
                <w:sz w:val="28"/>
                <w:szCs w:val="28"/>
                <w:shd w:fill="F1F0ED" w:val="clear"/>
              </w:rPr>
            </w:pPr>
            <w:r>
              <w:rPr>
                <w:sz w:val="28"/>
                <w:szCs w:val="28"/>
              </w:rPr>
              <w:t>Ласточкино гнездо  — символ Крыма и главная туристическая достопримечательность Южнобережья. Замок расположен на отвесной 40-метровой Аврориной скале мыса Ай-Тодор у посёлка Гаспра. В каком году был построен этот замок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41855" cy="160972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2</w:t>
            </w:r>
          </w:p>
        </w:tc>
      </w:tr>
      <w:tr>
        <w:trPr>
          <w:trHeight w:val="35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hd w:fill="FDFDFD" w:val="clear"/>
              <w:spacing w:lineRule="auto" w:line="276" w:before="0" w:after="300"/>
              <w:jc w:val="both"/>
              <w:rPr>
                <w:color w:val="000000"/>
                <w:sz w:val="28"/>
                <w:szCs w:val="28"/>
                <w:shd w:fill="4C090C" w:val="clear"/>
              </w:rPr>
            </w:pPr>
            <w:r>
              <w:rPr>
                <w:color w:val="212121"/>
                <w:sz w:val="28"/>
                <w:szCs w:val="28"/>
              </w:rPr>
              <w:t>Это целый архитектурный комплекс города на Неве, возникший благодаря творчеству ряда талантливейших зодчих. Здание растянулось на 407 метров вдоль Невы, его фасад украшен всевозможными барельефами и одним из главных символов северного города — шпилем с золоченым флюгером-корабликом. Как называется это здание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1849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33600" cy="159893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1849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Адмиралтейств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hd w:fill="FDFDFD" w:val="clear"/>
              <w:spacing w:lineRule="auto" w:line="276" w:before="0" w:after="30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дним из символов этого города является церковь Ильи Пророка, выстроенная на месте двух деревянных храмов в 1647—1650 гг. по заказу влиятельных купцов братьев Скрипиных. Назовите этот гор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70735" cy="155257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73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Ярославл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DFDFD" w:val="clear"/>
              <w:spacing w:lineRule="auto" w:line="276" w:before="0" w:after="300"/>
              <w:jc w:val="both"/>
              <w:rPr/>
            </w:pPr>
            <w:r>
              <w:rPr>
                <w:color w:val="212121"/>
                <w:sz w:val="28"/>
                <w:szCs w:val="28"/>
              </w:rPr>
              <w:t xml:space="preserve">В центре Санкт-Петербурга на берегу Невы находится старинное здание с башней, построенное в стиле Петровского барокко. В нем расположен музей антропологии и этнографии имени Петра </w:t>
            </w:r>
            <w:r>
              <w:rPr>
                <w:color w:val="212121"/>
                <w:sz w:val="28"/>
                <w:szCs w:val="28"/>
                <w:shd w:fill="FDFDFD" w:val="clear"/>
              </w:rPr>
              <w:t>Великого. Как называется этот музей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1849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22805" cy="125349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shd w:fill="FDFDFD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shd w:fill="FDFDFD" w:val="clear"/>
                <w:lang w:eastAsia="ru-RU"/>
              </w:rPr>
              <w:t>Кунсткамер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spacing w:lineRule="auto" w:line="276" w:before="280" w:after="0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Это один из крупнейших в России музеев под открытым небом. Он располагается на одноименном острове в Онежском озере в 68 км от города Петрозаводска. Музей-заповедник собрал под открытым небом 89 памятников традиционной деревянной архитектуры: старинные часовни и дома, мельницы и амбары, риги и вешала. Как называется это место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09470" cy="157988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1849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Засчитывался от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ж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в Киж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hd w:fill="FDFDFD" w:val="clear"/>
              <w:spacing w:lineRule="auto" w:line="276" w:before="0" w:after="30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Этот мемориал расположен в поселке Героевское, в самой его высокой точке. Во вторую мировую войну здесь шли тяжелые бои за освобождение Керчи. Через 40 лет после победы, в 1985 году, в поселке установили памятник. Как называется этот мемориал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17725" cy="159067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72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1849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Засчитывался от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ару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 Пару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hd w:fill="FDFDFD" w:val="clear"/>
              <w:spacing w:lineRule="auto" w:line="276" w:before="0" w:after="30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звание горда произошло, возможно, от слова угол, так как река Волга, в этом месте изгибается, течёт под углом, В этом городе находится одна из первых построенных на Волге гидроэлектростанций, работает большой часовой завод «Чайк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1849B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41855" cy="127254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глич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276" w:before="210" w:after="2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Этот маяк, каким он был построен изначально, не дошел до наших дней. Он несколько раз перестраивался, реконструировался и восстанавливался. Новый маяк был заново построен в 1955 году. Назовите город, где находится эта достопримечатель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43430" cy="136334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343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п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hd w:fill="FDFDFD" w:val="clear"/>
              <w:spacing w:lineRule="auto" w:line="276" w:before="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Эти солнечные часы были установлены в сентябре 2011 году в сквере у памятника Ленину. Циферблат часов сделан из мрамора и гранита, украшен кованым орнаментом. В солнечные летние дни часы показывают точное астрономическое время. Назовите город, в котором установлены эти час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29460" cy="152463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Этот музей – уникальнейший в своем роде уголок позитива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ены музея собрали большое количество интересных экспонатов. История музея началась с небольшой домашней коллекции различных сувениров, которые были подарены друзьями. Каким был первый экспонат музея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37715" cy="135509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дков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276" w:before="210" w:after="21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Богоявленский собор — одна из важнейших достопримечательностей этого города. Главной достопримечательностью храма является постройка к юго-востоку: огромная колокольня, которую называют еще «башней Богоявления». Это настоящий шедевр, созданный архитектором М.Д. Михайловым, краснокирпичное чудо, сплошь сложенное из объемных узоров. Назовите этот гор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79905" cy="238061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276" w:before="210" w:after="21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амый большой храм этого города стоит на месте расстрела царской семьи. Это пятикупольное здание с 14 колоколами и нижним уровнем с музейным комплексом. По задумке архитектора, через проем иконостаса можно увидеть место расстрела Николая Второго и его семьи. Назовите этот гор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74875" cy="120967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бург</w:t>
            </w:r>
          </w:p>
        </w:tc>
      </w:tr>
      <w:tr>
        <w:trPr>
          <w:trHeight w:val="29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6" w:before="195" w:after="19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мориал «Малая земля» посвящен героям гражданской и Великой Отечественной войн. Памятник стилизован под боевой корабль, который на полном ходу вырвался на берег. В каком городе расположен памятник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61540" cy="134937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российск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color w:val="31849B"/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65">
    <w:name w:val="style65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34">
    <w:name w:val="style3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4">
    <w:name w:val="style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71">
    <w:name w:val="style4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iteminfosummary">
    <w:name w:val="g-item-info__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ru.wikipedia.org/wiki/&#1069;&#1074;&#1077;&#1085;&#1082;&#1080;&#1081;&#1089;&#1082;&#1080;&#1081;_&#1103;&#1079;&#1099;&#1082;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s://ru.wikipedia.org/wiki/&#1057;&#1090;&#1077;&#1083;&#1072;" TargetMode="External"/><Relationship Id="rId11" Type="http://schemas.openxmlformats.org/officeDocument/2006/relationships/hyperlink" Target="https://ru.wikipedia.org/wiki/&#1053;&#1080;&#1082;&#1072;_(&#1084;&#1080;&#1092;&#1086;&#1083;&#1086;&#1075;&#1080;&#1103;)" TargetMode="External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hyperlink" Target="https://ru.wikipedia.org/wiki/&#1054;&#1093;&#1086;&#1090;&#1089;&#1082;&#1086;&#1077;_&#1084;&#1086;&#1088;&#1077;" TargetMode="External"/><Relationship Id="rId18" Type="http://schemas.openxmlformats.org/officeDocument/2006/relationships/hyperlink" Target="https://ru.wikipedia.org/wiki/&#1071;&#1087;&#1086;&#1085;&#1089;&#1082;&#1086;&#1077;_&#1084;&#1086;&#1088;&#1077;" TargetMode="External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hyperlink" Target="https://ru.wikipedia.org/wiki/&#1057;&#1082;&#1072;&#1083;&#1072;" TargetMode="External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4:54:00Z</dcterms:created>
  <dc:creator>shk</dc:creator>
  <dc:description/>
  <cp:keywords/>
  <dc:language>en-US</dc:language>
  <cp:lastModifiedBy>User</cp:lastModifiedBy>
  <dcterms:modified xsi:type="dcterms:W3CDTF">2015-10-21T09:26:00Z</dcterms:modified>
  <cp:revision>25</cp:revision>
  <dc:subject/>
  <dc:title/>
</cp:coreProperties>
</file>