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Путешествие по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>(для учащихся 5-6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единственном числе и именительном падеже. Неверно записанные ответы не учитываются.</w:t>
      </w:r>
    </w:p>
    <w:p>
      <w:pPr>
        <w:pStyle w:val="Normal"/>
        <w:spacing w:lineRule="auto" w:line="360" w:before="0" w:after="0"/>
        <w:ind w:left="-142" w:hanging="0"/>
        <w:jc w:val="both"/>
        <w:rPr>
          <w:rStyle w:val="StrongEmphasis"/>
          <w:rFonts w:ascii="Times New Roman" w:hAnsi="Times New Roman" w:cs="Times New Roman"/>
          <w:b/>
          <w:b/>
          <w:color w:val="0000CC"/>
          <w:sz w:val="16"/>
          <w:szCs w:val="16"/>
          <w:shd w:fill="FFFFFF" w:val="clear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8"/>
        <w:gridCol w:w="2552"/>
        <w:gridCol w:w="3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месяце отмечается День Росс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ию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 празднуется День государственного флага Российской Федер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1144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авгу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изображён на 10-рублёвой купюр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городов выберите город, жители которого встречают Новый год первыми: Москва, Владивосток, Новосибирск, Иркутск,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390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озеро - глубочайшее озеро планеты Земля,  объект Всемирного наследия ЮНЕСКО. Озеро и прибрежные территории отличаются уникальным разнообразием животных и растений. Как называется это озер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350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сам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пная из российских рек, чей бассейн целиком лежит в пределах страны. Считается, что название реки происходит из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эвенкийского язык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на котором «Елю-Енэ» значит «большая река». Назовите эту ре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467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гора, высотой 5642 метра, принадлежит к Кавказскому хребту, расположенному на юге России. Она включена в состав Семи вершин (высочайших гор, расположенных на разных континентах плане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555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144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белиск высотой 141,8 метра имеет форму трёхгранного штыка и на большей части высоты покрыт бронзовыми барельефами. На высоте 104 метра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стеле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репится 25-тонная бронзовая скульптурная группа, в которую входит богиня побе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Ника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, несущая венец, и два амура, трубящие победу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 xml:space="preserve"> В каком году был открыт мемориал победы на Поклонной горе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387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1995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то россий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дром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расположенный в 180 километрах к югу от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Общая площадь космодрома составляет 176 200 гект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98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ес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дром Плесец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52525"/>
                <w:sz w:val="28"/>
                <w:szCs w:val="28"/>
                <w:shd w:fill="FFFFFF" w:val="clear"/>
                <w:lang w:eastAsia="en-US"/>
              </w:rPr>
              <w:t xml:space="preserve">Природный памятник "Столбы выветривания" расположен на территории Троицко-Печорского района Коми, в междуречье Ичотляги и Печоры. Какова высота «Столбов выветривания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1855" cy="143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 ме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максимальная высо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2 м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от минимума до максимум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арь-колокол, весом более 200 тонн, был отлит из бронзы мастерами И.Ф. Моториным и его сыном Михаилом. В каком году был отлит Царь-колоко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922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173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3-17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дозорная башня  входит в число падающих сооружений мира, ее шпиль отклонен от вертикали почти на два мет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14560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Сююмб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рупнейший остров России. Омывается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хотск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Японским мор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Остров привлекает, прежде всего, своей уникальной природой. Гора Вайда (высота 900 метров над уровнем моря) и Вайдийская пещера – уникальный природный комплекс. Назовите этот ос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0565" cy="18459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дании в 1953 году установлены самые большие часы в России. Диаметр циферблата часов составляет 9 метров, длина минутной стрелки – 4,3 метра, а вес – 39 килограммов, часовая стрелка короче. Ее длина – 3,7 метров. Весит часовая стрелка 50 килограммов. Назовите это з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4560" cy="1467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стопримечательностью этого заповедника являются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кал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ои названия имеют не только скалы, но и некоторые крупные камни. Как называется этот интересный объект природы, расположенный в Краснояр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8665" cy="1513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ярские стол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нтровой фигур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амаева курга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лгогра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вляется скульптура «Родина-мать зовет!». Статуя возвышается над местностью на 52 метра. Назовите фамилию автора скульп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7570" cy="13436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гений 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 Евгени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озеро удивляет своей красотой и необычностью расположения. Оно не является целостным водоемом, а напоминает цепочку соединенных водоемов, этим оно и завораживает туристов. Расположено озеро в центре России, всего лишь в 370 километрах от Москвы, в Тверской области. По иному его называют Осташковским озером, потому что на самом берегу его находится город Осташков. Как называется это озер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3430" cy="13633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г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является старинным городом России, где 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е зародился и бережно хранится старейший вид традиционного русского золотого шитья. Благодаря умелым рукам мастериц уникальное рукоделие прошло через века, не потеряв своей первозданности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6620" cy="12014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город ранее был столицей одного из княжеств Древней Руси, а сейчас это часть так называемого Золотого кольца России  - старинных городов, в которых сохранились прекрасные образцы средневековой русской архитекту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7400" cy="1310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ейный комплекс «Сталинградская битва» - крупнейшая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озиция, посвященная битве п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алинграде. Его строительство было завершено в июле 1982 года. Назовите фамилию автора этого проекта, главного архитектора города-геро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215" cy="15798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дим 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 Вадим Ефи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Е. Масля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российский город, в котором в 2019 пройдет Всемирная зимняя Универси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601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Третьяковская галерея — самый известный художественный музей в столице, основанный купцом Павлом Третьяковым. Сегодня это крупное государственное учреждение культуры, в состав которого входят несколько музеев, главным из которых остается музейный комплекс в Лаврушинском переулке. В каком году была основана Третьяковская галере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590675" cy="10585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1F0ED" w:val="clear"/>
              </w:rPr>
            </w:pPr>
            <w:r>
              <w:rPr>
                <w:sz w:val="28"/>
                <w:szCs w:val="28"/>
              </w:rPr>
              <w:t>Ласточкино гнездо — символ Крыма и главная туристическая достопримечательность Южнобережья. Замок расположен на отвесной 40-метровой Аврориной скале мыса Ай-Тодор у посёлка Гаспра. В каком году был построен этот замо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609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  <w:tr>
        <w:trPr>
          <w:trHeight w:val="4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4C090C" w:val="clear"/>
              </w:rPr>
            </w:pPr>
            <w:r>
              <w:rPr>
                <w:color w:val="212121"/>
                <w:sz w:val="28"/>
                <w:szCs w:val="28"/>
              </w:rPr>
              <w:t>Это целый архитектурный комплекс города на Неве, возникший благодаря творчеству ряда талантливейших зодчих. Здание растянулось на 407 метров вдоль Невы, его фасад украшен всевозможными барельефами и одним из главных символов северного города — шпилем с золоченым флюгером-корабликом. Как называется это зд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33600" cy="15989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Адмиралтейство</w:t>
            </w:r>
          </w:p>
        </w:tc>
      </w:tr>
      <w:tr>
        <w:trPr>
          <w:trHeight w:val="2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дним из символов этого города является церковь Ильи Пророка, выстроенная на месте двух деревянных храмов в 1647—1650 гг. по заказу влиятельных купцов братьев Скрипиных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0735" cy="15525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ославль</w:t>
            </w:r>
          </w:p>
        </w:tc>
      </w:tr>
      <w:tr>
        <w:trPr>
          <w:trHeight w:val="2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uto" w:line="276" w:before="0" w:after="30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В центре Санкт-Петербурга на берегу Невы находится старинное здание с башней, построенное в стиле Петровского барокко. В нем расположен музей антропологии и этнографии имени Петра </w:t>
            </w:r>
            <w:r>
              <w:rPr>
                <w:color w:val="212121"/>
                <w:sz w:val="28"/>
                <w:szCs w:val="28"/>
                <w:shd w:fill="FDFDFD" w:val="clear"/>
              </w:rPr>
              <w:t>Великого. Как называется этот музе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2805" cy="12534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shd w:fill="FDFD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shd w:fill="FDFDFD" w:val="clear"/>
                <w:lang w:eastAsia="ru-RU"/>
              </w:rPr>
              <w:t>Кунсткам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lineRule="auto" w:line="276" w:before="28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то один из крупнейших в России музеев под открытым небом. Он располагается на одноименном острове в Онежском озере в 68 км от города Петрозаводска. Музей-заповедник собрал под открытым небом 89 памятников традиционной деревянной архитектуры: старинные часовни и дома, мельницы и амбары, риги и вешала. Как называется это мес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9470" cy="15798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Ки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тот мемориал расположен в поселке Героевское, в самой его высокой точке. Во Вторую мировую войну здесь шли тяжелые бои за освобождение Керчи. Через 40 лет после победы, в 1985 году, в поселке установили памятник. Как называется этот мемориа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7725" cy="15906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ар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горда произошло, возможно, от слова угол, так как река Волга, в этом месте изгибается, течёт под углом, В этом городе находится одна из первых построенных на Волге гидроэлектростанций, работает большой часовой завод «Ча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1855" cy="12725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тот маяк, каким он был построен изначально, не дошел до наших дней. Он несколько раз перестраивался, реконструировался и восстанавливался. Новый маяк был заново построен в 1955 году. Назовите город, где находится эта достопримеча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3430" cy="136334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5">
    <w:name w:val="style6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style3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style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infosummary">
    <w:name w:val="g-item-info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69;&#1074;&#1077;&#1085;&#1082;&#1080;&#1081;&#1089;&#1082;&#1080;&#1081;_&#1103;&#1079;&#1099;&#1082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7;&#1090;&#1077;&#1083;&#1072;" TargetMode="External"/><Relationship Id="rId11" Type="http://schemas.openxmlformats.org/officeDocument/2006/relationships/hyperlink" Target="https://ru.wikipedia.org/wiki/&#1053;&#1080;&#1082;&#1072;_(&#1084;&#1080;&#1092;&#1086;&#1083;&#1086;&#1075;&#1080;&#1103;)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ru.wikipedia.org/wiki/&#1054;&#1093;&#1086;&#1090;&#1089;&#1082;&#1086;&#1077;_&#1084;&#1086;&#1088;&#1077;" TargetMode="External"/><Relationship Id="rId18" Type="http://schemas.openxmlformats.org/officeDocument/2006/relationships/hyperlink" Target="https://ru.wikipedia.org/wiki/&#1071;&#1087;&#1086;&#1085;&#1089;&#1082;&#1086;&#1077;_&#1084;&#1086;&#1088;&#1077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ru.wikipedia.org/wiki/&#1057;&#1082;&#1072;&#1083;&#1072;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5:00Z</dcterms:created>
  <dc:creator>shk</dc:creator>
  <dc:description/>
  <cp:keywords/>
  <dc:language>en-US</dc:language>
  <cp:lastModifiedBy>User</cp:lastModifiedBy>
  <dcterms:modified xsi:type="dcterms:W3CDTF">2015-10-21T09:22:00Z</dcterms:modified>
  <cp:revision>27</cp:revision>
  <dc:subject/>
  <dc:title/>
</cp:coreProperties>
</file>