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I Всероссийский марафон «Путешествие по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CC"/>
          <w:sz w:val="32"/>
          <w:szCs w:val="32"/>
        </w:rPr>
      </w:pPr>
      <w:r>
        <w:rPr>
          <w:rFonts w:cs="Times New Roman" w:ascii="Times New Roman" w:hAnsi="Times New Roman"/>
          <w:color w:val="0000CC"/>
          <w:sz w:val="32"/>
          <w:szCs w:val="32"/>
        </w:rPr>
        <w:t>(для учащихся 3-4 клас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Ответы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CC"/>
          <w:sz w:val="32"/>
          <w:szCs w:val="32"/>
          <w:shd w:fill="FFFFFF" w:val="clear"/>
          <w:lang w:val="en-US"/>
        </w:rPr>
        <w:t>Ответ должен быть представлен строго в виде ОДНОГО СЛОВА (или ЧИСЛА) без кавычек, точек, орфографических ошибок в единственном числе и именительном падеже. Неверно записанные ответы не учитываются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10"/>
        <w:gridCol w:w="2835"/>
        <w:gridCol w:w="28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каком месяце отмечается День России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8350" cy="1200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 июн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месяце  празднуется День государственного флага Российской Федер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6895" cy="11442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 авгус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город изображён на 10-рублёвой купюр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4705" cy="1000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городов выберите город, жители которого встречают Новый год первыми: Москва, Владивосток, Новосибирск, Иркутск, Красноя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93900" cy="1324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восто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Это озеро - глубочайшее озеро планеты Земля,  объект Всемирного наследия ЮНЕСКО. Озеро и прибрежные территории отличаются уникальным разнообразием животных и растений. Как называется это озер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8355" cy="13500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 xml:space="preserve">Это сама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рупная из российских рек, чей бассейн целиком лежит в пределах страны. Считается, что название реки происходит из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8"/>
                  <w:szCs w:val="28"/>
                </w:rPr>
                <w:t>эвенкийского языка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, на котором «Елю-Енэ» значит «большая река». Назовите эту ре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76450" cy="14674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а гора, высотой 5642 метра, принадлежит к Кавказскому хребту, расположенному на юге России. Она включена в состав Семи вершин (высочайших гор, расположенных на разных континентах планет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76450" cy="15551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бру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144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Обелиск высотой 141,8 метра имеет форму трёхгранного штыка и на большей части высоты покрыт бронзовыми барельефами. На высоте 104 метра 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 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kern w:val="0"/>
                  <w:sz w:val="28"/>
                  <w:szCs w:val="28"/>
                  <w:lang w:val="ru-RU" w:eastAsia="en-US"/>
                </w:rPr>
                <w:t>стеле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крепится 25-тонная бронзовая скульптурная группа, в которую входит богиня победы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 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kern w:val="0"/>
                  <w:sz w:val="28"/>
                  <w:szCs w:val="28"/>
                  <w:lang w:val="ru-RU" w:eastAsia="en-US"/>
                </w:rPr>
                <w:t>Ника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, несущая венец, и два амура, трубящие победу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 xml:space="preserve"> В каком году был открыт мемориал победы на Поклонной горе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76450" cy="13874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1995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Это российский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смодром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, расположенный в 180 километрах к югу от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рхангельска.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 Общая площадь космодрома составляет 176 200 гекта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4705" cy="13989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есец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модром Плесецк</w:t>
            </w:r>
          </w:p>
        </w:tc>
      </w:tr>
      <w:tr>
        <w:trPr>
          <w:trHeight w:val="3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DFDFD" w:val="clear"/>
              <w:spacing w:lineRule="auto" w:line="276" w:before="0" w:after="3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52525"/>
                <w:sz w:val="28"/>
                <w:szCs w:val="28"/>
                <w:shd w:fill="FFFFFF" w:val="clear"/>
                <w:lang w:eastAsia="en-US"/>
              </w:rPr>
              <w:t xml:space="preserve">Природный памятник "Столбы выветривания" расположен на территории Троицко-Печорского района Коми, в междуречье Ичотляги и Печоры. Какова высота «Столбов выветривания»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41855" cy="14319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42 метр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31849B"/>
                <w:sz w:val="24"/>
                <w:szCs w:val="24"/>
                <w:shd w:fill="FFFFFF" w:val="clear"/>
              </w:rPr>
              <w:t>максимальная высот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-42 ме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31849B"/>
                <w:sz w:val="24"/>
                <w:szCs w:val="24"/>
                <w:shd w:fill="FFFFFF" w:val="clear"/>
              </w:rPr>
              <w:t>от минимума до максимум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DFDFD" w:val="clear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арь-колокол, весом более 200 тонн, был отлит из бронзы мастерами И.Ф. Моториным и его сыном Михаилом. В каком году был отлит Царь-колокол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75740" cy="16757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ноября 1735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33-173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а дозорная башня  входит в число падающих сооружений мира, ее шпиль отклонен от вертикали почти на два мет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6055" cy="17608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юмби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Сююмбик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крупнейший остров России. Омывается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хотски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Японским морям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  Остров привлекает, прежде всего, своей уникальной природой. Гора Вайда (высота 900 метров над уровнем моря) и Вайдийская пещера – уникальный природный комплекс. Назовите этот ос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6415" cy="16757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ли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120" w:after="120"/>
              <w:jc w:val="both"/>
              <w:rPr/>
            </w:pPr>
            <w:r>
              <w:rPr>
                <w:sz w:val="28"/>
                <w:szCs w:val="28"/>
              </w:rPr>
              <w:t>На этом здании в 1953 году установлены самые большие часы в России. Диаметр циферблата часов составляет 9 метров, длина минутной стрелки – 4,3 метра, а вес – 39 килограммов, часовая стрелка короче. Ее длина – 3,7 метров. Весит часовая стрелка 50 килограммов. Назовите это з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94560" cy="14674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государ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достопримечательностью этого заповедника являются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калы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вои названия имеют не только скалы, но и некоторые крупные камни. Как называется этот интересный объект природы, расположенный в Красноярском кра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18665" cy="15138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ик Столб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сноярские столб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210" w:after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ентровой фигуро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Мамаева курган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Волгоград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является скульптура «Родина-мать зовет!». Статуя возвышается над местностью на 52 метра. Назовите фамилию автора скульп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47570" cy="13436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учет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вгений Вучет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учетич Евгений Викто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.В.</w:t>
            </w: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учети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озеро удивляет своей красотой и необычностью расположения. Оно не является целостным водоемом, а напоминает цепочку соединенных водоемов, этим оно и завораживает туристов. Расположено озеро в центре России, всего лишь в 370 километрах от Москвы, в Тверской области. По иному его называют Осташковским озером, потому что на самом берегу его находится город Осташков. Как называется это озер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43430" cy="136334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г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т город является старинным городом России, где в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I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еке зародился и бережно хранится старейший вид традиционного русского золотого шитья. Благодаря умелым рукам мастериц уникальное рукоделие прошло через века, не потеряв своей первозданности. Назовите этот гор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66620" cy="120142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о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от город ранее был столицей одного из княжеств Древней Руси, а сейчас это часть так называемого Золотого кольца России 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таринных городов, в которых сохранились прекрасные образцы средневековой русской архитектур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овите этот гор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57400" cy="131064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узейный комплекс «Сталинградская битва»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рупнейшая в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сси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спозиция, посвященная битве пр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талинграде. Его строительство было завершено в июле 1982 года. Назовите фамилию автора этого проекта, главного архитектора города-геро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8955" cy="135191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сля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дим Масля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сляев Вадим Ефи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.Е. Масляе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российский город, в котором в 2019 пройдет Всемирная зимняя Универсиа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4705" cy="136017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DFDFD" w:val="clear"/>
              <w:spacing w:before="0" w:after="0"/>
              <w:jc w:val="both"/>
              <w:rPr>
                <w:sz w:val="28"/>
                <w:szCs w:val="28"/>
                <w:shd w:fill="FDFDFD" w:val="clear"/>
              </w:rPr>
            </w:pPr>
            <w:r>
              <w:rPr>
                <w:sz w:val="28"/>
                <w:szCs w:val="28"/>
              </w:rPr>
              <w:t>Третьяковская галерея — самый известный художественный музей в столице, основанный купцом Павлом Третьяковым. Сегодня это крупное государственное учреждение культуры, в состав которого входят несколько музеев, главным из которых остается музейный комплекс в Лаврушинском переулке. В каком году была основана Третьяковская галере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</w:rPr>
              <w:drawing>
                <wp:inline distT="0" distB="0" distL="0" distR="0">
                  <wp:extent cx="1590675" cy="105854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5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DFDFD" w:val="clear"/>
              <w:spacing w:lineRule="auto" w:line="276" w:before="0" w:after="300"/>
              <w:jc w:val="both"/>
              <w:rPr>
                <w:sz w:val="28"/>
                <w:szCs w:val="28"/>
                <w:shd w:fill="F1F0ED" w:val="clear"/>
              </w:rPr>
            </w:pPr>
            <w:r>
              <w:rPr>
                <w:sz w:val="28"/>
                <w:szCs w:val="28"/>
              </w:rPr>
              <w:t>Ласточкино гнездо —символ Крыма и главная туристическая достопримечательность Южнобережья. Замок расположен на отвесной 40-метровой Аврориной скале мыса Ай-Тодор у посёлка Гаспра. В каком году был построен этот замок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0555" cy="14287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DFDFD" w:val="clear"/>
              <w:spacing w:lineRule="auto" w:line="276" w:before="0" w:after="300"/>
              <w:jc w:val="both"/>
              <w:rPr>
                <w:color w:val="000000"/>
                <w:sz w:val="28"/>
                <w:szCs w:val="28"/>
                <w:shd w:fill="4C090C" w:val="clear"/>
              </w:rPr>
            </w:pPr>
            <w:r>
              <w:rPr>
                <w:color w:val="212121"/>
                <w:sz w:val="28"/>
                <w:szCs w:val="28"/>
              </w:rPr>
              <w:t>Это целый архитектурный комплекс города на Неве, возникший благодаря творчеству ряда талантливейших зодчих. Здание растянулось на 407 метров вдоль Невы, его фасад украшен всевозможными барельефами и одним из главных символов северного города — шпилем с золоченым флюгером-корабликом. Как называется это здани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33600" cy="159893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Адмиралтейств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 w:before="0" w:after="1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</w:rPr>
              <w:t xml:space="preserve">Самый крупный город Золотого кольца. Он был основан князем Ярославом Мудрым. В центре города стоит памятник Фёдору Григорьевичу Волкову – основателю первого в России общедоступного театра. Достопримечательностью города является церковь Ильи Пророка. </w:t>
            </w:r>
            <w:r>
              <w:rPr>
                <w:bCs/>
                <w:sz w:val="28"/>
                <w:szCs w:val="28"/>
              </w:rPr>
              <w:t>Назовите этот гор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74875" cy="162941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рославл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5">
    <w:name w:val="style6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4">
    <w:name w:val="style3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4">
    <w:name w:val="style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1">
    <w:name w:val="style4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teminfosummary">
    <w:name w:val="g-item-info__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ru.wikipedia.org/wiki/&#1069;&#1074;&#1077;&#1085;&#1082;&#1080;&#1081;&#1089;&#1082;&#1080;&#1081;_&#1103;&#1079;&#1099;&#1082;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ru.wikipedia.org/wiki/&#1057;&#1090;&#1077;&#1083;&#1072;" TargetMode="External"/><Relationship Id="rId11" Type="http://schemas.openxmlformats.org/officeDocument/2006/relationships/hyperlink" Target="https://ru.wikipedia.org/wiki/&#1053;&#1080;&#1082;&#1072;_(&#1084;&#1080;&#1092;&#1086;&#1083;&#1086;&#1075;&#1080;&#1103;)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s://ru.wikipedia.org/wiki/&#1054;&#1093;&#1086;&#1090;&#1089;&#1082;&#1086;&#1077;_&#1084;&#1086;&#1088;&#1077;" TargetMode="External"/><Relationship Id="rId18" Type="http://schemas.openxmlformats.org/officeDocument/2006/relationships/hyperlink" Target="https://ru.wikipedia.org/wiki/&#1071;&#1087;&#1086;&#1085;&#1089;&#1082;&#1086;&#1077;_&#1084;&#1086;&#1088;&#1077;" TargetMode="External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hyperlink" Target="https://ru.wikipedia.org/wiki/&#1057;&#1082;&#1072;&#1083;&#1072;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29:00Z</dcterms:created>
  <dc:creator>shk</dc:creator>
  <dc:description/>
  <cp:keywords/>
  <dc:language>en-US</dc:language>
  <cp:lastModifiedBy>User</cp:lastModifiedBy>
  <dcterms:modified xsi:type="dcterms:W3CDTF">2015-10-21T09:27:00Z</dcterms:modified>
  <cp:revision>22</cp:revision>
  <dc:subject/>
  <dc:title/>
</cp:coreProperties>
</file>