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Путешествие по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>(для учащихся 1-2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CC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6"/>
        <w:gridCol w:w="3261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ой город является столицей нашего государства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32635" cy="11436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называют жителей нашей страны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2615" cy="1102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н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ой символ нашего государства называют триколором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875" cy="1130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ком материке расположена Россия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7860" cy="11563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месяце отмечается День России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200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ию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 празднуется День государственного флага Российской Федерации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6895" cy="114427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авгу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изображён на 10-рублёвой купюре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городов выберите город, жители которого встречают Новый год первыми: Москва, Владивосток, Новосибирск, Иркутск, Красноя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93900" cy="13246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Это озеро - глубочайшее озеро планеты Земля,  объект Всемирного наследия ЮНЕСКО. Озеро и прибрежные территории отличаются уникальным разнообразием животных и растений. Как называется это озер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3500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сам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пная из российских рек, чей бассейн целиком лежит в пределах страны. Считается, что название реки происходит из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эвенкийского язык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на котором «Елю-Енэ» значит «большая река». Назовите эту ре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467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гора, высотой 5642 метра, принадлежит к Кавказскому хребту, расположенному на юге России. Она включена в состав Семи вершин (высочайших гор, расположенных на разных континентах планет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5551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144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белиск высотой 141,8 метра имеет форму трёхгранного штыка и на большей части высоты покрыт бронзовыми барельефами. На высоте 104 метра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стеле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репится 25-тонная бронзовая скульптурная группа, в которую входит богиня побе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Ника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, несущая венец, и два амура, трубящие победу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 xml:space="preserve"> В каком году был открыт мемориал победы на Поклонной горе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6450" cy="1387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1995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то россий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дром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, расположенный в 180 километрах к югу от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Общая площадь космодрома составляет 176 200 гекта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705" cy="13989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ес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модром Плесец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0" w:after="3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52525"/>
                <w:sz w:val="28"/>
                <w:szCs w:val="28"/>
                <w:shd w:fill="FFFFFF" w:val="clear"/>
                <w:lang w:eastAsia="en-US"/>
              </w:rPr>
              <w:t xml:space="preserve">Природный памятник "Столбы выветривания" расположен на территории Троицко-Печорского района Коми, в междуречье Ичотляги и Печоры. Какова высота «Столбов выветривания»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1855" cy="1431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2 мет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максимальная высо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2 ме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  <w:shd w:fill="FFFFFF" w:val="clear"/>
              </w:rPr>
              <w:t>от минимума до максимум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арь-колокол, весом более 200 тонн, был отлит из бронзы мастерами И.Ф. Моториным и его сыном Михаилом. В каком году был отлит Царь-колокол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9227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ноября 173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33-17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дозорная башня  входит в число падающих сооружений мира, ее шпиль отклонен от вертикали почти на два метр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3515" cy="19335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юмб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Сююмби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рупнейший остров России. Омывается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хотск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Японским мор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Остров привлекает прежде всего своей уникальной природой. Гора Вайда (высота 900 метров над уровнем моря) и Вайдийская пещера – уникальный природный комплекс. Назовите этот ост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0565" cy="18459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дании в 1953 году установлены самые большие часы в России. Диаметр циферблата часов составляет 9 метров, длина минутной стрелки – 4,3 метра, а вес – 39 килограммов, часовая стрелка короче. Ее длина – 3,7 метров. Весит часовая стрелка 50 килограммов. Назовите это зд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4560" cy="14674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зывается этот интересный объект природы, расположенный в Красноярском кра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8665" cy="1513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Стол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сноярские столб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нтровой фигур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амаева курга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лгогра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вляется скульптура «Родина-мать зовет!». Статуя возвышается над местностью на 52 метра. Назовите фамилию автора скульп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7570" cy="13436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Засчитывался от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гений Вучет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 Евгений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1849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В.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чети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5">
    <w:name w:val="style6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style3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style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infosummary">
    <w:name w:val="g-item-info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ru.wikipedia.org/wiki/&#1069;&#1074;&#1077;&#1085;&#1082;&#1080;&#1081;&#1089;&#1082;&#1080;&#1081;_&#1103;&#1079;&#1099;&#1082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ru.wikipedia.org/wiki/&#1057;&#1090;&#1077;&#1083;&#1072;" TargetMode="External"/><Relationship Id="rId15" Type="http://schemas.openxmlformats.org/officeDocument/2006/relationships/hyperlink" Target="https://ru.wikipedia.org/wiki/&#1053;&#1080;&#1082;&#1072;_(&#1084;&#1080;&#1092;&#1086;&#1083;&#1086;&#1075;&#1080;&#1103;)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s://ru.wikipedia.org/wiki/&#1054;&#1093;&#1086;&#1090;&#1089;&#1082;&#1086;&#1077;_&#1084;&#1086;&#1088;&#1077;" TargetMode="External"/><Relationship Id="rId22" Type="http://schemas.openxmlformats.org/officeDocument/2006/relationships/hyperlink" Target="https://ru.wikipedia.org/wiki/&#1071;&#1087;&#1086;&#1085;&#1089;&#1082;&#1086;&#1077;_&#1084;&#1086;&#1088;&#1077;" TargetMode="External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8:00Z</dcterms:created>
  <dc:creator>shk</dc:creator>
  <dc:description/>
  <cp:keywords/>
  <dc:language>en-US</dc:language>
  <cp:lastModifiedBy>User</cp:lastModifiedBy>
  <dcterms:modified xsi:type="dcterms:W3CDTF">2015-10-21T09:27:00Z</dcterms:modified>
  <cp:revision>20</cp:revision>
  <dc:subject/>
  <dc:title/>
</cp:coreProperties>
</file>