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«Истории спортивных побед»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3 – 5 класс</w:t>
      </w:r>
    </w:p>
    <w:p>
      <w:pPr>
        <w:pStyle w:val="Normal"/>
        <w:ind w:left="-18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веты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3 – 5 классов</w:t>
      </w:r>
    </w:p>
    <w:p>
      <w:pPr>
        <w:pStyle w:val="Style16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6"/>
        <w:ind w:left="-180" w:hanging="0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ind w:left="-180" w:hanging="0"/>
        <w:jc w:val="center"/>
        <w:rPr>
          <w:b/>
          <w:b/>
          <w:color w:val="008000"/>
          <w:sz w:val="28"/>
          <w:szCs w:val="32"/>
          <w:u w:val="single"/>
        </w:rPr>
      </w:pPr>
      <w:r>
        <w:rPr>
          <w:b/>
          <w:color w:val="008000"/>
          <w:sz w:val="28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ДРЕВНИХ ОЛИМПИАД</w:t>
      </w:r>
    </w:p>
    <w:p>
      <w:pPr>
        <w:pStyle w:val="Normal"/>
        <w:jc w:val="center"/>
        <w:rPr/>
      </w:pPr>
      <w:r>
        <w:rPr>
          <w:b/>
        </w:rPr>
        <w:t>Ответ запиши буквами или цифрами (при выборе ответа)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3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</w:rPr>
              <w:t xml:space="preserve">Бег был единственным видом спорта на первых 13-ти Олимпиадах. </w:t>
            </w:r>
            <w:r>
              <w:rPr>
                <w:b/>
                <w:sz w:val="22"/>
              </w:rPr>
              <w:t>Угадай, какие соревнования были добавлены н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8-й Олимпиаде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77660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тат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13080</wp:posOffset>
                  </wp:positionV>
                  <wp:extent cx="1269365" cy="889000"/>
                  <wp:effectExtent l="0" t="0" r="0" b="0"/>
                  <wp:wrapSquare wrapText="bothSides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>Это древний вид борьбы без правил. Вернее, правила были, целых два. Первое запрещало выцарапывать противнику глаза, второе - кусаться. Противники просто дрались и боролись - без разделения на весовые категории, без раундов. За нарушение правил судья бил нарушителя палкой.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О каком виде борьбы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color w:val="777777"/>
                <w:sz w:val="22"/>
                <w:shd w:fill="FFFFFF" w:val="clear"/>
              </w:rPr>
              <w:t>‎</w:t>
            </w:r>
            <w:r>
              <w:rPr>
                <w:color w:val="000000"/>
                <w:sz w:val="22"/>
              </w:rPr>
              <w:t>Греко-римская борьб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нкрат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color w:val="000000"/>
                <w:sz w:val="22"/>
              </w:rPr>
              <w:t>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Панкрат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бери, из предложенных вариантов, чем </w:t>
            </w:r>
            <w:r>
              <w:rPr>
                <w:b/>
                <w:color w:val="000000"/>
                <w:sz w:val="22"/>
                <w:szCs w:val="22"/>
              </w:rPr>
              <w:t>награждали древних атлетов-чемпионов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4820" cy="96964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ы № картинки и название награды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+ 1 балл за дополнительную информацию ( если указан только номер  – 2 бал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) Оливк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но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айди соответствие между рядами (в первом ряду – год, во втором – Олимпиада). (</w:t>
            </w:r>
            <w:r>
              <w:rPr>
                <w:i/>
                <w:color w:val="FF0000"/>
                <w:sz w:val="22"/>
                <w:szCs w:val="22"/>
              </w:rPr>
              <w:t>Если дано только одно правильное соответствие  –  2 балла)</w:t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460"/>
              <w:gridCol w:w="3075"/>
            </w:tblGrid>
            <w:tr>
              <w:trPr>
                <w:trHeight w:val="273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776 год до н. э. 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896 год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93 год нашей эры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78230" cy="80772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21105" cy="807085"/>
                        <wp:effectExtent l="0" t="0" r="0" b="0"/>
                        <wp:docPr id="5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44" r="-2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110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7745" cy="83756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43" r="-3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ледняя древня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импиада.</w:t>
                  </w:r>
                  <w:r>
                    <w:rPr>
                      <w:rStyle w:val="Appleconvertedspace"/>
                      <w:rFonts w:cs="Helvetica" w:ascii="Helvetica" w:hAnsi="Helvetica"/>
                      <w:color w:val="333333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древня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импиада.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современна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импиад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ВИДЫ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40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, кто лишний?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27325" cy="123761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 xml:space="preserve">4 балла – правильно указан номер и название вида спорта, дано пояснение такого выбора + 1 балл за дополнительную информацию </w:t>
            </w:r>
            <w:r>
              <w:rPr>
                <w:i/>
                <w:color w:val="FF0000"/>
                <w:sz w:val="22"/>
                <w:szCs w:val="22"/>
              </w:rPr>
              <w:t>( если указан только номер  – 2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ая гимнастика, </w:t>
            </w:r>
            <w:r>
              <w:rPr/>
              <w:t>остальные –  художественная гимнастик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5835</wp:posOffset>
                  </wp:positionH>
                  <wp:positionV relativeFrom="paragraph">
                    <wp:posOffset>542290</wp:posOffset>
                  </wp:positionV>
                  <wp:extent cx="1498600" cy="930910"/>
                  <wp:effectExtent l="0" t="0" r="0" b="0"/>
                  <wp:wrapSquare wrapText="bothSides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</w:rPr>
              <w:t>Это</w:t>
            </w:r>
            <w:r>
              <w:rPr>
                <w:sz w:val="22"/>
              </w:rPr>
              <w:t xml:space="preserve"> старинная славянская игра. Её история насчитывает несколько веков. Упоминание об этой игре можно найти и в сказках, и в старинных легендах, и в документах, относящихся к истории Древней Руси. Эта игра вошла в нашу историю, как часть национальной культуры. </w:t>
            </w:r>
            <w:r>
              <w:rPr>
                <w:b/>
                <w:sz w:val="22"/>
              </w:rPr>
              <w:t>О какой игр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hd w:fill="FFFFFF" w:val="clear"/>
              </w:rPr>
              <w:t>Лапта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Б)</w:t>
            </w:r>
            <w:r>
              <w:rPr>
                <w:bCs/>
                <w:sz w:val="22"/>
                <w:shd w:fill="FFFFFF" w:val="clear"/>
              </w:rPr>
              <w:t xml:space="preserve"> Хокк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В)</w:t>
            </w:r>
            <w:r>
              <w:rPr>
                <w:bCs/>
                <w:sz w:val="22"/>
                <w:shd w:fill="FFFFFF" w:val="clear"/>
              </w:rPr>
              <w:t xml:space="preserve"> Горо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Городк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782955</wp:posOffset>
                  </wp:positionV>
                  <wp:extent cx="1770380" cy="1047115"/>
                  <wp:effectExtent l="0" t="0" r="0" b="0"/>
                  <wp:wrapSquare wrapText="bothSides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а игра принадлежит к числу самых древних игр, ею увлекались еще египетские фараоны. В трудах греческого историка Платона встречается миф о том, как бог Гермес, придумавший эту игру, предложил богине Луне играть с ним с тем условием, что в случае проигрыша он получит от Луны пять дней. Одержав победу и получив обусловленную ставку, Гермес прибавил эти пять дней к тем 360 дням, которые до этого составляли год. В средневековой Европе умение играть в эту игру было непременным условием рыцарского воспитания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О какой игре идёт реч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</w:tr>
      <w:tr>
        <w:trPr>
          <w:trHeight w:val="1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sz w:val="22"/>
              </w:rPr>
              <w:t>По картинкам определи вид спорта под каждым номером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i/>
                <w:color w:val="FF0000"/>
                <w:sz w:val="22"/>
                <w:szCs w:val="22"/>
              </w:rPr>
              <w:t>Если дано только одно правильное соответствие  –  2 балл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tbl>
            <w:tblPr>
              <w:tblW w:w="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552"/>
            </w:tblGrid>
            <w:tr>
              <w:trPr>
                <w:trHeight w:val="240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1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34" w:before="0" w:after="0"/>
                    <w:jc w:val="center"/>
                    <w:rPr>
                      <w:rFonts w:ascii="Calibri" w:hAnsi="Calibri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80185" cy="754380"/>
                        <wp:effectExtent l="0" t="0" r="0" b="0"/>
                        <wp:docPr id="10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185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62735" cy="764540"/>
                        <wp:effectExtent l="0" t="0" r="0" b="0"/>
                        <wp:docPr id="11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735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30020" cy="758190"/>
                        <wp:effectExtent l="0" t="0" r="0" b="0"/>
                        <wp:docPr id="1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020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хоккей с шай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– хоккей на тр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хоккей с мячом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СПОРТИВНЫЕ МЕДАЛИ, КУБКИ, ЗНАЧ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4) (всего 18 баллов)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textAlignment w:val="baseline"/>
              <w:rPr>
                <w:b/>
                <w:b/>
              </w:rPr>
            </w:pPr>
            <w:r>
              <w:rPr>
                <w:color w:val="333333"/>
                <w:sz w:val="22"/>
                <w:lang w:eastAsia="ru-RU"/>
              </w:rPr>
              <w:t>В первый раз решение о внедрении традиции награждать победителей Игр Олимпиады медалями было принято на Первом Олимпийском конгрессе. Все основные правила награждений и основополагающие принципы были прописаны в главном сборнике уставных документов Олимпийского движения — Олимпийской хартии. </w:t>
            </w:r>
            <w:r>
              <w:rPr>
                <w:b/>
                <w:sz w:val="22"/>
              </w:rPr>
              <w:t xml:space="preserve">В каком году состоялся </w:t>
            </w:r>
            <w:r>
              <w:rPr>
                <w:b/>
                <w:color w:val="333333"/>
                <w:sz w:val="22"/>
                <w:lang w:eastAsia="ru-RU"/>
              </w:rPr>
              <w:t>этот конгресс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>
                <w:b/>
                <w:b/>
              </w:rPr>
            </w:pPr>
            <w:r>
              <w:rPr>
                <w:b/>
                <w:sz w:val="22"/>
              </w:rPr>
              <w:t>А</w:t>
            </w:r>
            <w:r>
              <w:rPr>
                <w:b/>
                <w:color w:val="0E0E0E"/>
                <w:sz w:val="22"/>
              </w:rPr>
              <w:t>)</w:t>
            </w:r>
            <w:r>
              <w:rPr>
                <w:color w:val="0E0E0E"/>
                <w:sz w:val="22"/>
              </w:rPr>
              <w:t xml:space="preserve"> в </w:t>
            </w:r>
            <w:r>
              <w:rPr>
                <w:rFonts w:cs="Arial" w:ascii="inherit;Times New Roman" w:hAnsi="inherit;Times New Roman"/>
                <w:color w:val="333333"/>
                <w:sz w:val="22"/>
                <w:lang w:eastAsia="ru-RU"/>
              </w:rPr>
              <w:t xml:space="preserve">776 году до н. э.      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22"/>
                <w:lang w:eastAsia="ru-RU"/>
              </w:rPr>
              <w:t>в</w:t>
            </w:r>
            <w:r>
              <w:rPr>
                <w:rFonts w:cs="Arial" w:ascii="Calibri" w:hAnsi="Calibri"/>
                <w:color w:val="333333"/>
                <w:sz w:val="22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22"/>
                <w:lang w:eastAsia="ru-RU"/>
              </w:rPr>
              <w:t xml:space="preserve">1896 году               </w:t>
            </w:r>
            <w:r>
              <w:rPr>
                <w:b/>
                <w:sz w:val="22"/>
              </w:rPr>
              <w:t xml:space="preserve">В) </w:t>
            </w:r>
            <w:r>
              <w:rPr>
                <w:rFonts w:cs="Arial" w:ascii="inherit;Times New Roman" w:hAnsi="inherit;Times New Roman"/>
                <w:color w:val="333333"/>
                <w:sz w:val="22"/>
                <w:lang w:eastAsia="ru-RU"/>
              </w:rPr>
              <w:t>в</w:t>
            </w:r>
            <w:r>
              <w:rPr>
                <w:rFonts w:cs="Arial" w:ascii="Calibri" w:hAnsi="Calibri"/>
                <w:color w:val="333333"/>
                <w:sz w:val="22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  <w:sz w:val="22"/>
                <w:lang w:eastAsia="ru-RU"/>
              </w:rPr>
              <w:t>189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rFonts w:cs="Arial" w:ascii="inherit;Times New Roman" w:hAnsi="inherit;Times New Roman"/>
                <w:color w:val="333333"/>
                <w:lang w:eastAsia="ru-RU"/>
              </w:rPr>
              <w:t>в1894 году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45685</wp:posOffset>
                  </wp:positionH>
                  <wp:positionV relativeFrom="paragraph">
                    <wp:posOffset>-9225915</wp:posOffset>
                  </wp:positionV>
                  <wp:extent cx="433070" cy="960120"/>
                  <wp:effectExtent l="0" t="0" r="0" b="0"/>
                  <wp:wrapSquare wrapText="bothSides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hd w:fill="FFFFFF" w:val="clear"/>
              </w:rPr>
              <w:t>Этот кубок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—</w:t>
            </w: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  <w:shd w:fill="FFFFFF" w:val="clear"/>
              </w:rPr>
              <w:t>приз, ежегодно вручаемый победителю серии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плей-офф</w:t>
            </w: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  <w:shd w:fill="FFFFFF" w:val="clear"/>
              </w:rPr>
              <w:t>Национальной лиги. Кубок представляет собой серебряную вазу высотой почти 90 см с массивным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цилиндрическим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основанием.</w:t>
            </w:r>
            <w:r>
              <w:rPr>
                <w:sz w:val="22"/>
                <w:shd w:fill="FFFFFF" w:val="clear"/>
              </w:rPr>
              <w:t xml:space="preserve"> Команда</w:t>
            </w:r>
            <w:r>
              <w:rPr>
                <w:color w:val="000000"/>
                <w:sz w:val="22"/>
                <w:shd w:fill="FFFFFF" w:val="clear"/>
              </w:rPr>
              <w:t>-</w:t>
            </w:r>
            <w:r>
              <w:rPr>
                <w:sz w:val="22"/>
                <w:shd w:fill="FFFFFF" w:val="clear"/>
              </w:rPr>
              <w:t>чемпион  имеет  право  добавить  на  серебряный  круг  Кубка  памятную  надпись о своей победе</w:t>
            </w:r>
            <w:r>
              <w:rPr>
                <w:color w:val="000000"/>
                <w:sz w:val="22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О каком кубке идё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убок Стэнли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sz w:val="22"/>
              </w:rPr>
              <w:t xml:space="preserve">Найди соответствие между рядами (в первом ряду – </w:t>
            </w:r>
            <w:r>
              <w:rPr>
                <w:rFonts w:cs="arno_proregular;Times New Roman" w:ascii="arno_proregular;Times New Roman" w:hAnsi="arno_proregular;Times New Roman"/>
                <w:b/>
                <w:color w:val="0E0E0E"/>
                <w:sz w:val="22"/>
              </w:rPr>
              <w:t>почётный</w:t>
            </w:r>
            <w:r>
              <w:rPr>
                <w:b/>
                <w:sz w:val="22"/>
              </w:rPr>
              <w:t xml:space="preserve"> значок, во втором – год </w:t>
            </w:r>
            <w:r>
              <w:rPr>
                <w:rFonts w:cs="arno_proregular;Times New Roman" w:ascii="arno_proregular;Times New Roman" w:hAnsi="arno_proregular;Times New Roman"/>
                <w:b/>
                <w:color w:val="0E0E0E"/>
                <w:sz w:val="22"/>
              </w:rPr>
              <w:t>учреждения</w:t>
            </w:r>
            <w:r>
              <w:rPr>
                <w:b/>
                <w:sz w:val="22"/>
              </w:rPr>
              <w:t>)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i/>
                <w:color w:val="FF0000"/>
                <w:sz w:val="22"/>
                <w:szCs w:val="22"/>
              </w:rPr>
              <w:t>Если дано только одно правильное соответствие  –  2 балл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3119"/>
              <w:gridCol w:w="2693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 1-й значок «ГТО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 «Мастер спорта СССР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3) Значок «ГТО»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0535" cy="946785"/>
                        <wp:effectExtent l="0" t="0" r="0" b="0"/>
                        <wp:docPr id="1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16" r="-3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46455" cy="947420"/>
                        <wp:effectExtent l="0" t="0" r="0" b="0"/>
                        <wp:docPr id="1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0" t="-45" r="-5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64565" cy="947420"/>
                        <wp:effectExtent l="0" t="0" r="0" b="0"/>
                        <wp:docPr id="1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4565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no_proregular;Times New Roman" w:hAnsi="arno_proregular;Times New Roman" w:cs="arno_proregular;Times New Roman"/>
                      <w:color w:val="0E0E0E"/>
                    </w:rPr>
                  </w:pPr>
                  <w:r>
                    <w:rPr>
                      <w:rFonts w:cs="arno_proregular;Times New Roman" w:ascii="arno_proregular;Times New Roman" w:hAnsi="arno_proregular;Times New Roman"/>
                      <w:color w:val="0E0E0E"/>
                    </w:rPr>
                    <w:t>1972 го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no_proregular;Times New Roman" w:hAnsi="arno_proregular;Times New Roman" w:cs="arno_proregular;Times New Roman"/>
                      <w:color w:val="0E0E0E"/>
                    </w:rPr>
                  </w:pPr>
                  <w:r>
                    <w:rPr>
                      <w:rFonts w:cs="arno_proregular;Times New Roman" w:ascii="arno_proregular;Times New Roman" w:hAnsi="arno_proregular;Times New Roman"/>
                      <w:color w:val="0E0E0E"/>
                    </w:rPr>
                    <w:t>1931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no_proregular;Times New Roman" w:hAnsi="arno_proregular;Times New Roman" w:cs="arno_proregular;Times New Roman"/>
                      <w:color w:val="0E0E0E"/>
                    </w:rPr>
                  </w:pPr>
                  <w:r>
                    <w:rPr>
                      <w:rFonts w:cs="arno_proregular;Times New Roman" w:ascii="arno_proregular;Times New Roman" w:hAnsi="arno_proregular;Times New Roman"/>
                      <w:color w:val="0E0E0E"/>
                    </w:rPr>
                    <w:t>1949 год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, что лишнее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698750" cy="109728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 xml:space="preserve">4 балла – правильно указаны № картинки, дано пояснение такого выбора + 1 </w:t>
            </w:r>
            <w:r>
              <w:rPr>
                <w:b/>
                <w:color w:val="F90101"/>
              </w:rPr>
              <w:t>–</w:t>
            </w:r>
            <w:r>
              <w:rPr>
                <w:i/>
                <w:color w:val="FF0000"/>
                <w:sz w:val="22"/>
              </w:rPr>
              <w:t xml:space="preserve"> 2 балла за дополнительную информацию </w:t>
            </w:r>
            <w:r>
              <w:rPr>
                <w:i/>
                <w:color w:val="FF0000"/>
                <w:sz w:val="22"/>
                <w:szCs w:val="22"/>
              </w:rPr>
              <w:t>( если указан только номер  – 2 балла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Медаль Олимпиады – 80</w:t>
            </w:r>
            <w:r>
              <w:rPr>
                <w:color w:val="000000"/>
                <w:shd w:fill="FFFFFF" w:val="clear"/>
              </w:rPr>
              <w:t xml:space="preserve"> в Москве, остальные – военные ордена 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СПОРТИВНЫЕ ЭМБЛЕМЫ И ТАЛИСМА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то из этих героев стал талисманом одной из Олимпиад?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693"/>
              <w:gridCol w:w="2552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b/>
                      <w:color w:val="FF0000"/>
                      <w:sz w:val="28"/>
                      <w:szCs w:val="22"/>
                    </w:rPr>
                    <w:t>В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margin">
                          <wp:posOffset>423545</wp:posOffset>
                        </wp:positionH>
                        <wp:positionV relativeFrom="margin">
                          <wp:posOffset>132715</wp:posOffset>
                        </wp:positionV>
                        <wp:extent cx="1060450" cy="736600"/>
                        <wp:effectExtent l="0" t="0" r="0" b="0"/>
                        <wp:wrapSquare wrapText="bothSides"/>
                        <wp:docPr id="1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49" r="-3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3950" cy="868680"/>
                        <wp:effectExtent l="0" t="0" r="0" b="0"/>
                        <wp:docPr id="19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2" t="-41" r="-3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0315" cy="868680"/>
                        <wp:effectExtent l="0" t="0" r="0" b="0"/>
                        <wp:docPr id="2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" t="-64" r="-4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0315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FF0000"/>
                      <w:szCs w:val="22"/>
                      <w:lang w:eastAsia="en-US"/>
                    </w:rPr>
                    <w:t>Хамелеон Вик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FF0000"/>
                      <w:szCs w:val="22"/>
                      <w:lang w:eastAsia="en-US"/>
                    </w:rPr>
                    <w:t>Змей Горыны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FF0000"/>
                      <w:szCs w:val="22"/>
                      <w:lang w:eastAsia="en-US"/>
                    </w:rPr>
                    <w:t>Ящерица Лизз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XI летние Паралимпийские игры 2000: плащеносная ящерица Лиз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 соответствие между рядами (в первом ряду – один из талисманов Олимпиады, во втором – описание).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410"/>
              <w:gridCol w:w="2835"/>
            </w:tblGrid>
            <w:tr>
              <w:trPr>
                <w:trHeight w:val="46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Корова Лел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2) Снеговик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Олимпияманд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Олимпийский Мишка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902335" cy="828040"/>
                        <wp:effectExtent l="0" t="0" r="0" b="0"/>
                        <wp:wrapSquare wrapText="bothSides"/>
                        <wp:docPr id="2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0" t="-43" r="-4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960120" cy="828040"/>
                        <wp:effectExtent l="0" t="0" r="0" b="0"/>
                        <wp:wrapSquare wrapText="bothSides"/>
                        <wp:docPr id="2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18" r="-18" b="137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863600" cy="863600"/>
                        <wp:effectExtent l="0" t="0" r="0" b="0"/>
                        <wp:wrapSquare wrapText="bothSides"/>
                        <wp:docPr id="2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лисман символизирует простой и скромный характер игр («Игры Простоты»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лисман символизирует спокойствие, гармонию и близость человека и природы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то удачное воплощение силы и удали – качеств, просто необходимых спортсменам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/>
            </w:pPr>
            <w:r>
              <w:rPr>
                <w:b/>
              </w:rPr>
              <w:t>3 – В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7620</wp:posOffset>
                  </wp:positionV>
                  <wp:extent cx="1020445" cy="995680"/>
                  <wp:effectExtent l="0" t="0" r="0" b="0"/>
                  <wp:wrapSquare wrapText="bothSides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официальной эмблеме летних Олимпийских игр 1992 года изображена фигура человека, перепрыгивающего препятствие, в роли которого выступают Олимпийские кольца. В дизайне использованы простые линии, упрощающие образ человека до трёх деталей: головы (синего цвета), рук (жёлтого цвета — цвета солнца) и ног (ярко-красного цвета). </w:t>
            </w:r>
            <w:r>
              <w:rPr>
                <w:b/>
                <w:sz w:val="22"/>
              </w:rPr>
              <w:t>Что символизируют синий и жёлтый цвет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ы значения символов + 1 балл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Голова  (синего цвета, символизирующего Средиземное море), руки (широко раскрытые в знак гостеприимства жёлтого цвета — цвета солнца) и ноги (ярко-красного цвета)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241165</wp:posOffset>
                  </wp:positionH>
                  <wp:positionV relativeFrom="margin">
                    <wp:posOffset>132080</wp:posOffset>
                  </wp:positionV>
                  <wp:extent cx="696595" cy="1003935"/>
                  <wp:effectExtent l="0" t="0" r="0" b="0"/>
                  <wp:wrapSquare wrapText="bothSides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Один из талисманов Олимпиады 2014 года (г. Сочи) – Зайка.   Она не только отличница в Лесной Академии, но и надежная помощница в семейном ресторане «Лесная запруда» и постоянная участница спортивных соревнований. На шейке у нее красуется бабочка. </w:t>
            </w:r>
            <w:r>
              <w:rPr>
                <w:b/>
                <w:sz w:val="22"/>
              </w:rPr>
              <w:t xml:space="preserve">А что нарисовано на «крыльях» этой бабочки?      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указано изображение + 1 балл за дополнитель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Эмблема Олимпиады в Со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Зайка любит петь и танцевать. 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СПОРТИВНЫЕ РЕКОР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2126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823970</wp:posOffset>
                  </wp:positionH>
                  <wp:positionV relativeFrom="margin">
                    <wp:posOffset>352425</wp:posOffset>
                  </wp:positionV>
                  <wp:extent cx="1365885" cy="819150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Австрийский яхтсмен Хуберт Раудашль  – двукратный серебряный призёр Олимпийских игр, двукратный чемпион мира. Он  единственный человек, участвовавший подряд в таком количестве летних Олимпийских играх! </w:t>
            </w:r>
            <w:r>
              <w:rPr>
                <w:b/>
                <w:sz w:val="22"/>
              </w:rPr>
              <w:t>Назови число Олимпиад, в которых участвовал яхтсме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 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) 9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sz w:val="22"/>
              </w:rPr>
              <w:t>В)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03605" cy="1200150"/>
                  <wp:effectExtent l="0" t="0" r="0" b="0"/>
                  <wp:wrapSquare wrapText="bothSides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НАЗОВИ ИМЯ</w:t>
            </w:r>
            <w:r>
              <w:rPr>
                <w:sz w:val="22"/>
              </w:rPr>
              <w:t xml:space="preserve"> самого юного футболиста, забившего гол в матче финального турнира на чемпионате мира; спортсмену в то время не было и 18 лет, а  он стал автором гола в игре Бразилия – Уэльс в шведском городе Гётеборге 19 июня 1958 го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е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риштиану Роналд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) Зинедин Зи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335145</wp:posOffset>
                  </wp:positionH>
                  <wp:positionV relativeFrom="margin">
                    <wp:posOffset>381000</wp:posOffset>
                  </wp:positionV>
                  <wp:extent cx="851535" cy="851535"/>
                  <wp:effectExtent l="0" t="0" r="0" b="0"/>
                  <wp:wrapSquare wrapText="bothSides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На Московском международном марафоне мира в 1993 году этот восьмилетний мальчик из города Королёва Московской области получил свой первый олимпийский приз. Он стал самым молодым спортсменом, пробежавшим полную марафонскую дистанцию –  42 километра 195 метров за 4 часа 50 минут и 37 секунд. </w:t>
            </w:r>
            <w:r>
              <w:rPr>
                <w:b/>
                <w:sz w:val="22"/>
                <w:szCs w:val="22"/>
              </w:rPr>
              <w:t>Назови имя этого спортсмен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Алексей Волк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 Виктор Сане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В) Владимир Ку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Лёша Волков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то  уникальный человек – военный инженер, чемпион и рекордсмен мира и Олимпийских игр по тяжелой атлетике, литератор, историк, политик. Звёздный час в спортивной биографии спортсмена пробил в Риме – на XVII Олимпийских играх. Эту Олимпиаду называют его именем. Тяжелоатлет  установил четыре олимпийских рекорда – сумма 537,5 килограмма (жим – 180 кг, рывок – 155 кг, толчок – 202,5 кг). Результаты в троеборье и толчке – одновременно мировые рекорды. </w:t>
            </w:r>
            <w:r>
              <w:rPr>
                <w:b/>
                <w:sz w:val="22"/>
              </w:rPr>
              <w:t>Назови этого спортсмена.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34290</wp:posOffset>
                  </wp:positionV>
                  <wp:extent cx="1183640" cy="1314450"/>
                  <wp:effectExtent l="0" t="0" r="0" b="0"/>
                  <wp:wrapSquare wrapText="bothSides"/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4 балла – правильно названы имя и фамилия 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b/>
                <w:sz w:val="22"/>
              </w:rPr>
              <w:t>Юрий Петрович Власо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0"/>
              </w:rPr>
              <w:t>Впервые Юрий предстал перед римлянами и гостями итальянской столицы 25 августа 1960 года — на «Стадио Олимпико» ему было доверено идти впереди нашей команды со знаменем в руках. И впервые в истории человек пронес развевающийся на ветру флаг своей страны в одной руке!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ВЕЛИКИЕ СПОРТСМ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2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Этот советский яхтсмен стал первым в истории спортсменом, выигравшим золотые олимпийские награды в парусном спорте в трёх разных классах (в 1968 году он выиграл золото в классе «Финн», а в 1972 году – в классе «Темпест»). За всю историю сборная СССР выиграла 4 золота в парусном спорте, и лишь в одном из них не «участвовал» этот спортсмен. </w:t>
            </w:r>
            <w:r>
              <w:rPr>
                <w:b/>
                <w:sz w:val="22"/>
              </w:rPr>
              <w:t>О каком спортсмене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Борис Будник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Валентин Манкин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21590</wp:posOffset>
                  </wp:positionV>
                  <wp:extent cx="944880" cy="1304290"/>
                  <wp:effectExtent l="0" t="0" r="0" b="0"/>
                  <wp:wrapSquare wrapText="bothSides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В) Александр Музыч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Валентин Ман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113030</wp:posOffset>
                  </wp:positionH>
                  <wp:positionV relativeFrom="margin">
                    <wp:posOffset>31115</wp:posOffset>
                  </wp:positionV>
                  <wp:extent cx="1341120" cy="1390015"/>
                  <wp:effectExtent l="0" t="0" r="0" b="0"/>
                  <wp:wrapSquare wrapText="bothSides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Единоборство закончилось. Это была финальная, последняя схватка. Для одного из атлетов победа в ней обернулась олимпийским «золотом». Воздев к небу могучие руки, растерянно улыбаясь, словно не веря своему триумфу, борец поклонился во все стороны. Потом случилось непонятное: спортсмен побрел к середине ковра и там… рухнул на колени. Он прощался с борцовским ковром…Так впечатляюще поставил точку в своей спортивной биографии уникальный борец вольного стиля, трехкратный олимпийский чемпион, семикратный чемпион мира, трехкратный победитель первенств Европы, обладатель девяти золотых медалей чемпионатов и спартакиад Советского Союза. </w:t>
            </w:r>
            <w:r>
              <w:rPr>
                <w:b/>
                <w:sz w:val="22"/>
              </w:rPr>
              <w:t>Назови этого спортсмена.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указаны  имя и фамилия + 1 балл за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лександр Медведь</w:t>
            </w:r>
            <w:r>
              <w:rPr>
                <w:sz w:val="22"/>
              </w:rPr>
              <w:t>, заслуженный мастер спорта, заслуженный тренер СССР, лауреат Государственной премии, профессор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Одной из звёзд первых зимних Олимпийских игр стала маленькая девочка из Норвегии. И хотя она финишировала восьмой – и последней среди восьми участниц – один из судей проставил ей наивысшую оценку в произвольном катании. Когда состоялись вторые зимние Олимпийские игры в Сент-Морице, уже пятнадцатилетняя спортсменка покорила не только публику, но и  судей: шестеро из семи поставили её на первое место, и девушка выиграла первую из своих золотых олимпийских медалей. </w:t>
            </w:r>
            <w:r>
              <w:rPr>
                <w:b/>
                <w:sz w:val="22"/>
              </w:rPr>
              <w:t>Узнай имя и фамилию этой спортсменки, решив ребу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213225</wp:posOffset>
                  </wp:positionH>
                  <wp:positionV relativeFrom="margin">
                    <wp:posOffset>53975</wp:posOffset>
                  </wp:positionV>
                  <wp:extent cx="880745" cy="1177290"/>
                  <wp:effectExtent l="0" t="0" r="0" b="0"/>
                  <wp:wrapSquare wrapText="bothSides"/>
                  <wp:docPr id="3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94455" cy="824230"/>
                  <wp:effectExtent l="0" t="0" r="0" b="0"/>
                  <wp:docPr id="3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Соня Хен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180205</wp:posOffset>
                  </wp:positionH>
                  <wp:positionV relativeFrom="margin">
                    <wp:posOffset>362585</wp:posOffset>
                  </wp:positionV>
                  <wp:extent cx="980440" cy="1379855"/>
                  <wp:effectExtent l="0" t="0" r="0" b="0"/>
                  <wp:wrapSquare wrapText="bothSides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В 1984 году президент Олимпийского комитета вручил этой спортсменке, четырёхкратной олимпийской чемпионке, девятикратной чемпионке мира серебряный Олимпийский орден за заслуги перед мировым спорто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</w:rPr>
              <w:t xml:space="preserve">Будучи школьницей, девочка ходила на лыжах, которые на самом деле представляли собой две доски. Настоящие лыжи у неё появились в пятом классе. Школа находилась на расстоянии трёх километров, этот путь она преодолевала дважды в день. </w:t>
            </w:r>
            <w:r>
              <w:rPr>
                <w:b/>
                <w:sz w:val="22"/>
              </w:rPr>
              <w:t>О какой спортсмен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аиса Петровна Сметани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Елена Валерьевна Вяльб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В) Галина Алексеевна Кула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  <w:sz w:val="22"/>
              </w:rPr>
              <w:t>Галина Кулакова, советская лыжниц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no_proregular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previewtext">
    <w:name w:val="news-preview-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libre1">
    <w:name w:val="calibre1"/>
    <w:basedOn w:val="Normal"/>
    <w:qFormat/>
    <w:pPr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Людочка</dc:creator>
  <dc:description/>
  <cp:keywords/>
  <dc:language>en-US</dc:language>
  <cp:lastModifiedBy>User</cp:lastModifiedBy>
  <cp:lastPrinted>2014-10-01T18:36:00Z</cp:lastPrinted>
  <dcterms:modified xsi:type="dcterms:W3CDTF">2015-11-12T07:32:00Z</dcterms:modified>
  <cp:revision>11</cp:revision>
  <dc:subject/>
  <dc:title/>
</cp:coreProperties>
</file>