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сероссийская дистанционн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 спорт – ты мир!»</w:t>
      </w:r>
    </w:p>
    <w:p>
      <w:pPr>
        <w:pStyle w:val="Normal"/>
        <w:ind w:left="-180" w:hanging="0"/>
        <w:rPr/>
      </w:pPr>
      <w:r>
        <w:rPr>
          <w:sz w:val="22"/>
        </w:rPr>
        <w:t xml:space="preserve">Дорогой друг, предлагаем тебе задания </w:t>
      </w:r>
      <w:r>
        <w:rPr>
          <w:color w:val="3C3C3C"/>
          <w:sz w:val="22"/>
        </w:rPr>
        <w:t xml:space="preserve">дистанционной викторины </w:t>
      </w:r>
      <w:r>
        <w:rPr>
          <w:b/>
          <w:color w:val="F90101"/>
          <w:sz w:val="22"/>
          <w:u w:val="single"/>
        </w:rPr>
        <w:t>«О спорт – ты мир!»</w:t>
      </w:r>
    </w:p>
    <w:p>
      <w:pPr>
        <w:pStyle w:val="Normal"/>
        <w:ind w:left="-180" w:hanging="0"/>
        <w:rPr>
          <w:b/>
          <w:b/>
          <w:color w:val="0000FF"/>
          <w:sz w:val="22"/>
        </w:rPr>
      </w:pPr>
      <w:r>
        <w:rPr>
          <w:b/>
          <w:sz w:val="22"/>
        </w:rPr>
        <w:t xml:space="preserve">Предметная область: </w:t>
      </w:r>
      <w:r>
        <w:rPr>
          <w:sz w:val="22"/>
        </w:rPr>
        <w:t>межпредметная</w:t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  <w:t xml:space="preserve">Участники: </w:t>
      </w:r>
      <w:r>
        <w:rPr>
          <w:b/>
          <w:color w:val="F90101"/>
          <w:sz w:val="22"/>
          <w:u w:val="single"/>
        </w:rPr>
        <w:t>учащиеся 9 - 11 классов</w:t>
      </w:r>
    </w:p>
    <w:p>
      <w:pPr>
        <w:pStyle w:val="Style15"/>
        <w:ind w:left="-180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ind w:left="-180" w:hanging="0"/>
        <w:rPr>
          <w:sz w:val="22"/>
        </w:rPr>
      </w:pPr>
      <w:r>
        <w:rPr>
          <w:b/>
          <w:sz w:val="22"/>
        </w:rPr>
        <w:t>Файл рекомендуется назвать фамилией_именем участника.</w:t>
      </w:r>
    </w:p>
    <w:p>
      <w:pPr>
        <w:pStyle w:val="Style15"/>
        <w:ind w:left="-180" w:firstLine="8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нет возможности заполнить колонку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5"/>
        <w:ind w:left="-180" w:hanging="0"/>
        <w:jc w:val="both"/>
        <w:rPr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Cs w:val="24"/>
        </w:rPr>
        <w:t>Изображения нужно упаковать в один архив и назвать фамилией_именем участника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Ответ нужно записывать в специально отведённую  колонку!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милия, им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  <w:sz w:val="28"/>
          <w:szCs w:val="28"/>
        </w:rPr>
        <w:t xml:space="preserve"> ИСТОРИЯ ЛЕТНИХ ОЛИМПИЙСКИХ ИГ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2 балла дополнительно (№ 4) (всего 17 баллов)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9"/>
        <w:gridCol w:w="226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36645</wp:posOffset>
                  </wp:positionH>
                  <wp:positionV relativeFrom="paragraph">
                    <wp:posOffset>6985</wp:posOffset>
                  </wp:positionV>
                  <wp:extent cx="1376045" cy="848995"/>
                  <wp:effectExtent l="0" t="0" r="0" b="0"/>
                  <wp:wrapSquare wrapText="bothSides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мя победителя Олимпийских игр – олимпионика, имя его отца торжественно объявлялись и высекались на мраморных плитах, выставленных в Олимпии для всеобщего обозрения. Олимпийский герой въезжал в родной город на колеснице, одетый в пурпурную накидку, увенчанный венком. Причем въезжал не через обычные ворота, а через пролом в стене, который в тот же день заделывали.  </w:t>
            </w:r>
            <w:r>
              <w:rPr>
                <w:b/>
              </w:rPr>
              <w:t>Почему так поступали?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Чтобы олимпийская победа вошла в город и никогда не покидала его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Чтобы олимпионик оставался в своём городе.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В)</w:t>
            </w:r>
            <w:r>
              <w:rPr/>
              <w:t xml:space="preserve"> Чтобы олимпийская победа могла выйти через ворота в другие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/>
              <w:t>Чтобы олимпийская победа вошла в город и никогда не покидала е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38575</wp:posOffset>
                  </wp:positionH>
                  <wp:positionV relativeFrom="paragraph">
                    <wp:posOffset>1059815</wp:posOffset>
                  </wp:positionV>
                  <wp:extent cx="1165225" cy="768350"/>
                  <wp:effectExtent l="0" t="0" r="0" b="0"/>
                  <wp:wrapSquare wrapText="bothSides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Древних Олимпиадах вне соревнований оставалась тяжелая атлетика. Но были неофициальные состязания по поднятию тяжести и переброске через голову назад одной и двумя руками. Обычно в качестве снаряда брался грубо отесанный конусообразный камень. Один из них хранится в Олимпийском музее.  На камне написано, что некий Бибон (атлет, живший примерно в VI в до н.э.) одной рукой перебросил его через голову. </w:t>
            </w:r>
            <w:r>
              <w:rPr>
                <w:b/>
              </w:rPr>
              <w:t>Какова масса этого камня?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А) </w:t>
            </w:r>
            <w:r>
              <w:rPr/>
              <w:t>143,5 кг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100,5 кг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В) </w:t>
            </w:r>
            <w:r>
              <w:rPr/>
              <w:t>70,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,5 кг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44925</wp:posOffset>
                  </wp:positionH>
                  <wp:positionV relativeFrom="paragraph">
                    <wp:posOffset>193040</wp:posOffset>
                  </wp:positionV>
                  <wp:extent cx="1158240" cy="83629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ru-RU"/>
              </w:rPr>
              <w:t xml:space="preserve">Почему первые Олимпиады современности тянулись месяцами  и почти не пользовались интересом у зрителей?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lang w:eastAsia="ru-RU"/>
              </w:rPr>
              <w:t>Были совмещены с Всемирными выставкам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Участвовало очень много спортсменов.</w:t>
            </w:r>
          </w:p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b/>
              </w:rPr>
              <w:t>В)</w:t>
            </w:r>
            <w:r>
              <w:rPr/>
              <w:t xml:space="preserve"> Соревнования проходили в разных странах  и горо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lang w:eastAsia="ru-RU"/>
              </w:rPr>
              <w:t>Были совмещены с Всемирными выставка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зрождение Олимпийских игр принадлежит этому человеку, который стремился внести лепту в борьбу за мир и международное взаимопонимание. </w:t>
            </w:r>
            <w:r>
              <w:rPr>
                <w:b/>
              </w:rPr>
              <w:t xml:space="preserve"> О каком человеке идё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i/>
                <w:color w:val="FF0000"/>
              </w:rPr>
              <w:t>3 балла – правильно указаны  имя и фамилия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98900</wp:posOffset>
                  </wp:positionH>
                  <wp:positionV relativeFrom="paragraph">
                    <wp:posOffset>-879475</wp:posOffset>
                  </wp:positionV>
                  <wp:extent cx="1111885" cy="107505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4 - 5 баллов – представлена дополнитель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барон Пьер де Кубертен</w:t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594360</wp:posOffset>
                  </wp:positionV>
                  <wp:extent cx="4137660" cy="2356485"/>
                  <wp:effectExtent l="0" t="0" r="0" b="0"/>
                  <wp:wrapTopAndBottom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Древние Олимпиады отличались от современных Олимпиад. </w:t>
            </w:r>
            <w:r>
              <w:rPr>
                <w:color w:val="333333"/>
              </w:rPr>
              <w:t>Определите, какие утверждения относятся к Древним Олимпиадам, а какие к современным Олимпийским Иг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Древние Олимпиады:</w:t>
            </w:r>
            <w:r>
              <w:rPr>
                <w:color w:val="333333"/>
              </w:rPr>
              <w:t xml:space="preserve"> 1, 3, 5, 7. Может и 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Современные Олимпиады: </w:t>
            </w:r>
            <w:r>
              <w:rPr>
                <w:color w:val="333333"/>
              </w:rPr>
              <w:t>2, 4, 6,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w:rPr>
          <w:b/>
          <w:color w:val="0000FF"/>
        </w:rPr>
        <w:t xml:space="preserve">2. </w:t>
      </w:r>
      <w:r>
        <w:rPr>
          <w:b/>
          <w:color w:val="0000FF"/>
          <w:sz w:val="28"/>
          <w:szCs w:val="28"/>
        </w:rPr>
        <w:t>ЛЕТНИЕ ВИДЫ СПОР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4 балла дополнительно (№ 4 и № 5 ) (всего 19 баллов)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43"/>
        <w:gridCol w:w="2551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62680</wp:posOffset>
                  </wp:positionH>
                  <wp:positionV relativeFrom="paragraph">
                    <wp:posOffset>883285</wp:posOffset>
                  </wp:positionV>
                  <wp:extent cx="1287780" cy="997585"/>
                  <wp:effectExtent l="0" t="0" r="0" b="0"/>
                  <wp:wrapSquare wrapText="bothSides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тендовая стрельба берет свое начало из далекого прошлого, когда знать развлекалась стрельбой по летящей цели. В средние века в качестве мишеней применялись живые птицы, чаще всего голуби, которых выбрасывали из-за укрытий. Соревнования по стендовой стрельбе проводятся на открытых стрельбищах. Стрельба ведётся из гладкоствольных ружей по летящим мишеням-тарелочкам. </w:t>
            </w:r>
            <w:r>
              <w:rPr>
                <w:b/>
              </w:rPr>
              <w:t>Какие  дисциплины стендовой стрельбы входят в олимпийскую программу?</w:t>
            </w:r>
            <w:r>
              <w:rPr/>
              <w:t xml:space="preserve"> 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Спортинг, пропеллеры, дубль-спортинг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Скит, трап, дубль-трап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 xml:space="preserve">В) </w:t>
            </w:r>
            <w:r>
              <w:rPr/>
              <w:t>Спортинг, скит, квадро-тр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руглый стенд (</w:t>
            </w:r>
            <w:r>
              <w:rPr>
                <w:b/>
              </w:rPr>
              <w:t>скит</w:t>
            </w:r>
            <w:r>
              <w:rPr/>
              <w:t>), траншейный стенд (</w:t>
            </w:r>
            <w:r>
              <w:rPr>
                <w:b/>
              </w:rPr>
              <w:t>трап</w:t>
            </w:r>
            <w:r>
              <w:rPr/>
              <w:t xml:space="preserve">) и </w:t>
            </w:r>
            <w:r>
              <w:rPr>
                <w:b/>
              </w:rPr>
              <w:t xml:space="preserve">дубль-трап.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97275</wp:posOffset>
                  </wp:positionH>
                  <wp:positionV relativeFrom="paragraph">
                    <wp:posOffset>878205</wp:posOffset>
                  </wp:positionV>
                  <wp:extent cx="1464310" cy="551180"/>
                  <wp:effectExtent l="0" t="0" r="0" b="0"/>
                  <wp:wrapSquare wrapText="bothSides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дея этого вида спорта была заложена в развлечении, которое придумали себе летчики из США. На тележках, используемых для подвоза авиабомб к самолетам, американские военные гоняли по летному полю в свободное от полетов время. Сейчас это небольшие автомобили, состоящие из рамы, мотоциклетного двигателя и сиденья. 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Картинг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Драгрэйсин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>
                <w:bCs/>
              </w:rPr>
              <w:t>Т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артинг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62070</wp:posOffset>
                  </wp:positionH>
                  <wp:positionV relativeFrom="paragraph">
                    <wp:posOffset>88900</wp:posOffset>
                  </wp:positionV>
                  <wp:extent cx="1107440" cy="1113790"/>
                  <wp:effectExtent l="0" t="0" r="0" b="0"/>
                  <wp:wrapSquare wrapText="bothSides"/>
                  <wp:docPr id="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10330" r="-33" b="11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Японское боевое искусство — </w:t>
            </w:r>
            <w:hyperlink r:id="rId10">
              <w:r>
                <w:rPr>
                  <w:rStyle w:val="InternetLink"/>
                </w:rPr>
                <w:t>единоборство</w:t>
              </w:r>
            </w:hyperlink>
            <w:r>
              <w:rPr/>
              <w:t> без оружия, созданное в конце </w:t>
            </w:r>
            <w:hyperlink r:id="rId11">
              <w:r>
                <w:rPr>
                  <w:rStyle w:val="InternetLink"/>
                </w:rPr>
                <w:t>XIX века</w:t>
              </w:r>
            </w:hyperlink>
            <w:r>
              <w:rPr/>
              <w:t xml:space="preserve">. Дословно переводится — «Мягкий путь», в России также часто используется название «Гибкий путь». 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Дзюдо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Cs/>
              </w:rPr>
              <w:t>Каратэ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Cs/>
              </w:rPr>
              <w:t>Самбо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ind w:firstLine="708"/>
              <w:rPr/>
            </w:pPr>
            <w:r>
              <w:rPr/>
              <w:t>Дзюдо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7145</wp:posOffset>
                  </wp:positionV>
                  <wp:extent cx="2099310" cy="1326515"/>
                  <wp:effectExtent l="0" t="0" r="0" b="0"/>
                  <wp:wrapSquare wrapText="bothSides"/>
                  <wp:docPr id="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Для какого вида спорта необходим этот спортивный инвентар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 вид спорта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i/>
                <w:color w:val="FF0000"/>
              </w:rPr>
              <w:t>4 - 5 баллов – представлена дополнительная информация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гимнастика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11830</wp:posOffset>
                  </wp:positionH>
                  <wp:positionV relativeFrom="paragraph">
                    <wp:posOffset>22225</wp:posOffset>
                  </wp:positionV>
                  <wp:extent cx="1751965" cy="1368425"/>
                  <wp:effectExtent l="0" t="0" r="0" b="0"/>
                  <wp:wrapSquare wrapText="bothSides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 картинке представлены все этапы этого вида спорта.</w:t>
            </w:r>
            <w:r>
              <w:rPr>
                <w:b/>
              </w:rPr>
              <w:t xml:space="preserve"> О каком виде спорта идё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 вид спорта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i/>
                <w:color w:val="FF0000"/>
              </w:rPr>
              <w:t>4 - 5 баллов – представлена дополнительн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Триатлон</w:t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>В названии этого вида спорта два греческих слова. Первая часть «</w:t>
            </w:r>
            <w:r>
              <w:rPr>
                <w:sz w:val="16"/>
                <w:szCs w:val="16"/>
                <w:lang w:val="en-US"/>
              </w:rPr>
              <w:t>tri</w:t>
            </w:r>
            <w:r>
              <w:rPr>
                <w:sz w:val="16"/>
                <w:szCs w:val="16"/>
              </w:rPr>
              <w:t>» – число  три, вторая «</w:t>
            </w:r>
            <w:r>
              <w:rPr>
                <w:sz w:val="16"/>
                <w:szCs w:val="16"/>
                <w:lang w:val="en-US"/>
              </w:rPr>
              <w:t>athlon</w:t>
            </w:r>
            <w:r>
              <w:rPr>
                <w:sz w:val="16"/>
                <w:szCs w:val="16"/>
              </w:rPr>
              <w:t>» – состязание, либо борьба. Этого вида спорта состоит из нескольких отдельных видов. Начинаются соревнования с плавания, обязательно на открытой воде, далее следует велосипедная гонка, и заканчиваются соревнования бегом – всё в беспрерывной последовательности.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3.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2 балла дополнительно (№ 4) (всего 17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198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8000</wp:posOffset>
                  </wp:positionH>
                  <wp:positionV relativeFrom="paragraph">
                    <wp:posOffset>314960</wp:posOffset>
                  </wp:positionV>
                  <wp:extent cx="864235" cy="1223010"/>
                  <wp:effectExtent l="0" t="0" r="0" b="0"/>
                  <wp:wrapSquare wrapText="bothSides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Советская фехтовальщица на рапирах, 4-кратная олимпийская чемпионка, многократная чемпионка мира и СССР, единственная олимпийская чемпионка в индивидуальном виде в истории советского и российского фехтования. Спортсменка была включена в Книгу рекордов Гиннеса. </w:t>
            </w:r>
            <w:r>
              <w:rPr>
                <w:b/>
              </w:rPr>
              <w:t>О какой спортсменке иде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Ольга Князе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Елена Новикова-Белова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Ирина Уш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Елена Новикова-Белов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712470</wp:posOffset>
                  </wp:positionV>
                  <wp:extent cx="1022985" cy="875030"/>
                  <wp:effectExtent l="0" t="0" r="0" b="0"/>
                  <wp:wrapSquare wrapText="bothSides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советский борец стал первым в мире </w:t>
            </w:r>
            <w:r>
              <w:rPr>
                <w:bCs/>
              </w:rPr>
              <w:t>трехкратным обладателем олимпийского золота</w:t>
            </w:r>
            <w:r>
              <w:rPr/>
              <w:t xml:space="preserve"> среди борцов вольного стиля. При невыдающихся для борца данных — рост – 190 см, вес – от 97 – он выходил на ковёр с 115-килограммовыми тяжеловесами и одерживал победы. На Олимпиаде-80 в городе Москва этот спортсмен от имени судей зачитывал олимпийскую клятву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Александр Карел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Александр Медведь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</w:rPr>
              <w:t>В)</w:t>
            </w:r>
            <w:r>
              <w:rPr/>
              <w:t xml:space="preserve"> Андрей Цховре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лександр Медведь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17670</wp:posOffset>
                  </wp:positionH>
                  <wp:positionV relativeFrom="paragraph">
                    <wp:posOffset>266065</wp:posOffset>
                  </wp:positionV>
                  <wp:extent cx="976630" cy="1303020"/>
                  <wp:effectExtent l="0" t="0" r="0" b="0"/>
                  <wp:wrapSquare wrapText="bothSides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Этот советский спортсмен, саблист, входит в число 6 спортсменов, которым удалось завоевать олимпийское золото на 4 и более Олимпиадах подряд, 11-кратный чемпион мира, трёхкратный обладатель Кубка мира, 15-кратный — Кубка Европейских чемпионов. Заслуженный мастер спорта СССР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Станислав Поздня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Виктор Сидя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)</w:t>
            </w:r>
            <w:r>
              <w:rPr/>
              <w:t xml:space="preserve"> Аладар Ге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ктор Сидяк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88790</wp:posOffset>
                  </wp:positionH>
                  <wp:positionV relativeFrom="paragraph">
                    <wp:posOffset>8255</wp:posOffset>
                  </wp:positionV>
                  <wp:extent cx="893445" cy="1126490"/>
                  <wp:effectExtent l="0" t="0" r="0" b="0"/>
                  <wp:wrapSquare wrapText="bothSides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ргентинский футболист, завершивший игровую карьеру, выступал на позиции нападающего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ы  имя и фамил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color w:val="FF0000"/>
              </w:rPr>
              <w:t>4 - 5 баллов – представлена дополнительная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его Марадон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ёл 91 матч и забил 34 гола в составе сборной Аргентины.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>Автор гола в ворота сборной Англии, получившего название «Гол столетия», в той же игре забил мяч рукой, этот случай известен как «Рука Бога».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31115</wp:posOffset>
                  </wp:positionV>
                  <wp:extent cx="1022350" cy="1287780"/>
                  <wp:effectExtent l="0" t="0" r="0" b="0"/>
                  <wp:wrapSquare wrapText="bothSides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</w:rPr>
              <w:t xml:space="preserve">Американский боксёр-профессионал, урождённый Кассиус Марселлус Клей, выступал в тяжёлой весовой категории. Он сам о себе сказал лучше всех: «Порхаю, как бабочка, жалю, как пчела». На Голливудской «Аллее Славы» все звёзды вмонтированы в тротуар. Единственным исключением является звезда этого боксёра, расположенная на стене театра «Долби». В профессиональном боксе спортсмен провёл 61 бой, из них 56 выиграл, 37 нокаутом, 5 проиграл. Боксёр получил Оскар за фильм «Когда мы были королями». </w:t>
            </w:r>
            <w:r>
              <w:rPr>
                <w:b/>
              </w:rPr>
              <w:t>О каком спортсмене идёт реч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ухаммед Али (США)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4. </w:t>
      </w:r>
      <w:r>
        <w:rPr>
          <w:b/>
          <w:color w:val="0000FF"/>
          <w:sz w:val="28"/>
          <w:szCs w:val="28"/>
        </w:rPr>
        <w:t>ИСТОРИЯ ЗИМНИХ ОЛИМПИЙСКИХ ИГ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4) (всего 13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44"/>
        <w:gridCol w:w="18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02785</wp:posOffset>
                  </wp:positionH>
                  <wp:positionV relativeFrom="paragraph">
                    <wp:posOffset>360680</wp:posOffset>
                  </wp:positionV>
                  <wp:extent cx="765810" cy="1023620"/>
                  <wp:effectExtent l="0" t="0" r="0" b="0"/>
                  <wp:wrapSquare wrapText="bothSides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и соревнования, были признаны зимней Олимпиадой лишь по прошествии двух лет, а на тот момент это мероприятие носило совсем другое название, звучавшее как «Неделя зимних видов спорта в преддверии восьмой Олимпиады в Париже». </w:t>
            </w:r>
            <w:r>
              <w:rPr>
                <w:b/>
              </w:rPr>
              <w:t>Где и когда прошло это мероприятие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город Шамони в 1924 году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город Санкт-Мориц в 1928 году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город Антверпен в 19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анцузский Шамони </w:t>
            </w:r>
          </w:p>
          <w:p>
            <w:pPr>
              <w:pStyle w:val="Normal"/>
              <w:jc w:val="center"/>
              <w:rPr/>
            </w:pPr>
            <w:r>
              <w:rPr/>
              <w:t>в 1924 год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На первых трех Олимпийских играх никаких «ледовых» дисциплин не было.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28795</wp:posOffset>
                  </wp:positionH>
                  <wp:positionV relativeFrom="paragraph">
                    <wp:posOffset>289560</wp:posOffset>
                  </wp:positionV>
                  <wp:extent cx="946150" cy="1081405"/>
                  <wp:effectExtent l="0" t="0" r="0" b="0"/>
                  <wp:wrapSquare wrapText="bothSides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ни впервые появились на Играх-1908 в Лондоне: фигуристы соревновались в 4 видах программы. </w:t>
            </w:r>
            <w:r>
              <w:rPr>
                <w:b/>
              </w:rPr>
              <w:t>Какие это были виды программы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Обязательные фигуры среди женщин; соревнования среди женщин; танцевальные пары; спортивные па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Обязательные фигуры среди мужчин; произвольное катание; соревнования среди женщин; парное катание.  </w:t>
            </w:r>
          </w:p>
          <w:p>
            <w:pPr>
              <w:pStyle w:val="Normal"/>
              <w:shd w:fill="FFFFFF" w:val="clear"/>
              <w:spacing w:lineRule="atLeast" w:line="252"/>
              <w:rPr/>
            </w:pPr>
            <w:r>
              <w:rPr>
                <w:b/>
              </w:rPr>
              <w:t xml:space="preserve">В) </w:t>
            </w:r>
            <w:r>
              <w:rPr/>
              <w:t>Командные соревнования; произвольное катание; соревнования среди мужчин; парное ка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язательные фигуры среди мужчин (швед Ульрих Сальхов),  произвольное катание (россиянин Николай Панин-Коломенкин), женщины (Мэдж Сайерс Великобритания), парное катание – немцы Анна Хюблер и Генрих Бюргер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315595</wp:posOffset>
                  </wp:positionV>
                  <wp:extent cx="1339215" cy="939800"/>
                  <wp:effectExtent l="0" t="0" r="0" b="0"/>
                  <wp:wrapSquare wrapText="bothSides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ЗОИ – это огромное количество видов спорта и их разновидностей, но есть виды спорта, которые были исключены из олимпийских состяз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виды спорта были исключены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Хоккей, гонки на нартах, биатло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Айсшток, зимнее пятиборье, лыжный балет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линг, сноуборд, бобс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Айсшток, зимнее пятиборье, лыжный бал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</wp:posOffset>
                  </wp:positionV>
                  <wp:extent cx="2324735" cy="1017270"/>
                  <wp:effectExtent l="0" t="0" r="0" b="0"/>
                  <wp:wrapTight wrapText="bothSides">
                    <wp:wrapPolygon edited="0">
                      <wp:start x="-88" y="0"/>
                      <wp:lineTo x="-88" y="21389"/>
                      <wp:lineTo x="21600" y="21389"/>
                      <wp:lineTo x="21600" y="0"/>
                      <wp:lineTo x="-88" y="0"/>
                    </wp:wrapPolygon>
                  </wp:wrapTight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о картинке определите, что лишнее? 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3 балла – правильно указан лишний(ие) талисман(ы)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4 балла – дано объяс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рёшка, лягуш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ли наоборот)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709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709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709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709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709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709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ЗИМНИЕ ВИДЫ СПОР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2 балла дополнительно (№ 4) (всего 17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4"/>
        <w:gridCol w:w="2127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67785</wp:posOffset>
                  </wp:positionH>
                  <wp:positionV relativeFrom="paragraph">
                    <wp:posOffset>570230</wp:posOffset>
                  </wp:positionV>
                  <wp:extent cx="1246505" cy="810895"/>
                  <wp:effectExtent l="0" t="0" r="0" b="0"/>
                  <wp:wrapSquare wrapText="bothSides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 вид лыжного спорта, дисциплинами которого являются лыжная акробатика, могул, ски-кросс, хавпайп, слоупстайл. Лыжный балет — одна из дисциплин этого вида спорта, существовавшая до 1999 года, была исключена из программ официальных соревнов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м виде спорта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Фристай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Сноуборд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Сл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ристайл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20465</wp:posOffset>
                  </wp:positionH>
                  <wp:positionV relativeFrom="paragraph">
                    <wp:posOffset>887095</wp:posOffset>
                  </wp:positionV>
                  <wp:extent cx="1320165" cy="855980"/>
                  <wp:effectExtent l="0" t="0" r="0" b="0"/>
                  <wp:wrapSquare wrapText="bothSides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8422" r="-19" b="4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Прародителем этого вида спорта считается спуск с гор на тобоггане (бесполозных деревянных санях), распространённом среди канадских индейцев. Этот вид спорта </w:t>
            </w:r>
            <w:r>
              <w:rPr/>
              <w:t xml:space="preserve">представляет собой сани со стальными полозьями и утяжелённой рамой, без рулевого управления, на которых спортсмен лежит головой вперёд в направлении движения, лицом вниз, используя для управления санями специальные шипы на ботинк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м виде спорта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lang w:eastAsia="ru-RU"/>
              </w:rPr>
              <w:t>Бобс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Сноубор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lang w:eastAsia="ru-RU"/>
              </w:rPr>
              <w:t>Скел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lang w:eastAsia="ru-RU"/>
              </w:rPr>
              <w:t>Скелетон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19830</wp:posOffset>
                  </wp:positionH>
                  <wp:positionV relativeFrom="paragraph">
                    <wp:posOffset>422910</wp:posOffset>
                  </wp:positionV>
                  <wp:extent cx="1324610" cy="945515"/>
                  <wp:effectExtent l="0" t="0" r="0" b="0"/>
                  <wp:wrapSquare wrapText="bothSides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вид спорта — разновидность мотогонок на покрытом льдом овальном треке. Иногда соревнования проводятся на замерзших озёрах. Гонщики едут против часовой стрелки по треку, длина которого составляет от 260 до 425 метров. 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Style w:val="Mwheadline"/>
              </w:rPr>
              <w:t>Дрэг-рейсинг</w:t>
            </w:r>
            <w:r>
              <w:rPr>
                <w:bCs/>
              </w:rPr>
              <w:t xml:space="preserve"> на льду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Style w:val="Mwheadline"/>
              </w:rPr>
              <w:t>Дрифт</w:t>
            </w:r>
            <w:r>
              <w:rPr/>
              <w:t xml:space="preserve"> </w:t>
            </w:r>
            <w:r>
              <w:rPr>
                <w:bCs/>
              </w:rPr>
              <w:t>на льду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Cs/>
              </w:rPr>
              <w:t>Спидвей на льду</w:t>
            </w: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двей на льду</w:t>
            </w: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Mwheadline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80010</wp:posOffset>
                  </wp:positionV>
                  <wp:extent cx="2183130" cy="1236345"/>
                  <wp:effectExtent l="0" t="0" r="0" b="0"/>
                  <wp:wrapSquare wrapText="bothSides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Mwheadline"/>
              </w:rPr>
              <w:t>В международной практике этот вид спорта принято называть —  «бенди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картинке определите, о каком виде спорта иде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 вид спорта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i/>
                <w:color w:val="FF0000"/>
              </w:rPr>
              <w:t>4 - 5 баллов – представлена дополнительная информация об этом виде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ккей с мяч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Эта зимняя спортивная командная игра, которая проводится на ледяном поле с участием двух команд (по десять полевых игроков и одному вратарю в каждой). Все игроки для передвижения по льду используют коньки. Полевые игроки, используя клюшки, пытаются ими забить мяч в ворота другой команды и при этом не позволить полевым игрокам противоположной команды сделать то же самое. Ворота охраняют вратари, не использующие клюшек.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кой вид спорта зашифрован в ребусе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96440" cy="1194435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12613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турбан</w:t>
            </w:r>
          </w:p>
          <w:p>
            <w:pPr>
              <w:pStyle w:val="Normal"/>
              <w:snapToGrid w:val="false"/>
              <w:rPr/>
            </w:pPr>
            <w:r>
              <w:rPr/>
              <w:t>(санный вид спорта)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6.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2 балла дополнительно (№ 4, 5) (всего 17 баллов)</w:t>
      </w:r>
    </w:p>
    <w:p>
      <w:pPr>
        <w:pStyle w:val="Normal"/>
        <w:jc w:val="center"/>
        <w:rPr>
          <w:b/>
          <w:b/>
          <w:vanish/>
          <w:color w:val="FF0000"/>
          <w:sz w:val="22"/>
        </w:rPr>
      </w:pPr>
      <w:r>
        <w:rPr>
          <w:b/>
          <w:vanish/>
          <w:color w:val="FF0000"/>
          <w:sz w:val="22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21"/>
        <w:gridCol w:w="212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17975</wp:posOffset>
                  </wp:positionH>
                  <wp:positionV relativeFrom="paragraph">
                    <wp:posOffset>410845</wp:posOffset>
                  </wp:positionV>
                  <wp:extent cx="1028700" cy="972185"/>
                  <wp:effectExtent l="0" t="0" r="0" b="0"/>
                  <wp:wrapSquare wrapText="bothSides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7369" t="-25" r="1197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оссийская конькобежка, серебряный призёр Олимпийских игр 2014 года на дистанции 500 метров, чемпионка мира 2013 года на дистанции 1000 метров, заслуженный мастер спорта России. Рекордсменка России на 500 и 1000 метров и в спринтерском многоборье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b/>
              </w:rPr>
              <w:t>О какой спортсменке идёт речь?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Лидия Скобл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Екатерина Лобышева</w:t>
            </w:r>
          </w:p>
          <w:p>
            <w:pPr>
              <w:pStyle w:val="Style14"/>
              <w:spacing w:before="0" w:after="0"/>
              <w:rPr>
                <w:lang w:eastAsia="ru-RU"/>
              </w:rPr>
            </w:pPr>
            <w:r>
              <w:rPr>
                <w:b/>
              </w:rPr>
              <w:t>В)</w:t>
            </w:r>
            <w:r>
              <w:rPr/>
              <w:t xml:space="preserve"> Ольга Фатку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льга Фаткулин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54145</wp:posOffset>
                  </wp:positionH>
                  <wp:positionV relativeFrom="paragraph">
                    <wp:posOffset>557530</wp:posOffset>
                  </wp:positionV>
                  <wp:extent cx="1191895" cy="1003935"/>
                  <wp:effectExtent l="0" t="0" r="0" b="0"/>
                  <wp:wrapSquare wrapText="bothSides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Олимпийский чемпион по лыжным гонкам (1988 г.) на 30 км, серебряный призер в эстафете; участник Олимпийских игр 1992, 1994 и 1998 годов. Чемпион мира 1997 и 2001 годов в гонке на 30 км.  На Олимпиадах 1998 года в Нагано и 2002 года в Солт-Лейк-Сити был знаменосцем сборной, нёс российский флаг. </w:t>
            </w:r>
            <w:r>
              <w:rPr>
                <w:b/>
              </w:rPr>
              <w:t>О каком спортсмене идёт речь?</w:t>
            </w:r>
            <w:r>
              <w:rPr>
                <w:lang w:eastAsia="ru-RU"/>
              </w:rPr>
              <w:br/>
            </w:r>
            <w:r>
              <w:rPr>
                <w:b/>
              </w:rPr>
              <w:t>А)</w:t>
            </w:r>
            <w:r>
              <w:rPr/>
              <w:t xml:space="preserve"> Павел Ростовц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Александр Легков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ru-RU"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lang w:eastAsia="ru-RU"/>
              </w:rPr>
              <w:t>Алексей Прокур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куроров Алексей 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70045</wp:posOffset>
                  </wp:positionH>
                  <wp:positionV relativeFrom="paragraph">
                    <wp:posOffset>34290</wp:posOffset>
                  </wp:positionV>
                  <wp:extent cx="976630" cy="1352550"/>
                  <wp:effectExtent l="0" t="0" r="0" b="0"/>
                  <wp:wrapSquare wrapText="bothSides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Заслуженный мастер спорта (лыжные гонки). Олимпийская чемпионка (1998) в гонке на 30 км спортивным стилем, бронзовый призёр в спринте и победитель в эстафете  4 × 5 км чемпионата мира, обладатель Кубка мира. 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b/>
              </w:rPr>
              <w:t>О какой спортсменке идёт речь?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Елена Вяль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Любовь Егоро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Юлия Чепа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лия Чепало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51630</wp:posOffset>
                  </wp:positionH>
                  <wp:positionV relativeFrom="paragraph">
                    <wp:posOffset>-8712835</wp:posOffset>
                  </wp:positionV>
                  <wp:extent cx="963295" cy="1216660"/>
                  <wp:effectExtent l="0" t="0" r="0" b="0"/>
                  <wp:wrapSquare wrapText="bothSides"/>
                  <wp:docPr id="2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Нападающий </w:t>
            </w:r>
            <w:r>
              <w:rPr>
                <w:bCs/>
                <w:lang w:eastAsia="ru-RU"/>
              </w:rPr>
              <w:t>ЦСКА</w:t>
            </w:r>
            <w:r>
              <w:rPr>
                <w:lang w:eastAsia="ru-RU"/>
              </w:rPr>
              <w:t xml:space="preserve"> и сборной СССР, заслуженный мастер спорта, двукратный олимпийский чемпион и восьмикратный чемпион мира, в семидесятые годы прошлого столетия он был признан </w:t>
            </w:r>
            <w:r>
              <w:rPr>
                <w:bCs/>
                <w:lang w:eastAsia="ru-RU"/>
              </w:rPr>
              <w:t>одним из лучших хоккеистов СССР</w:t>
            </w:r>
            <w:r>
              <w:rPr>
                <w:lang w:eastAsia="ru-RU"/>
              </w:rPr>
              <w:t xml:space="preserve">. За 15 лет спортивной карьеры </w:t>
            </w:r>
            <w:r>
              <w:rPr>
                <w:b/>
                <w:bCs/>
                <w:lang w:eastAsia="ru-RU"/>
              </w:rPr>
              <w:t>«Легенда 17»</w:t>
            </w:r>
            <w:r>
              <w:rPr>
                <w:lang w:eastAsia="ru-RU"/>
              </w:rPr>
              <w:t xml:space="preserve"> сыграл 438 матчей за ЦСКА и забил 293 гола, 123 матча было сыграно за сборную СССР на чемпионатах мира и Олимпийских играх и забито 89 голов. Это его портрет в качестве исключения и как дань уважения мастерству висит в канадской «Галереи хоккейной славы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м спортсмене идё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ы  имя и фамилия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4  балла – представлена дополнительная информация об этом спортсм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лерий Харлам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58920</wp:posOffset>
                  </wp:positionH>
                  <wp:positionV relativeFrom="paragraph">
                    <wp:posOffset>635</wp:posOffset>
                  </wp:positionV>
                  <wp:extent cx="1053465" cy="1314450"/>
                  <wp:effectExtent l="0" t="0" r="0" b="0"/>
                  <wp:wrapSquare wrapText="bothSides"/>
                  <wp:docPr id="2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>Советская, белорусская и российская </w:t>
            </w:r>
            <w:hyperlink r:id="rId33">
              <w:r>
                <w:rPr>
                  <w:rStyle w:val="InternetLink"/>
                  <w:lang w:eastAsia="ru-RU"/>
                </w:rPr>
                <w:t>фигуристка</w:t>
              </w:r>
            </w:hyperlink>
            <w:r>
              <w:rPr/>
              <w:t xml:space="preserve">. </w:t>
            </w:r>
            <w:r>
              <w:rPr>
                <w:lang w:eastAsia="ru-RU"/>
              </w:rPr>
              <w:t>Заслуженный мастер спорта России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b/>
              </w:rPr>
              <w:t>О какой спортсменке иде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ы  имя и фамилия</w:t>
            </w:r>
          </w:p>
          <w:p>
            <w:pPr>
              <w:pStyle w:val="Style14"/>
              <w:spacing w:lineRule="atLeast" w:line="270" w:before="0" w:after="0"/>
              <w:rPr>
                <w:color w:val="FF0000"/>
              </w:rPr>
            </w:pPr>
            <w:r>
              <w:rPr>
                <w:i/>
                <w:color w:val="FF0000"/>
              </w:rPr>
              <w:t>4  балла  – представлена дополнительная информация об этой спортсм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Нав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ru-RU"/>
              </w:rPr>
              <w:t>Советская, белорусская и российская </w:t>
            </w:r>
            <w:hyperlink r:id="rId34">
              <w:r>
                <w:rPr>
                  <w:rStyle w:val="InternetLink"/>
                  <w:sz w:val="16"/>
                  <w:szCs w:val="16"/>
                  <w:lang w:eastAsia="ru-RU"/>
                </w:rPr>
                <w:t>фигуристка</w:t>
              </w:r>
            </w:hyperlink>
            <w:r>
              <w:rPr>
                <w:sz w:val="16"/>
                <w:szCs w:val="16"/>
                <w:lang w:eastAsia="ru-RU"/>
              </w:rPr>
              <w:t>, трёхкратная чемпионка России, трёхкратная чемпионка Европы, двукратная чемпионка мира, олимпийская чемпионка  в танцах на льду. Заслуженный мастер спорта России</w:t>
            </w:r>
            <w:r>
              <w:rPr>
                <w:color w:val="252525"/>
                <w:sz w:val="16"/>
                <w:szCs w:val="16"/>
                <w:shd w:fill="FFFFFF" w:val="clear"/>
              </w:rPr>
              <w:t>.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0000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33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9036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ru.wikipedia.org/wiki/&#1045;&#1076;&#1080;&#1085;&#1086;&#1073;&#1086;&#1088;&#1089;&#1090;&#1074;&#1086;" TargetMode="External"/><Relationship Id="rId11" Type="http://schemas.openxmlformats.org/officeDocument/2006/relationships/hyperlink" Target="https://ru.wikipedia.org/wiki/XIX_&#1074;&#1077;&#1082;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yperlink" Target="https://ru.wikipedia.org/wiki/&#1060;&#1080;&#1075;&#1091;&#1088;&#1085;&#1086;&#1077;_&#1082;&#1072;&#1090;&#1072;&#1085;&#1080;&#1077;" TargetMode="External"/><Relationship Id="rId34" Type="http://schemas.openxmlformats.org/officeDocument/2006/relationships/hyperlink" Target="https://ru.wikipedia.org/wiki/&#1060;&#1080;&#1075;&#1091;&#1088;&#1085;&#1086;&#1077;_&#1082;&#1072;&#1090;&#1072;&#1085;&#1080;&#1077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20:00Z</dcterms:created>
  <dc:creator>Людочка</dc:creator>
  <dc:description/>
  <cp:keywords/>
  <dc:language>en-US</dc:language>
  <cp:lastModifiedBy>User</cp:lastModifiedBy>
  <dcterms:modified xsi:type="dcterms:W3CDTF">2015-02-25T04:44:00Z</dcterms:modified>
  <cp:revision>4</cp:revision>
  <dc:subject/>
  <dc:title/>
</cp:coreProperties>
</file>