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сероссийская дистанционн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 спорт – ты мир!»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Дорогой друг, предлагаем тебе задания </w:t>
      </w:r>
      <w:r>
        <w:rPr>
          <w:color w:val="3C3C3C"/>
          <w:sz w:val="22"/>
          <w:szCs w:val="22"/>
        </w:rPr>
        <w:t xml:space="preserve">дистанционной викторины </w:t>
      </w:r>
      <w:r>
        <w:rPr>
          <w:b/>
          <w:color w:val="F90101"/>
          <w:sz w:val="22"/>
          <w:szCs w:val="22"/>
          <w:u w:val="single"/>
        </w:rPr>
        <w:t xml:space="preserve">«О спорт – ты мир!» </w:t>
      </w:r>
    </w:p>
    <w:p>
      <w:pPr>
        <w:pStyle w:val="Normal"/>
        <w:ind w:left="-180" w:hanging="0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Предметная область: </w:t>
      </w:r>
      <w:r>
        <w:rPr>
          <w:sz w:val="22"/>
          <w:szCs w:val="22"/>
        </w:rPr>
        <w:t>межпредметная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: </w:t>
      </w:r>
      <w:r>
        <w:rPr>
          <w:b/>
          <w:color w:val="F90101"/>
          <w:sz w:val="22"/>
          <w:szCs w:val="22"/>
          <w:u w:val="single"/>
        </w:rPr>
        <w:t>учащиеся 1 - 2 классов</w:t>
      </w:r>
    </w:p>
    <w:p>
      <w:pPr>
        <w:pStyle w:val="Style15"/>
        <w:ind w:left="-18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б оформлении: отвечать на вопросы конкурса нужно в специально отведённой колонке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Файл рекомендуется назвать фамилией_именем участника.</w:t>
      </w:r>
    </w:p>
    <w:p>
      <w:pPr>
        <w:pStyle w:val="Style15"/>
        <w:ind w:left="-180" w:firstLine="8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сли нет возможности заполнить колонку ответов, то принимаются ответы в виде отсканированных изображений, сохраненных в одном из форматов: .rtf, .doc, docx, .pdf, .jpg. </w:t>
      </w:r>
    </w:p>
    <w:p>
      <w:pPr>
        <w:pStyle w:val="Style15"/>
        <w:ind w:left="-180" w:hanging="0"/>
        <w:jc w:val="both"/>
        <w:rPr>
          <w:b/>
          <w:b/>
          <w:color w:val="FF0000"/>
        </w:rPr>
      </w:pPr>
      <w:r>
        <w:rPr>
          <w:rFonts w:cs="Times New Roman" w:ascii="Times New Roman" w:hAnsi="Times New Roman"/>
          <w:b/>
        </w:rPr>
        <w:t>Изображения нужно упаковать в один архив и назвать фамилией_именем участника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Ответ нужно записывать в специально отведённую  колонку!</w:t>
      </w:r>
    </w:p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милия, имя</w:t>
      </w:r>
    </w:p>
    <w:p>
      <w:pPr>
        <w:pStyle w:val="Normal"/>
        <w:ind w:left="144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1. ИСТОРИЯ ЛЕТНИХ ОЛИМПИЙСКИХ ИГ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5 баллов (всего 15 баллов)</w:t>
      </w:r>
    </w:p>
    <w:tbl>
      <w:tblPr>
        <w:tblW w:w="10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705"/>
        <w:gridCol w:w="1870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02710</wp:posOffset>
                  </wp:positionH>
                  <wp:positionV relativeFrom="paragraph">
                    <wp:posOffset>587375</wp:posOffset>
                  </wp:positionV>
                  <wp:extent cx="1555115" cy="116522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город был очень красив. Дома в нём были необыкновенные, очень богатые. Но в этом городе никто не жил, кроме хранителей сокровищ. Они следили за чистотой в городе, ухаживали за статуями. Но один раз в 4 года сюда съезжались люди со всех концов Греции, чтобы посмотреть на соревнования самых сильных и смелых. Сейчас от старого города остались руины, но Олимпийские игры продолжаются до сих пор. </w:t>
            </w:r>
            <w:r>
              <w:rPr>
                <w:b/>
              </w:rPr>
              <w:t>О каком город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Олимп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Афины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Р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им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24835</wp:posOffset>
                  </wp:positionH>
                  <wp:positionV relativeFrom="paragraph">
                    <wp:posOffset>547370</wp:posOffset>
                  </wp:positionV>
                  <wp:extent cx="2332355" cy="1033780"/>
                  <wp:effectExtent l="0" t="0" r="0" b="0"/>
                  <wp:wrapSquare wrapText="bothSides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вид соревнований – первое пятиборье в программе Олимпийских игр в Древней Греции. Атлеты соревновались в борьбе, беге на стадию, прыжках в длину, метании диска и метании копья. Этот вид соревнований был добавлен в 708 до нашей эры. Все дисциплины проводились в один день. </w:t>
            </w:r>
            <w:r>
              <w:rPr>
                <w:b/>
              </w:rPr>
              <w:t>О каком виде соревнований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Пентатл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Пейнтб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Панкрати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Пентатлон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Олимпийских игр — олимпийские кольца, пять скреплённых колец, символизирующих объединение пяти частей света в олимпийском движении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396240</wp:posOffset>
                  </wp:positionV>
                  <wp:extent cx="4398645" cy="1821180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5921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64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Укажи, кольцо какого цвета является символом каждого из континентов (найди соответствие)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стралия – 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зия – 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мерика – 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фрика – 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вропа – 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ЛЕТНИЕ ВИДЫ СПОР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5 баллов + 1 балл дополнительно (№ 2)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27045</wp:posOffset>
                  </wp:positionH>
                  <wp:positionV relativeFrom="paragraph">
                    <wp:posOffset>395605</wp:posOffset>
                  </wp:positionV>
                  <wp:extent cx="2169160" cy="646430"/>
                  <wp:effectExtent l="0" t="0" r="0" b="0"/>
                  <wp:wrapSquare wrapText="bothSides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а спортивная игра, в которой может участвовать как 2, так и 4 человека – по два с каждой стороны. Спортивными снарядами в этой игре выступают ракетки и волан. </w:t>
            </w:r>
            <w:r>
              <w:rPr>
                <w:b/>
              </w:rPr>
              <w:t>О какой игре идёт реч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Тенни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Бадминт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Билья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 картинке определи, что лишнее?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5 баллов – правильно указана лишняя иллюстрация 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513715</wp:posOffset>
                  </wp:positionV>
                  <wp:extent cx="2004060" cy="1252220"/>
                  <wp:effectExtent l="0" t="0" r="0" b="0"/>
                  <wp:wrapTight wrapText="bothSides">
                    <wp:wrapPolygon edited="0">
                      <wp:start x="-100" y="0"/>
                      <wp:lineTo x="-100" y="21432"/>
                      <wp:lineTo x="21600" y="21432"/>
                      <wp:lineTo x="21600" y="0"/>
                      <wp:lineTo x="-100" y="0"/>
                    </wp:wrapPolygon>
                  </wp:wrapTight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 xml:space="preserve">6 баллов – дано объяс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 – хоккей с мечем на льду (зимний вид спорта);</w:t>
            </w:r>
          </w:p>
          <w:p>
            <w:pPr>
              <w:pStyle w:val="Normal"/>
              <w:jc w:val="center"/>
              <w:rPr/>
            </w:pPr>
            <w:r>
              <w:rPr/>
              <w:t>1 - хоккей с мечем на траве;</w:t>
            </w:r>
          </w:p>
          <w:p>
            <w:pPr>
              <w:pStyle w:val="Normal"/>
              <w:jc w:val="center"/>
              <w:rPr/>
            </w:pPr>
            <w:r>
              <w:rPr/>
              <w:t>3 – гольф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«лишний гольф»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, фехтование, плаванье, кросс,</w:t>
            </w:r>
          </w:p>
          <w:p>
            <w:pPr>
              <w:pStyle w:val="Normal"/>
              <w:rPr/>
            </w:pPr>
            <w:r>
              <w:rPr/>
              <w:t>Езда верховая - и вот вам вопрос:</w:t>
            </w:r>
          </w:p>
          <w:p>
            <w:pPr>
              <w:pStyle w:val="Normal"/>
              <w:rPr/>
            </w:pPr>
            <w:r>
              <w:rPr/>
              <w:t>Кто же участвует в спорте так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97605</wp:posOffset>
                  </wp:positionH>
                  <wp:positionV relativeFrom="paragraph">
                    <wp:posOffset>-662305</wp:posOffset>
                  </wp:positionV>
                  <wp:extent cx="1494155" cy="986155"/>
                  <wp:effectExtent l="0" t="0" r="0" b="0"/>
                  <wp:wrapTight wrapText="bothSides">
                    <wp:wrapPolygon edited="0">
                      <wp:start x="-133" y="0"/>
                      <wp:lineTo x="-133" y="21390"/>
                      <wp:lineTo x="21600" y="21390"/>
                      <wp:lineTo x="21600" y="0"/>
                      <wp:lineTo x="-133" y="0"/>
                    </wp:wrapPolygon>
                  </wp:wrapTight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О каком виде спорта идё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овременное пятиборье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3.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5 баллов + 2 балла дополнительно (№ 3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26535</wp:posOffset>
                  </wp:positionH>
                  <wp:positionV relativeFrom="paragraph">
                    <wp:posOffset>544830</wp:posOffset>
                  </wp:positionV>
                  <wp:extent cx="1173480" cy="880110"/>
                  <wp:effectExtent l="0" t="0" r="0" b="0"/>
                  <wp:wrapSquare wrapText="bothSides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оссийский шахматист, 12-й чемпион мира </w:t>
            </w:r>
            <w:hyperlink r:id="rId9">
              <w:r>
                <w:rPr>
                  <w:rStyle w:val="InternetLink"/>
                </w:rPr>
                <w:t>по шахматам</w:t>
              </w:r>
            </w:hyperlink>
            <w:r>
              <w:rPr/>
              <w:t xml:space="preserve">, международный гроссмейстер, заслуженный мастер спорта. Обладатель приза «Шахматный Оскар». Спортсмен обладает одной из крупнейших в мире коллекций шахматных марок, является автором многих книг по теории шахмат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rPr/>
            </w:pPr>
            <w:r>
              <w:rPr/>
              <w:t>А) Михаил Ботвинник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Анатолий Карпов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Гарри Касп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толий Карпо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64000</wp:posOffset>
                  </wp:positionH>
                  <wp:positionV relativeFrom="paragraph">
                    <wp:posOffset>267335</wp:posOffset>
                  </wp:positionV>
                  <wp:extent cx="1130300" cy="1130300"/>
                  <wp:effectExtent l="0" t="0" r="0" b="0"/>
                  <wp:wrapSquare wrapText="bothSides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российский гимнаст, 4-кратный олимпийский чемпион. Подполковник ВС РФ запаса. Главный редактор журнала «Большой спорт». За выдающиеся спортивные достижения имя спортсмена занесено в Книгу Рекордов Гиннеса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Эмин Гариб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Алексей Не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Антон Голоцуц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ексей Немо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41395</wp:posOffset>
                  </wp:positionH>
                  <wp:positionV relativeFrom="paragraph">
                    <wp:posOffset>54610</wp:posOffset>
                  </wp:positionV>
                  <wp:extent cx="1653540" cy="1101090"/>
                  <wp:effectExtent l="0" t="0" r="0" b="0"/>
                  <wp:wrapSquare wrapText="bothSides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ятикратный чемпион мира среди профессионалов по греко-римской борьбе.</w:t>
              <w:br/>
            </w:r>
            <w:r>
              <w:rPr>
                <w:b/>
              </w:rPr>
              <w:t>По картинке определи, о каком спортсмене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i/>
                <w:color w:val="FF0000"/>
              </w:rPr>
              <w:t>5 баллов – правильно указаны  имя и фамил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  <w:color w:val="FF0000"/>
              </w:rPr>
              <w:t>6 - 7 баллов – представлена дополнительная информация о спортсм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ван Поддубный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называли Чемпион чемпионов. О силе и его волевом характере слагали легенды. И в 50 лет великий борец играючи одолевал молодых атлетов, а вопросах чести и справедливости не знал компромиссов. При жизни спортсмен не расставался со стальной 16-килограммовой тростью. 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ИСТОРИЯ ЗИМНИХ ОЛИМПИЙСКИХ ИГ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5 баллов + 1 балл дополнительно (№ 3) 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254"/>
        <w:gridCol w:w="2126"/>
      </w:tblGrid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18840</wp:posOffset>
                  </wp:positionH>
                  <wp:positionV relativeFrom="paragraph">
                    <wp:posOffset>32385</wp:posOffset>
                  </wp:positionV>
                  <wp:extent cx="1750695" cy="1158875"/>
                  <wp:effectExtent l="0" t="0" r="0" b="0"/>
                  <wp:wrapSquare wrapText="bothSides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ервые соревнования, которые вскоре стали величать «белой» Олимпиадой, состоялись в начале 1924 года. </w:t>
            </w:r>
            <w:r>
              <w:rPr>
                <w:b/>
              </w:rPr>
              <w:t xml:space="preserve">В каком городе произошло это событие?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Шамони (Франц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Афины (Греция)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Берлин (Герм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мони (Фран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1924 года зимние Олимпийские игры проводились в тот же год, что и летние. С определённого времени проведения зимних Олимпийских игр сдвинуто на два года относительно времени проведения летних Игр. </w:t>
            </w:r>
            <w:r>
              <w:rPr>
                <w:b/>
              </w:rPr>
              <w:t>В каком году произошло это событие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1984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199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1994 год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4605</wp:posOffset>
                  </wp:positionV>
                  <wp:extent cx="2145030" cy="1174750"/>
                  <wp:effectExtent l="0" t="0" r="0" b="0"/>
                  <wp:wrapSquare wrapText="bothSides"/>
                  <wp:docPr id="1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о картинке определи, что лишнее?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5 баллов – правильно указан лишний талисм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</w:rPr>
              <w:t xml:space="preserve">6 баллов – дано объяс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ьфин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ЗИМНИЕ ВИДЫ СПОР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5 баллов + 1 балл дополнительно (№ 1) 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21"/>
        <w:gridCol w:w="2126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5715</wp:posOffset>
                  </wp:positionV>
                  <wp:extent cx="1684655" cy="1147445"/>
                  <wp:effectExtent l="0" t="0" r="0" b="0"/>
                  <wp:wrapSquare wrapText="bothSides"/>
                  <wp:docPr id="1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о картинке определи, что лишнее?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5 баллов – правильно указана лишняя иллюстрация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i/>
                <w:color w:val="FF0000"/>
              </w:rPr>
              <w:t>6 баллов – дано объяс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ыж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 используют коньки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87470</wp:posOffset>
                  </wp:positionH>
                  <wp:positionV relativeFrom="paragraph">
                    <wp:posOffset>72390</wp:posOffset>
                  </wp:positionV>
                  <wp:extent cx="1393190" cy="971550"/>
                  <wp:effectExtent l="0" t="0" r="0" b="0"/>
                  <wp:wrapSquare wrapText="bothSides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имний олимпийский вид спорта, в котором участники соревнуются в скоростном спуске на санях по специальным трассам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Санный спор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Скелетон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В)</w:t>
            </w:r>
            <w:r>
              <w:rPr/>
              <w:t xml:space="preserve"> Бобс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кой вид спорта зашифрован в ребусе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138170" cy="1129030"/>
                  <wp:effectExtent l="0" t="0" r="0" b="0"/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Биатлон 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20 баллов)!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136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Легенда российского спорта. Он был хоккейным вратарем, способным отразить любую угрозу, а потому команды, за которые он выступал, всегда добивались самых высоких результатов. 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321435" cy="962025"/>
                  <wp:effectExtent l="0" t="0" r="0" b="0"/>
                  <wp:wrapSquare wrapText="bothSides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)</w:t>
            </w:r>
            <w:r>
              <w:rPr/>
              <w:t xml:space="preserve"> Сергей Бобровск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Илья Ковальчук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Владислав Третьяк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ислав Третьяк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33495</wp:posOffset>
                  </wp:positionH>
                  <wp:positionV relativeFrom="paragraph">
                    <wp:posOffset>240665</wp:posOffset>
                  </wp:positionV>
                  <wp:extent cx="1355725" cy="1050925"/>
                  <wp:effectExtent l="0" t="0" r="0" b="0"/>
                  <wp:wrapSquare wrapText="bothSides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звестный российский конькобежец, призер Олимпийских игр, чемпионатов Европы и мира, многократный рекордсмен и чемпион России, заслуженный мастер спорта России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Алексей Еси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Александр Румян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Иван Скобре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33240</wp:posOffset>
                  </wp:positionH>
                  <wp:positionV relativeFrom="paragraph">
                    <wp:posOffset>22225</wp:posOffset>
                  </wp:positionV>
                  <wp:extent cx="804545" cy="1469390"/>
                  <wp:effectExtent l="0" t="0" r="0" b="0"/>
                  <wp:wrapSquare wrapText="bothSides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Российская </w:t>
            </w:r>
            <w:r>
              <w:rPr/>
              <w:t>фигуристка</w:t>
            </w:r>
            <w:r>
              <w:rPr>
                <w:color w:val="000000"/>
              </w:rPr>
              <w:t xml:space="preserve">, двукратная чемпионка мира, первая в истории семикратная чемпионка Европы по </w:t>
            </w:r>
            <w:r>
              <w:rPr/>
              <w:t>фигурному катанию</w:t>
            </w:r>
            <w:r>
              <w:rPr>
                <w:color w:val="000000"/>
              </w:rPr>
              <w:t>. За свою карьеру завоевала 40 золотых, 21 серебряную и 18 бронзовых медалей.</w:t>
              <w:br/>
            </w:r>
            <w:r>
              <w:rPr>
                <w:b/>
              </w:rPr>
              <w:t>О какой спортсменке идёт речь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000000"/>
              </w:rPr>
              <w:t>Ирина Слуцка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66795</wp:posOffset>
                  </wp:positionH>
                  <wp:positionV relativeFrom="paragraph">
                    <wp:posOffset>202565</wp:posOffset>
                  </wp:positionV>
                  <wp:extent cx="1572260" cy="892175"/>
                  <wp:effectExtent l="0" t="0" r="0" b="0"/>
                  <wp:wrapSquare wrapText="bothSides"/>
                  <wp:docPr id="1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 xml:space="preserve">Самый титулованный спортсмен в истории мирового шорт-трека Ан Хен Су родился в Южной Корее. В 2011 году он стал гражданином России, выбрав себе русское имя. На Играх в Сочи спортсмен завоевал три «золота» и одну «бронзу».  </w:t>
            </w:r>
            <w:r>
              <w:rPr>
                <w:b/>
              </w:rPr>
              <w:t>Под каким именем этот спортсмен живёт в России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 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1759B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to-name.ru/historical-events/shahmaty.htm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8:00Z</dcterms:created>
  <dc:creator>Людочка</dc:creator>
  <dc:description/>
  <cp:keywords/>
  <dc:language>en-US</dc:language>
  <cp:lastModifiedBy>User</cp:lastModifiedBy>
  <dcterms:modified xsi:type="dcterms:W3CDTF">2015-02-25T04:54:00Z</dcterms:modified>
  <cp:revision>4</cp:revision>
  <dc:subject/>
  <dc:title/>
</cp:coreProperties>
</file>