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II Всероссийский марафон «Математика в загад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>6</w:t>
      </w:r>
      <w:r>
        <w:rPr/>
        <w:t xml:space="preserve"> класс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3"/>
        <w:gridCol w:w="48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двузначных чисел, среди цифр которых есть хотя бы одна пятерк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е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с ребром 5 см окрасили в зеленый цвет, а затем распилили на одинаковые кубики с ребром 1 см. Сколько получилось маленьких кубиков, имеющих три зеленые гран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бик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 назад Даша была в 2 раза старше Наташи. Сейчас Наташе 12 лет. Сколько лет сейчас Даш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личных трехзначных чисел можно составить из цифр 0, 5, 7, если цифры в записи числа не повторяютс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50, 705, 570, 507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уществует трехзначных чисел, сумма цифр которых равна тре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0, 210, 201, 120, 111, 102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колько увеличится четырехзначное число, если к нему слева приписать число 213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цифр двузначного числа равна 12, а их произведение равно 35. Найдите все возможные числа. В ответе запишите наибольшее из всех возмож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условию удовлетворяет два числа 57 и 7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ьшее числ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книга стоит 160 рублей и еще 1/3 ее стоимости. Сколько стоит эта книг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четных чисел заключено между числами 100 и 700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равильный ответ засчитывался в двух случа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) Числа 100 и 700 не включены в рассматриваемый 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) Числа 100 и 700 включены в рассматриваемый 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ибольшее количество прямоугольнико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ожно вырезать из квадрата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12433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447" t="46166" r="52086" b="2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на рисунк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25" w:dyaOrig="18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75pt;height:81.25pt" filled="f" o:ole="">
                  <v:imagedata r:id="rId4" o:title=""/>
                </v:shape>
                <o:OLEObject Type="Embed" ProgID="" ShapeID="ole_rId3" DrawAspect="Content" ObjectID="_169833796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угольник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рямоугольников на рисунк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624" w:dyaOrig="24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.1pt;height:84pt" filled="f" o:ole="">
                  <v:imagedata r:id="rId6" o:title=""/>
                </v:shape>
                <o:OLEObject Type="Embed" ProgID="" ShapeID="ole_rId5" DrawAspect="Content" ObjectID="_1034139457" r:id="rId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оверьте, сосчитали ли вы квадраты, выделенные цветом на рисунке (по два каждого цвета)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ле 23462141 вычеркните три цифры так, чтобы получившееся число делилось на 12. В ответе запишите получившееся числ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любое из чис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24, 246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четырехзначное число кратно 12 и произведение его цифр равно 10. Найдите это числ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любое из чис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2, 1512, 51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 столько же месяцев, сколько лет его бабушке. Вместе им 65 лет. Сколько лет бабушк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улей содержится в произведении натуральных чисел от 1 до 100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*2*3*…*99*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колько уменьшится чис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если запятую перенести на две цифры влево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009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кубик весит 1 кг. Сколько грамм будет весить кубик, ребра которого в пять раз меньше ребер данного кубик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весом 1 кг состоит из 25*5=125 маленьких кубиков. 1000:125=8 грам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матическом турнире необходимо было решить 10 задач. При этом, за каждую решенную задачу начислялось 5 баллов, а за каждую нерешенную снималось 3 балла. Миша получил 10 очков. Сколько задач он решил правильно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исле 37698 все цифры разные. Какое число, ближайшее к этому числу, обладает таким же свойством (все цифры в числе разные)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9:00Z</dcterms:created>
  <dc:creator>Веточка</dc:creator>
  <dc:description/>
  <cp:keywords/>
  <dc:language>en-US</dc:language>
  <cp:lastModifiedBy>User</cp:lastModifiedBy>
  <cp:lastPrinted>2016-04-21T10:14:00Z</cp:lastPrinted>
  <dcterms:modified xsi:type="dcterms:W3CDTF">2016-04-21T07:15:00Z</dcterms:modified>
  <cp:revision>18</cp:revision>
  <dc:subject/>
  <dc:title/>
</cp:coreProperties>
</file>