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II Всероссийский марафон «Математика 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>5 класс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85"/>
        <w:gridCol w:w="467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 назад Даша была в 2 раза старше Наташи. Сейчас Наташе 12 лет. Сколько лет сейчас Даш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с ребром 5 см окрасили в зеленый цвет, а затем распилили на одинаковые кубики с ребром 1 см. Сколько получилось маленьких кубиков, имеющих две зеленые гран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именьшее восьмизначное число, составленное из различных циф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345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личных трехзначных чисел можно составить из цифр 0, 3, 5, если цифры в записи числа не повторяютс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 530, 305, 3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ществует трехзначных чисел, сумма цифр которых равна двум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0, 1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колько увеличится трехзначное число, если к нему слева приписать число 12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ле 37698 все цифры разные. Какое число, ближайшее к этому числу, обладает таким же свойством?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цифр необходимо записать на доске, чтобы выписать по порядку все двузначные числ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вузначных чисел 90. 90*2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нечетных чисел заключено между числами 200 и 700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все возможные числа из цифр 1, 2, 3, 4 так, чтобы цифры в записи числа не повторялись. В ответе запишите разность между наибольшим и наименьшим из полученных чис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авильный ответ засчитывался в двух случаях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) найдена разность между  наибольшим и наименьшим четырехзначным числом, образованным из цифр 1,2,3,4. Ответ: 4321-1234=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08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) найдена разность между наибольшим  четырехзначным числом, образованным из цифр 1,2,3,4 и наименьшим однозначным числом. Ответ: 4321-1=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3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на рисунк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55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75pt;height:81.25pt" filled="f" o:ole="">
                  <v:imagedata r:id="rId3" o:title=""/>
                </v:shape>
                <o:OLEObject Type="Embed" ProgID="" ShapeID="ole_rId2" DrawAspect="Content" ObjectID="_1088991887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рямоугольников на рисунк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624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1pt;height:84pt" filled="f" o:ole="">
                  <v:imagedata r:id="rId5" o:title=""/>
                </v:shape>
                <o:OLEObject Type="Embed" ProgID="" ShapeID="ole_rId4" DrawAspect="Content" ObjectID="_97698945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оверьте, сосчитали ли вы квадраты, выделенные цветом на рисунке (по два каждого цвета)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в некотором месяце три четверга пришлись на четные числа. Какой день недели был 25-го числа этого месяца? В ответе укажите номер дня недели (пн-1, вт-2, ср-3, чт-4, пт-5, сб-6, вс-7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уббот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ле 51488704 вычеркните три цифры так, чтобы получившееся число делилось на 15. В ответе укажите только получившееся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любое из чис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80, 18870, 48870, 51480, 51870, 548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старше своей дочери Кати на 26 лет, а вместе им 60 лет. Сколько лет Кат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раз цифра 7 встречается в записи всех чисел от 50 до 100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улей содержится в произведении натуральных чисел от 1 до 100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*2*3*…*99*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время показывают часы, если известно, что оставшаяся часть суток втрое больше прошедшей. В ответе введите только чис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ибольшее количество прямоугольнико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ожно вырезать из квадрата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12433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447" t="46166" r="52086" b="2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кубик весит 1 кг. Сколько грамм будет весить кубик, ребра которого в пять раз меньше ребер данного кубик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весом 1 кг состоит из 25*5=125 маленьких кубиков. 1000:125=8 грам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0:00Z</dcterms:created>
  <dc:creator>Веточка</dc:creator>
  <dc:description/>
  <cp:keywords/>
  <dc:language>en-US</dc:language>
  <cp:lastModifiedBy>User</cp:lastModifiedBy>
  <cp:lastPrinted>2016-04-21T10:13:00Z</cp:lastPrinted>
  <dcterms:modified xsi:type="dcterms:W3CDTF">2016-04-21T05:18:00Z</dcterms:modified>
  <cp:revision>10</cp:revision>
  <dc:subject/>
  <dc:title/>
</cp:coreProperties>
</file>