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>II Всероссийский марафон «Математика в загад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66FF"/>
          <w:sz w:val="28"/>
          <w:szCs w:val="28"/>
        </w:rPr>
        <w:t>4 класс</w:t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819"/>
        <w:gridCol w:w="382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цифру нужно вставить, чтобы число 123*456 делилось на 18? В ответе введите только одну пропущенную цифр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наименьшее восьмизначное число, составленное из различных циф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3456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азличных трехзначных чисел можно составить из цифр 0, 3, 5, если цифры в записи числа не повторяю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 530, 305, 3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уществует трехзначных чисел, сумма цифр которых равна дву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10, 10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колько увеличится трехзначное число, если к нему слева приписать цифру 1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цифр двузначного числа равна 12, а их произведение равно 35. Найдите все возможные такие числа. В ответе запишите наибольшее из всех возможны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условию удовлетворяет два числа 57 и 7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большее число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цифр необходимо записать на доске, чтобы выписать по порядку все двузначные чис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вузначных чисел 90. 90*2=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и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нечетных чисел заключено между числами 200 и 700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все возможные числа из цифр 1, 2, 3, 4 так, чтобы цифры в записи числа не повторялись. В ответе запишите разность между наибольшим и наименьшим из полученных чисе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равильный ответ засчитывался в двух случаях: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) найдена разность между  наибольшим и наименьшим четырехзначным числом, образованным из цифр 1,2,3,4. Ответ: 4321-1234=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3087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) найдена разность между наибольшим  четырехзначным числом, образованным из цифр 1,2,3,4 и наименьшим однозначным числом. Ответ: 4321-1=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43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треугольников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025" w:dyaOrig="18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67.1pt" filled="f" o:ole="">
                  <v:imagedata r:id="rId3" o:title=""/>
                </v:shape>
                <o:OLEObject Type="Embed" ProgID="" ShapeID="ole_rId2" DrawAspect="Content" ObjectID="_1487458120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угольник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прямоугольников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624" w:dyaOrig="24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7pt;height:48.7pt" filled="f" o:ole="">
                  <v:imagedata r:id="rId5" o:title=""/>
                </v:shape>
                <o:OLEObject Type="Embed" ProgID="" ShapeID="ole_rId4" DrawAspect="Content" ObjectID="_77696760" r:id="rId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роверьте, сосчитали ли вы квадраты, выделенные цветом на рисунке (по два каждого цвета)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ревнованиях по шахматам участвовало 7 человек. Известно, что каждый с каждым сыграл по одной партии. Сколько партий они сыграл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6060" cy="12579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9572" t="34390" r="41744" b="37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ар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блице расставьте цифры 1, 2, 3, и 4 так, чтобы в каждом столбце и каждой строке, а также в каждом маленьком выделенном квадрате, стояли все четыре цифры. В ответе запишите цифру, стоящую в белой клеточк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4905" cy="86296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4493" t="53361" r="35684" b="33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 с ребром 4 см окрасили в зеленый цвет, а затем распилили на одинаковые кубики с ребром 1 см. Сколько получилось маленьких кубиков, имеющих только одну зеленую гран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2165" cy="7334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вет: 4*6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ое время показывают часы, если известно, что оставшаяся часть суток втрое больше прошедшей. В ответе введите только числ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ов</w:t>
            </w:r>
          </w:p>
        </w:tc>
      </w:tr>
      <w:tr>
        <w:trPr>
          <w:trHeight w:val="21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наибольшее количество прямоугольников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можно вырезать из квадрата 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6975" cy="124333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0447" t="46166" r="52086" b="21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ыло 10 листов бумаги. После того, как некоторые из них разрезали на 4 части, стало 28 листов. Сколько листов разрезал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нулей содержится в произведении натуральных чисел от 1 до 25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1*2*3*…*24*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Также засчитывался ответ тех ребят, кто определил на сколько нулей оканчивается произведение чисел от 1 до 25. В этом случае, правильный отве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о, что кубик весит 1 кг. Сколько грамм будет весить кубик, ребра которого в пять раз меньше ребер данного куби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 весом 1 кг состоит из 25*5=125 маленьких кубиков. 1000:125=8 грам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стно, что в некотором месяце три четверга пришлись на четные числа. Какой день недели был 28-го числа этого месяца? В ответе укажите номер дня неде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н-1, вт-2, ср-3, чт-4, пт-5, сб-6, вс-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торник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9:00Z</dcterms:created>
  <dc:creator>Веточка</dc:creator>
  <dc:description/>
  <cp:keywords/>
  <dc:language>en-US</dc:language>
  <cp:lastModifiedBy>User</cp:lastModifiedBy>
  <cp:lastPrinted>2016-04-21T10:13:00Z</cp:lastPrinted>
  <dcterms:modified xsi:type="dcterms:W3CDTF">2016-04-21T07:14:00Z</dcterms:modified>
  <cp:revision>21</cp:revision>
  <dc:subject/>
  <dc:title/>
</cp:coreProperties>
</file>