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II Всероссийский марафон «Математика в загад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FF"/>
          <w:sz w:val="28"/>
          <w:szCs w:val="28"/>
        </w:rPr>
        <w:t>3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48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вместо звездочки пропущенную цифр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6"/>
                <w:szCs w:val="36"/>
              </w:rPr>
              <w:t>12+1*+14=*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введите только одну пропущенную циф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CC"/>
                <w:sz w:val="36"/>
                <w:szCs w:val="36"/>
              </w:rPr>
              <w:t>12+1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color w:val="0033CC"/>
                <w:sz w:val="36"/>
                <w:szCs w:val="36"/>
              </w:rPr>
              <w:t>+14=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color w:val="0033CC"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еобходимо сделать распилов, чтобы распилить бревно на 6 часте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и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именьшее шестизначное число, составленное из различных циф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личных трехзначных чисел можно составить из цифр 0, 3, 5, если цифры в записи числа не повторяютс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 530, 305, 3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трехзначных чисел, сумма цифр которых равна двум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 110, 1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колько увеличится трехзначное число, если к нему слева приписать цифру 1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цифр двузначного числа равна 12, а их произведение равно 35. Найдите все возможные числа. В ответе запишите наименьшее из всех возмож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условию удовлетворяет два числа 57 и 7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ьшее числ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>
          <w:trHeight w:val="23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ревнованиях по шахматам участвовало 3 человека. Известно, что было сыграно 6 партий. Сколько партий сыграл каждый участник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0640</wp:posOffset>
                      </wp:positionV>
                      <wp:extent cx="1386840" cy="9715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971640"/>
                                <a:chOff x="0" y="0"/>
                                <a:chExt cx="138672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116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99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170640"/>
                                    <a:ext cx="99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440"/>
                                    <a:ext cx="99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480" y="49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720" y="21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1440" y="249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920" y="366480"/>
                                  <a:ext cx="82116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99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080" y="170640"/>
                                    <a:ext cx="99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440"/>
                                    <a:ext cx="99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0480" y="49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720" y="210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1440" y="249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.2pt;width:109.15pt;height:76.5pt" coordorigin="100,64" coordsize="2183,1530">
                      <v:group id="shape_0" style="position:absolute;left:100;top:64;width:1293;height:953">
                        <v:oval id="shape_0" fillcolor="#ffc000" stroked="t" o:allowincell="t" style="position:absolute;left:326;top:64;width:156;height:170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oval>
                        <v:oval id="shape_0" fillcolor="#92d050" stroked="t" o:allowincell="t" style="position:absolute;left:1236;top:333;width:156;height:170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oval>
                        <v:oval id="shape_0" fillcolor="#00b0f0" stroked="t" o:allowincell="t" style="position:absolute;left:100;top:846;width:156;height:170;mso-wrap-style:none;v-text-anchor:middle">
                          <v:fill o:detectmouseclick="t" type="solid" color2="#ff4f0f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95;top:84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35;top:3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36;top:45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91;top:641;width:1292;height:953">
                        <v:oval id="shape_0" fillcolor="#ffc000" stroked="t" o:allowincell="t" style="position:absolute;left:1217;top:641;width:156;height:170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oval>
                        <v:oval id="shape_0" fillcolor="#92d050" stroked="t" o:allowincell="t" style="position:absolute;left:2127;top:910;width:156;height:170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oval>
                        <v:oval id="shape_0" fillcolor="#00b0f0" stroked="t" o:allowincell="t" style="position:absolute;left:991;top:1423;width:156;height:170;mso-wrap-style:none;v-text-anchor:middle">
                          <v:fill o:detectmouseclick="t" type="solid" color2="#ff4f0f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086;top:14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6;top:97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7;top:103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с ребром 4 см окрасили в зеленый цвет, а затем распилили на одинаковые кубики с ребром 1 см. Сколько получилось маленьких кубиков, имеющих только одну зеленую грань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165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: 4*6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все возможные числа из цифр 1, 2, 3, 4 так, чтобы цифры в записи числа не повторялись. В ответе запишите разность между наибольшим и наименьшим из полученных чис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равильный ответ засчитывался в двух случаях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) найдена разность между  наибольшим и наименьшим четырехзначным числом, образованным из цифр 1,2,3,4. Ответ: 4321-1234=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308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2) найдена разность между наибольшим  четырехзначным числом, образованным из цифр 1,2,3,4 и наименьшим однозначным числом. Ответ: 4321-1=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4320</w:t>
            </w:r>
          </w:p>
        </w:tc>
      </w:tr>
      <w:tr>
        <w:trPr>
          <w:trHeight w:val="14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треугольников на рисунк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009" w:dyaOrig="12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3pt;height:50.95pt" filled="f" o:ole="">
                  <v:imagedata r:id="rId4" o:title=""/>
                </v:shape>
                <o:OLEObject Type="Embed" ProgID="" ShapeID="ole_rId3" DrawAspect="Content" ObjectID="_1728690968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прямоугольников на рисунк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624" w:dyaOrig="24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4.6pt;height:98.25pt" filled="f" o:ole="">
                  <v:imagedata r:id="rId6" o:title=""/>
                </v:shape>
                <o:OLEObject Type="Embed" ProgID="" ShapeID="ole_rId5" DrawAspect="Content" ObjectID="_1346215783" r:id="rId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оверьте, сосчитали ли вы квадраты, выделенные цветом на рисунке (по два каждого цвета)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, сколько раз цифра 7 встречается в записи всех чисел от 50 до 100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время показывают часы, если известно, что оставшаяся часть суток втрое больше прошедшей. В ответе введите только одно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ибольшее количество прямоугольников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ожно вырезать из квадрата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6975" cy="124333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447" t="46166" r="52086" b="2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: 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ыло 10 листов бумаги. После того, как некоторые из них разрезали на 4 части, стало 28 листов. Сколько листов разрезал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7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расставьте цифры 1, 2, 3, и 4 так, чтобы в каждом столбце и каждой строке, а также в каждом маленьком выделенном квадрате, стояли все четыре цифры. В ответе запишите цифру, стоящую в белой клеточ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905" cy="8629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493" t="53361" r="35684" b="3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цифр необходимо написать, если мы хотим написать все числа от 1 до 20 включительно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однозначные числа – 9 цифр; двузначные числа – 11*2=22 циф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душки всего 6 внуков (мальчиков и девочек вместе). Причем мальчиков в два раза больше, чем девочек. Сколько внучек у дедушк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ч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стно, что в некотором месяце три четверга пришлись на четные числа. Какой день недели был 29-го числа этого месяца? В ответе укажите номер дня неде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н-1, вт-2, ср-3, чт-4, пт-5, сб-6, вс-7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реда)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8:00Z</dcterms:created>
  <dc:creator>Веточка</dc:creator>
  <dc:description/>
  <cp:keywords/>
  <dc:language>en-US</dc:language>
  <cp:lastModifiedBy>User</cp:lastModifiedBy>
  <cp:lastPrinted>2016-04-21T10:13:00Z</cp:lastPrinted>
  <dcterms:modified xsi:type="dcterms:W3CDTF">2016-04-21T07:17:00Z</dcterms:modified>
  <cp:revision>19</cp:revision>
  <dc:subject/>
  <dc:title/>
</cp:coreProperties>
</file>