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Ответы</w:t>
      </w:r>
    </w:p>
    <w:p>
      <w:pPr>
        <w:pStyle w:val="Normal"/>
        <w:spacing w:before="0" w:after="230"/>
        <w:jc w:val="center"/>
        <w:rPr/>
      </w:pPr>
      <w:r>
        <w:rPr>
          <w:b/>
          <w:color w:val="5C50F2"/>
          <w:sz w:val="32"/>
          <w:szCs w:val="32"/>
          <w:lang w:val="en-US"/>
        </w:rPr>
        <w:t>IV</w:t>
      </w:r>
      <w:r>
        <w:rPr>
          <w:b/>
          <w:color w:val="5C50F2"/>
          <w:sz w:val="32"/>
          <w:szCs w:val="32"/>
        </w:rPr>
        <w:t xml:space="preserve"> </w:t>
      </w:r>
      <w:r>
        <w:rPr>
          <w:color w:val="0000FF"/>
          <w:sz w:val="28"/>
          <w:szCs w:val="28"/>
        </w:rPr>
        <w:t>Всероссийской дистанционной викторины «Физики – лирик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9 - 11 классы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АУН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ТАНЦИЯ «СИМВОЛИЧЕСКАЯ» </w:t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Cs/>
          <w:i/>
        </w:rPr>
        <w:t>За каждую правильно заполненную ячейку таблицы – 2 балла</w:t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Cs/>
          <w:i/>
          <w:highlight w:val="yellow"/>
        </w:rPr>
        <w:t>Примечание: синонимы в данном задании не принимаются</w:t>
      </w:r>
    </w:p>
    <w:p>
      <w:pPr>
        <w:pStyle w:val="Normal"/>
        <w:autoSpaceDE w:val="false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:</w:t>
      </w:r>
    </w:p>
    <w:tbl>
      <w:tblPr>
        <w:tblW w:w="5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328"/>
      </w:tblGrid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мволы, знаки, термины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значные 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ка 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гура 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бки 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ентность 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(речи)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казывание 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ербола 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ицание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РАУНД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</w:rPr>
        <w:t>СТАНЦИЯ «БИОГРАФИЧЕСКАЯ»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</w:rPr>
        <w:t>За каждое правильное соответствие – 2 балла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</w:rPr>
        <w:t>Ответ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8575</wp:posOffset>
                </wp:positionV>
                <wp:extent cx="62064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  <w:gridCol w:w="696"/>
                              <w:gridCol w:w="713"/>
                              <w:gridCol w:w="704"/>
                              <w:gridCol w:w="681"/>
                              <w:gridCol w:w="678"/>
                              <w:gridCol w:w="686"/>
                              <w:gridCol w:w="685"/>
                              <w:gridCol w:w="682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ортрета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уква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29.1pt;mso-wrap-distance-left:0pt;mso-wrap-distance-right:9pt;mso-wrap-distance-top:0pt;mso-wrap-distance-bottom:0pt;margin-top:-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5"/>
                        <w:gridCol w:w="696"/>
                        <w:gridCol w:w="713"/>
                        <w:gridCol w:w="704"/>
                        <w:gridCol w:w="681"/>
                        <w:gridCol w:w="678"/>
                        <w:gridCol w:w="686"/>
                        <w:gridCol w:w="685"/>
                        <w:gridCol w:w="682"/>
                        <w:gridCol w:w="656"/>
                        <w:gridCol w:w="656"/>
                        <w:gridCol w:w="656"/>
                        <w:gridCol w:w="656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ортрета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уква 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РАУНД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  <w:t>СТАНЦИЯ «ХУДОЖЕСТВЕННАЯ» ИЛИ «В МАСТЕРСКОЙ ХУДОЖНИКА»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За каждую правильно составленную картину части А) – 4 балла (итого 8 баллов) , за каждый правильный  ответ части Б – 1 балл (итого 6 баллов)</w:t>
      </w:r>
    </w:p>
    <w:p>
      <w:pPr>
        <w:pStyle w:val="Normal"/>
        <w:spacing w:lineRule="auto" w:line="360"/>
        <w:rPr/>
      </w:pPr>
      <w:r>
        <w:rPr>
          <w:b/>
        </w:rPr>
        <w:t>Ответ:</w:t>
      </w:r>
      <w:r>
        <w:rPr/>
        <w:t xml:space="preserve"> </w:t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55"/>
        <w:gridCol w:w="2032"/>
        <w:gridCol w:w="434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написани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де находится сейча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рестовый перевал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7—38 г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ие годы её местонахождение было неизвестно, а 1966 году она была найдена в Финляндии и теперь хранится в Государственном музее-заповеднике М.Ю. Лермонтов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стрелка в горах Дагестана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0—41 г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й Литературный музей, Москва</w:t>
            </w:r>
          </w:p>
        </w:tc>
      </w:tr>
    </w:tbl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59860</wp:posOffset>
            </wp:positionH>
            <wp:positionV relativeFrom="paragraph">
              <wp:posOffset>113030</wp:posOffset>
            </wp:positionV>
            <wp:extent cx="2288540" cy="17443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5950</wp:posOffset>
            </wp:positionH>
            <wp:positionV relativeFrom="paragraph">
              <wp:posOffset>113030</wp:posOffset>
            </wp:positionV>
            <wp:extent cx="2004060" cy="17068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2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9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9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9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91" w:leader="none"/>
        </w:tabs>
        <w:spacing w:lineRule="auto" w:line="360"/>
        <w:jc w:val="center"/>
        <w:rPr/>
      </w:pPr>
      <w:r>
        <w:rPr>
          <w:b/>
          <w:lang w:val="en-US"/>
        </w:rPr>
        <w:t>IY</w:t>
      </w:r>
      <w:r>
        <w:rPr>
          <w:b/>
        </w:rPr>
        <w:t xml:space="preserve"> РАУ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Я «ИЗОБРЕТАТЕЛЬСК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Cs/>
          <w:i/>
          <w:color w:val="000000"/>
        </w:rPr>
        <w:t>За каждый правильный  ответ части А и Б – 3 балл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>Ответ: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4395470" cy="551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547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1"/>
                              <w:gridCol w:w="4101"/>
                            </w:tblGrid>
                            <w:tr>
                              <w:trPr/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изобрет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М. В. Ломоносов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;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)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К. Э. Циолковский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;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1pt;height:43.4pt;mso-wrap-distance-left:0pt;mso-wrap-distance-right:9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1"/>
                        <w:gridCol w:w="4101"/>
                      </w:tblGrid>
                      <w:tr>
                        <w:trPr/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 xml:space="preserve">изобрет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)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. В. Ломоносов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;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Б)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. Э. Циолковский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;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Y</w:t>
      </w:r>
      <w:r>
        <w:rPr>
          <w:b/>
        </w:rPr>
        <w:t xml:space="preserve"> РАУН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ТАНЦИЯ «ДРУЖЕСКАЯ» 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За каждый правильный  ответ – 2 балла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: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29"/>
        <w:gridCol w:w="255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изведения  художественной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влен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Движение», Александр Сергеевич Пушк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носительность  движения и покоя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(оборот Земли вокруг солнца, движение, преобразование пространства  – 1балл)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ягушка-путешественница», Всеволод Гарш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ерция  тел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Как неожиданно и ярко" Федор Иванович Тютч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га,</w:t>
            </w:r>
          </w:p>
          <w:p>
            <w:pPr>
              <w:pStyle w:val="Normal"/>
              <w:rPr/>
            </w:pPr>
            <w:r>
              <w:rPr/>
              <w:t xml:space="preserve">преломление и отражение света (дисперсия)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Опять раскинулся узорно", Есенин Серге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ение  дисперсии, т. е. спектрального разложения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дымный столп светлеет в вышине!», Федор Иванович Тютч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тени. Закон прямолинейного распространения света.</w:t>
            </w:r>
          </w:p>
          <w:p>
            <w:pPr>
              <w:pStyle w:val="Normal"/>
              <w:jc w:val="center"/>
              <w:rPr/>
            </w:pPr>
            <w:r>
              <w:rPr/>
              <w:t>(световое -  1 балл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YI</w:t>
      </w:r>
      <w:r>
        <w:rPr>
          <w:b/>
        </w:rPr>
        <w:t xml:space="preserve"> РАУНД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ТАНЦИЯ «ЮМОРИСТИЧЕСКАЯ» </w:t>
      </w:r>
    </w:p>
    <w:p>
      <w:pPr>
        <w:pStyle w:val="Normal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</w:rPr>
        <w:t>За каждый правильный  ответ – 3 балла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: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24"/>
      </w:tblGrid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толь Франс,  псевдоним французского писателя </w:t>
            </w:r>
            <w:r>
              <w:rPr>
                <w:b/>
                <w:bCs/>
              </w:rPr>
              <w:t>Анатоля</w:t>
            </w:r>
            <w:r>
              <w:rPr/>
              <w:t xml:space="preserve"> Франсуа Тибо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нский ученый Томас Эдисон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рико Ферми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ий Бейнусович (Бенедиктович) Мигдал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истиан Фридрих Шенбай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YII</w:t>
      </w:r>
      <w:r>
        <w:rPr>
          <w:b/>
        </w:rPr>
        <w:t xml:space="preserve"> РАУ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НЦИЯ «ПОЗНАВАТЕЛЬНАЯ» </w:t>
      </w:r>
    </w:p>
    <w:p>
      <w:pPr>
        <w:pStyle w:val="Normal"/>
        <w:rPr/>
      </w:pPr>
      <w:r>
        <w:rPr>
          <w:bCs/>
          <w:i/>
          <w:color w:val="000000"/>
        </w:rPr>
        <w:t xml:space="preserve">Многие геометрические термины встречаются во фразеологизмах. </w:t>
      </w:r>
      <w:r>
        <w:rPr>
          <w:b/>
          <w:bCs/>
          <w:i/>
          <w:color w:val="000000"/>
        </w:rPr>
        <w:t xml:space="preserve">Приведите 8 примеров таких фразеологизмов.  Объясните их значение. За приведённые фразеологизмы –  2 балла. За объяснение всех фразеологизмов – 3 балла. 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8 фразеолгизмов с объяснением – 5 баллов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6 - 7 фразеолгизмов с объяснением – 4 балла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4 -5  фразеолгизмов с объяснением – 3 балла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3 фразеолгизма с объяснением – 2 балла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1 - 2 фразеолгизма с объяснением – 1 балл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Фразеологизмы не по теме  -  0 баллов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85"/>
      </w:tblGrid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разеологизмы 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ка отсчёта 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ка опоры 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 зрения, точка зрения 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нутый круг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зь призму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чный круг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ый треугольник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 свет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strike w:val="false"/>
      <w:dstrike w:val="false"/>
      <w:color w:val="990000"/>
      <w:u w:val="non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em">
    <w:name w:val="sem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ind w:firstLine="3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0:33:00Z</dcterms:created>
  <dc:creator>user</dc:creator>
  <dc:description/>
  <cp:keywords/>
  <dc:language>en-US</dc:language>
  <cp:lastModifiedBy>User</cp:lastModifiedBy>
  <dcterms:modified xsi:type="dcterms:W3CDTF">2014-12-09T08:44:00Z</dcterms:modified>
  <cp:revision>331</cp:revision>
  <dc:subject/>
  <dc:title/>
</cp:coreProperties>
</file>