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веты</w:t>
      </w:r>
    </w:p>
    <w:p>
      <w:pPr>
        <w:pStyle w:val="Normal"/>
        <w:spacing w:before="0" w:after="230"/>
        <w:jc w:val="center"/>
        <w:rPr/>
      </w:pPr>
      <w:r>
        <w:rPr>
          <w:b/>
          <w:color w:val="5C50F2"/>
          <w:sz w:val="32"/>
          <w:szCs w:val="32"/>
          <w:lang w:val="en-US"/>
        </w:rPr>
        <w:t>IV</w:t>
      </w:r>
      <w:r>
        <w:rPr>
          <w:b/>
          <w:color w:val="5C50F2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- 8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За каждую правильно заполненную ячейку таблицы – 2 балла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  <w:highlight w:val="yellow"/>
        </w:rPr>
        <w:t>Примечание: синонимы в данном задании не принимаются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а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ки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ость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(речи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 xml:space="preserve">За каждое правильное соответствие – </w:t>
      </w:r>
      <w:r>
        <w:rPr>
          <w:bCs/>
          <w:i/>
          <w:color w:val="000000"/>
          <w:lang w:val="en-US"/>
        </w:rPr>
        <w:t>3</w:t>
      </w:r>
      <w:r>
        <w:rPr>
          <w:bCs/>
          <w:i/>
          <w:color w:val="000000"/>
        </w:rPr>
        <w:t xml:space="preserve">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Отв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5156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908"/>
                              <w:gridCol w:w="910"/>
                              <w:gridCol w:w="909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ортрет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уква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29.1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908"/>
                        <w:gridCol w:w="910"/>
                        <w:gridCol w:w="909"/>
                        <w:gridCol w:w="885"/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ортрет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уква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,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составленную картину части А) – 4 балла (итого 8 баллов) , за каждый правильный  ответ части Б – 1 балл (итого 6 баллов)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55"/>
        <w:gridCol w:w="2032"/>
        <w:gridCol w:w="43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пис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находится сей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естовый перевал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—38 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е годы её местонахождение было неизвестно, а 1966 году она была найдена в Финляндии и теперь хранится в Государственном музее-заповеднике М.Ю. Лермонто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стрелка в горах Дагестан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—41 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Литературный музей, Москв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985</wp:posOffset>
            </wp:positionH>
            <wp:positionV relativeFrom="paragraph">
              <wp:posOffset>210820</wp:posOffset>
            </wp:positionV>
            <wp:extent cx="2288540" cy="1744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4210</wp:posOffset>
            </wp:positionH>
            <wp:positionV relativeFrom="paragraph">
              <wp:posOffset>248285</wp:posOffset>
            </wp:positionV>
            <wp:extent cx="2004060" cy="1706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правильный  ответ части А и Б – 3 бал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твет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429958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зобрет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. В. Ломоносов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. П. Кулибин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.4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4101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изобрет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. В. Ломоносов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. П. Кулибин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3 бал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изведения  художественной литерату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Роман Сеф, стихотворение «Тума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, Людмила Алдош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Тютчев, стихотворение «Как неожиданно и ярко…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,</w:t>
            </w:r>
          </w:p>
          <w:p>
            <w:pPr>
              <w:pStyle w:val="Normal"/>
              <w:rPr/>
            </w:pPr>
            <w:r>
              <w:rPr/>
              <w:t xml:space="preserve">преломление и отражение света (дисперси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Уильямсон. Фредерик Пол «Блуждающая звезд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а ( молекула , валентность -  2 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Тютчев, стихотворение «Как дымный столп светлеет в вышине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тени. Закон прямолинейного распространения света. (оптическое явление -  1 б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4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55"/>
      </w:tblGrid>
      <w:tr>
        <w:trPr>
          <w:trHeight w:val="2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тепанович Попов </w:t>
            </w:r>
          </w:p>
        </w:tc>
      </w:tr>
      <w:tr>
        <w:trPr>
          <w:trHeight w:val="2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ученый Томас Эдисон</w:t>
            </w:r>
          </w:p>
        </w:tc>
      </w:tr>
      <w:tr>
        <w:trPr>
          <w:trHeight w:val="2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</w:t>
            </w:r>
          </w:p>
        </w:tc>
      </w:tr>
      <w:tr>
        <w:trPr>
          <w:trHeight w:val="2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 Бейнусович (Бенедиктович) Мигд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ЦИЯ «ПОЗНАВАТЕЛЬНАЯ» </w:t>
      </w:r>
    </w:p>
    <w:p>
      <w:pPr>
        <w:pStyle w:val="Normal"/>
        <w:rPr/>
      </w:pPr>
      <w:r>
        <w:rPr>
          <w:bCs/>
          <w:i/>
          <w:color w:val="000000"/>
        </w:rPr>
        <w:t xml:space="preserve">Многие математические термины встречаются во фразеологизмах. </w:t>
      </w:r>
      <w:r>
        <w:rPr>
          <w:b/>
          <w:bCs/>
          <w:i/>
          <w:color w:val="000000"/>
        </w:rPr>
        <w:t xml:space="preserve">Приведи 4 примера таких фразеологизмов.  Объясни их значение. За приведённые фразеологизмы –  2 балла. За объяснение всех фразеологизмов – 3 балла. 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Примечание: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4 фразеолгизма с объяснением – 5 баллов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3 фразеолгизма с объяснением – 4 балл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2 фразеолгизма с объяснением – 3 балл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Фразеологизмы не по теме  -  0 баллов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3:00Z</dcterms:created>
  <dc:creator>user</dc:creator>
  <dc:description/>
  <cp:keywords/>
  <dc:language>en-US</dc:language>
  <cp:lastModifiedBy>User</cp:lastModifiedBy>
  <dcterms:modified xsi:type="dcterms:W3CDTF">2014-12-09T08:41:00Z</dcterms:modified>
  <cp:revision>337</cp:revision>
  <dc:subject/>
  <dc:title/>
</cp:coreProperties>
</file>