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5C50F2"/>
          <w:sz w:val="32"/>
          <w:szCs w:val="32"/>
          <w:lang w:val="en-US"/>
        </w:rPr>
        <w:t>IV</w:t>
      </w:r>
      <w:r>
        <w:rPr>
          <w:b/>
          <w:color w:val="5C50F2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- 5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3 балл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  <w:highlight w:val="yellow"/>
        </w:rPr>
        <w:t>Примечание: синонимы в данном задании не принимаются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ки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4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ответ части А) – 2 балла (итого 4 балла), за каждый правильный  ответ части Б) – 1 балл (итого 10 баллов)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з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ов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ик Изумрудного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лександр Меленть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капитана Гра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ль Ве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) и Б) – 3 балла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42995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обрет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. В. Ломоносов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. П. Кулибин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;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.4pt;mso-wrap-distance-left:0pt;mso-wrap-distance-right:9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4101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изобрет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. В. Ломоносов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. П. Кулибин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;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3 балла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1" w:firstLine="11"/>
              <w:rPr/>
            </w:pPr>
            <w:r>
              <w:rPr/>
              <w:t>Что случилось с клёнами?</w:t>
              <w:br/>
              <w:t>Закивали кронами.</w:t>
              <w:br/>
              <w:t>А высокие дубы</w:t>
              <w:br/>
              <w:t>Будто встали на дыбы...</w:t>
            </w:r>
          </w:p>
          <w:p>
            <w:pPr>
              <w:pStyle w:val="Style14"/>
              <w:spacing w:before="0" w:after="0"/>
              <w:ind w:left="-11" w:firstLine="11"/>
              <w:rPr/>
            </w:pPr>
            <w:r>
              <w:rPr/>
              <w:t>И орешник сам не свой,</w:t>
              <w:br/>
              <w:t>Шелестит густой листво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деревьям серебристая                             И себя березка грустная</w:t>
              <w:br/>
              <w:t>Перекинулась фата —                                Не могла узнать сама —</w:t>
              <w:br/>
              <w:t>Белоснежная, пушистая,                            Так украсила искусная</w:t>
              <w:br/>
              <w:t>Кружевная красота!                                    Ветки деревца зима.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ревня, будто большим  пуховым одеялом,  была укрыта  ... Ближние дома были еще  видны, дальние едва  проглядывали тёмными пятнами, а еще дальше, к реке,  уже ничего не было  видно, и казалось, никогда не было ни ветряка  на горке, ни пожарной каланчи, ни  школы, ни леса на горизонте... Все  исчезло, притаилось сейчас,  и  центром маленького замкнутого мира оказалась  Яшкина изб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ум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минуту дорогу занесло; окрестность исчезла во мгле мутной и желтоватой, сквозь которую летели белые хлопья снегу; небо слилося с земле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ы висят на ветвях</w:t>
              <w:br/>
              <w:t>Под весёлый гомон птах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лмазна сыплется гора</w:t>
              <w:br/>
              <w:t>С высот четыремя скалами,</w:t>
              <w:br/>
              <w:t>Жемчугу бездна и сребра</w:t>
              <w:br/>
              <w:t>Кипит внизу, бьет вверх буграми;</w:t>
              <w:br/>
              <w:t>От брызгов синий холм стоит,</w:t>
              <w:br/>
              <w:t>Далече рев в лесу греми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па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4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80"/>
      </w:tblGrid>
      <w:tr>
        <w:trPr>
          <w:trHeight w:val="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тепанович Попов</w:t>
            </w:r>
          </w:p>
        </w:tc>
      </w:tr>
      <w:tr>
        <w:trPr>
          <w:trHeight w:val="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Васильевич Ломоносов </w:t>
            </w:r>
          </w:p>
        </w:tc>
      </w:tr>
      <w:tr>
        <w:trPr>
          <w:trHeight w:val="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II РАУН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АНЦИЯ «ПОЗНАВАТЕЛЬНАЯ» </w:t>
      </w:r>
    </w:p>
    <w:p>
      <w:pPr>
        <w:pStyle w:val="Normal"/>
        <w:rPr/>
      </w:pPr>
      <w:r>
        <w:rPr>
          <w:bCs/>
          <w:i/>
          <w:color w:val="000000"/>
        </w:rPr>
        <w:t xml:space="preserve">Многие математические термины встречаются во фразеологизмах. </w:t>
      </w:r>
      <w:r>
        <w:rPr>
          <w:b/>
          <w:bCs/>
          <w:i/>
          <w:color w:val="000000"/>
        </w:rPr>
        <w:t xml:space="preserve">Приведите примеры таких фразеологизмов. За каждый приведённый фразеологизм –  1 балл. Максимально –   5 баллов.  </w:t>
      </w:r>
    </w:p>
    <w:p>
      <w:pPr>
        <w:pStyle w:val="Normal"/>
        <w:rPr/>
      </w:pPr>
      <w:r>
        <w:rPr/>
        <w:t xml:space="preserve">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5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зеологизмы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отсчёта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опоры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зрения, точка зрения 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 круг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призм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em">
    <w:name w:val="sem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User</cp:lastModifiedBy>
  <dcterms:modified xsi:type="dcterms:W3CDTF">2014-12-09T08:43:00Z</dcterms:modified>
  <cp:revision>327</cp:revision>
  <dc:subject/>
  <dc:title/>
</cp:coreProperties>
</file>