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5C50F2"/>
          <w:sz w:val="32"/>
          <w:szCs w:val="32"/>
          <w:lang w:val="en-US"/>
        </w:rPr>
        <w:t>IV</w:t>
      </w:r>
      <w:r>
        <w:rPr>
          <w:b/>
          <w:color w:val="5C50F2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- 2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4 балл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  <w:highlight w:val="yellow"/>
        </w:rPr>
        <w:t>Примечание: синонимы в данном задании не принимаютс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чк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6 балл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ответ части А) – 2 балла (итого 4 балла), за каждый правильный  ответ части Б) – 1 балл (итого 10 баллов)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з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ов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иса в стране чуде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льз Лютвидж Доджсон (Льюис Кэрро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ящая красав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ль Перро</w:t>
            </w:r>
            <w:r>
              <w:rPr>
                <w:b/>
                <w:color w:val="6324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) и Б)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1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; 3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; 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3 балла</w:t>
      </w:r>
    </w:p>
    <w:p>
      <w:pPr>
        <w:pStyle w:val="Normal"/>
        <w:rPr/>
      </w:pPr>
      <w:r>
        <w:rPr>
          <w:bCs/>
          <w:i/>
          <w:color w:val="000000"/>
        </w:rPr>
        <w:t>Примечание: в 1 вопросе – 1 балл за каждый правильный ответ, данный в нужной последовательности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30"/>
        <w:gridCol w:w="3163"/>
      </w:tblGrid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хотворения и загадки о явлениях прир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Явление природы или отгадка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рыл летит, без ног бежит, без огня гори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етер, тучи, солнц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учи, река, солнц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природном явлении идёт речь в стихотворении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/>
              <w:t>…</w:t>
            </w:r>
            <w:r>
              <w:rPr/>
              <w:t>, где ты был?</w:t>
              <w:br/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Я по небу с тучкой плыл!</w:t>
              <w:br/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А потом ты что – разбился?</w:t>
              <w:br/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Ой, нет-нет, водой разлился,</w:t>
              <w:br/>
              <w:t xml:space="preserve">  Капал, капал вниз, упал </w:t>
            </w:r>
            <w:r>
              <w:rPr>
                <w:bCs/>
                <w:color w:val="000000"/>
              </w:rPr>
              <w:t>–</w:t>
            </w:r>
            <w:r>
              <w:rPr/>
              <w:br/>
              <w:t xml:space="preserve">   Прямо в речку я попал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ждик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природном явлении идёт речь в стихотворении?</w:t>
            </w:r>
          </w:p>
          <w:p>
            <w:pPr>
              <w:pStyle w:val="Normal"/>
              <w:rPr/>
            </w:pPr>
            <w:r>
              <w:rPr/>
              <w:t>Над землёю коромысло</w:t>
              <w:br/>
              <w:t>Разноцветное повисло.</w:t>
              <w:br/>
              <w:t>Льются вешние лучи,</w:t>
              <w:br/>
              <w:t>В них купаются грач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уг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е горой, а в избе водо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нег, лёд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ились каточки по ясному мосточку, увидали зо'рю – пали в вод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вёзды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5 балл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95"/>
      </w:tblGrid>
      <w:tr>
        <w:trPr>
          <w:trHeight w:val="2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 Крылов</w:t>
            </w:r>
          </w:p>
        </w:tc>
      </w:tr>
      <w:tr>
        <w:trPr>
          <w:trHeight w:val="2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 Пушкин</w:t>
            </w:r>
          </w:p>
        </w:tc>
      </w:tr>
      <w:tr>
        <w:trPr>
          <w:trHeight w:val="1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9:00Z</dcterms:created>
  <dc:creator>user</dc:creator>
  <dc:description/>
  <cp:keywords/>
  <dc:language>en-US</dc:language>
  <cp:lastModifiedBy>User</cp:lastModifiedBy>
  <dcterms:modified xsi:type="dcterms:W3CDTF">2014-12-09T08:39:00Z</dcterms:modified>
  <cp:revision>2</cp:revision>
  <dc:subject/>
  <dc:title/>
</cp:coreProperties>
</file>